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t>pvc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落水系统安装手册</w:t>
      </w:r>
    </w:p>
    <w:p>
      <w:pPr>
        <w:pStyle w:val="Normal"/>
        <w:widowControl/>
        <w:ind w:left="4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水系统安装简捷方便，整个系统采用集成化的配件组合方式，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件与配件之间采用插接式的连接；同时，无需特殊工具，可有效缩短工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移动式雨水斗经过特别设计，使雨水斗在雨水槽（檐槽）上定位更简单准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体装配方法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落水系统主要构件组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雨水槽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槽锁毕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槽卡接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雨水槽阴角 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槽阳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雨水管接口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管转向器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雨水管引流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雨水管定位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槽吊接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雨水管斜三通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雨水槽（檐槽）安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雨水槽安装位置打水平，从起始端开始到未端用墨汁弹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从包装袋中取出雨水槽，将雨水槽平稳的放在地上或脚手架上，并在雨水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水平装雨水斗的位置，用切割机切一个与雨水斗下水口一样大小的口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雨水斗缓慢插入雨水槽至下水位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雨水槽上安装吊接器；按顺序插入并掌握好间距，两只相邻吊接器之间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距离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电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钻头）在弹线位置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间距打好洞，并敲进膨胀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雨水槽放置在已弹线位置，调整好“吊接器”间距，然后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不锈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镙丝将吊接器和雨水槽固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檐口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遇上雨水槽转角，需用“卡接器”连接“阳角”、“阴角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注：双壁不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雨水槽与雨水槽连接部分也需用“卡接器”连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槽安装的过程中，为防止漏水，锁毕器、卡接器等相应的配件上必需打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硅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水口处的水平斜度应保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，有利于排水的畅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瓦形弧度大时应尽量放置雨水斗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以内一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雨水管（方管）安装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从包装袋中取出雨水方管，放在地上或脚手架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雨水槽的下水位置上吊上线锤，使之垂直于地面，并在这垂直的位置上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择好定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持好间距（即定位器与定位器的间距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间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电钻在定位点打好洞，并敲进膨胀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雨水斗位置用“引流器”向内侧引下雨水方管，贴墙垂直引下，用定位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定并掌握好间距；在引流器的左右两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相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不锈钢螺钉固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引流器、接口器连接方管处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胶粘接。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装过程中如果遇到穿墙板的情况，请在缝隙处灌注砂浆，等砂浆凝固后，</w:t>
      </w:r>
    </w:p>
    <w:p>
      <w:pPr>
        <w:pStyle w:val="Normal"/>
        <w:widowControl/>
        <w:spacing w:lineRule="auto" w:line="36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在缝隙处填入堵漏王即可。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Style151"/>
          <w:sz w:val="48"/>
          <w:szCs w:val="48"/>
        </w:rPr>
        <w:t>产品安装图：</w:t>
      </w:r>
    </w:p>
    <w:p>
      <w:pPr>
        <w:pStyle w:val="Normal"/>
        <w:widowControl/>
        <w:spacing w:lineRule="atLeast" w:line="360"/>
        <w:jc w:val="left"/>
        <w:rPr>
          <w:rStyle w:val="Style15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620966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Style151"/>
          <w:rFonts w:eastAsia="Times New Roman"/>
          <w:sz w:val="48"/>
          <w:szCs w:val="48"/>
        </w:rPr>
        <w:t xml:space="preserve">              </w:t>
      </w:r>
    </w:p>
    <w:sectPr>
      <w:headerReference w:type="default" r:id="rId3"/>
      <w:type w:val="nextPage"/>
      <w:pgSz w:w="11906" w:h="16838"/>
      <w:pgMar w:left="907" w:right="851" w:gutter="0" w:header="397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qFormat/>
    <w:rPr>
      <w:color w:val="FF0000"/>
    </w:rPr>
  </w:style>
  <w:style w:type="character" w:styleId="Font14style3">
    <w:name w:val="font_14 style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微软用户</dc:creator>
  <dc:description/>
  <cp:keywords/>
  <dc:language>en-US</dc:language>
  <cp:lastModifiedBy>Administrator</cp:lastModifiedBy>
  <cp:lastPrinted>2009-06-20T10:40:00Z</cp:lastPrinted>
  <dcterms:modified xsi:type="dcterms:W3CDTF">2017-06-25T11:38:00Z</dcterms:modified>
  <cp:revision>129</cp:revision>
  <dc:subject/>
  <dc:title/>
</cp:coreProperties>
</file>