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主要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产品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999999"/>
                  <w:kern w:val="0"/>
                  <w:sz w:val="17"/>
                </w:rPr>
                <w:t>工商用打印机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分辨率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color w:val="999999"/>
                  <w:kern w:val="0"/>
                  <w:sz w:val="17"/>
                </w:rPr>
                <w:t>300dpi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打印方式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热敏或热转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打印速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3mm/s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最大打印宽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04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最大打印长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.7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条形码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一维 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abar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e 11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 xml:space="preserve">，带有 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 xml:space="preserve">A/B/C 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 xml:space="preserve">子集的 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 xml:space="preserve">Code 128 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 xml:space="preserve">和 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UCC case codes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ISBT-128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e 39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e 93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EAN-13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EAN-8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Interleaved 2-of-5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Industrial 2-of-5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Logmars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MSI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Planet Code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Plessey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Postnet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Standard 2-of-5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UPC and EAN 2 or 5 digit extensions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UPC-A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UPC-E </w:t>
              <w:br/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 xml:space="preserve">二维： 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ablock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ode 49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Data Matrix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MaxiCode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PDF417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QR Code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MicroPDF417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RSS/GS1 DataBar family (12barcodes)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TLC 39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Aztec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字体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标准字体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7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种点阵字体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种平滑可伸缩字体（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CG Triumvirate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粗体压缩字）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设置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IBM Code Page 850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国际字符集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通信接口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999999"/>
                  <w:kern w:val="0"/>
                  <w:sz w:val="17"/>
                </w:rPr>
                <w:t>并行接口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内存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6MB SDRA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闪存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4MB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7"/>
                <w:szCs w:val="17"/>
              </w:rPr>
              <w:t>CPU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高速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32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位处理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传感器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传输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0" w:name="s-1"/>
      <w:bookmarkStart w:id="1" w:name="s-1"/>
      <w:bookmarkEnd w:id="1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介质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连续纸，模切纸，折叠纸（可选黑标纸）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长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991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宽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-115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介质厚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0.076-0.305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最大外径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3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卷芯直径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76m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2" w:name="s-2"/>
      <w:bookmarkStart w:id="3" w:name="s-2"/>
      <w:bookmarkEnd w:id="3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碳带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设置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碳带墨面向外卷绕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长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300-450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米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宽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-114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比率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:1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3:1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介质卷与色带比率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碳带外径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81.3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卷芯内径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5.4m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bookmarkStart w:id="4" w:name="s-3"/>
      <w:bookmarkStart w:id="5" w:name="s-3"/>
      <w:bookmarkEnd w:id="5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9"/>
                <w:szCs w:val="19"/>
              </w:rPr>
              <w:t>其它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产品颜色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白色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产品尺寸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495×283×394mm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产品重量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9kg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电源电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AC 90-264V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48/63Hz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电源功率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80W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环境参数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工作温度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5-40℃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工作湿度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0-85%RH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（非冷凝）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存储温度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-40-60℃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，存储湿度：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5-85%RH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（非冷凝）</w:t>
            </w:r>
            <w:r>
              <w:rPr>
                <w:rFonts w:ascii="微软雅黑" w:hAnsi="微软雅黑" w:cs="宋体;SimSun" w:eastAsia="微软雅黑"/>
                <w:color w:val="CCCCCC"/>
                <w:kern w:val="0"/>
                <w:sz w:val="14"/>
              </w:rPr>
              <w:t>纠错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可选附件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回卷器，切刀，底纸剥离器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7"/>
                <w:szCs w:val="17"/>
              </w:rPr>
              <w:t>其它特点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微软雅黑" w:hAnsi="微软雅黑" w:eastAsia="微软雅黑" w:cs="宋体;SimSun"/>
                <w:color w:val="999999"/>
                <w:kern w:val="0"/>
                <w:sz w:val="17"/>
                <w:szCs w:val="17"/>
              </w:rPr>
            </w:pP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机身设计：增强的金属外壳和全金属组件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-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包括驱动装置、轴、齿轮等零件件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传输式介质传感器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  <w:t>Zebra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打印机管理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标准的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2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行、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16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字符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LCD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控制面板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br/>
              <w:t>Zebra</w:t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的</w:t>
            </w:r>
            <w:r>
              <w:rPr>
                <w:rFonts w:eastAsia="微软雅黑" w:cs="宋体;SimSun" w:ascii="微软雅黑" w:hAnsi="微软雅黑"/>
                <w:color w:val="999999"/>
                <w:kern w:val="0"/>
                <w:sz w:val="17"/>
                <w:szCs w:val="17"/>
              </w:rPr>
              <w:t>E3 Printhead Energy Control</w:t>
              <w:br/>
            </w:r>
            <w:r>
              <w:rPr>
                <w:rFonts w:ascii="微软雅黑" w:hAnsi="微软雅黑" w:cs="宋体;SimSun" w:eastAsia="微软雅黑"/>
                <w:color w:val="999999"/>
                <w:kern w:val="0"/>
                <w:sz w:val="17"/>
                <w:szCs w:val="17"/>
              </w:rPr>
              <w:t>内部实时时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barcode_printer/s4272/" TargetMode="External"/><Relationship Id="rId3" Type="http://schemas.openxmlformats.org/officeDocument/2006/relationships/hyperlink" Target="http://detail.zol.com.cn/barcode_printer/s4276/" TargetMode="External"/><Relationship Id="rId4" Type="http://schemas.openxmlformats.org/officeDocument/2006/relationships/hyperlink" Target="http://detail.zol.com.cn/barcode_printer/s428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cp:keywords/>
  <dc:language>en-US</dc:language>
  <cp:lastModifiedBy>Microsoft</cp:lastModifiedBy>
  <cp:lastPrinted>2011-11-16T13:00:00Z</cp:lastPrinted>
  <dcterms:modified xsi:type="dcterms:W3CDTF">2018-11-05T02:14:00Z</dcterms:modified>
  <cp:revision>4</cp:revision>
  <dc:subject/>
  <dc:title>规格品销售合同</dc:title>
</cp:coreProperties>
</file>