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66666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</w:rPr>
        <w:t>斑马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4"/>
        </w:rPr>
        <w:t>Zebra ZT410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</w:rPr>
        <w:t>工商用条码打印机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305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宋体;SimSun" w:hAnsi="宋体;SimSun" w:cs="宋体;SimSun"/>
                <w:color w:val="666666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2"/>
                <w:kern w:val="0"/>
                <w:sz w:val="24"/>
              </w:rPr>
              <w:t>产品描述：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斑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ZT4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条码打印机具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串行接口、以太网和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Bluetooth®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连接，以及扩展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RFID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功能。利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Zebra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的创新操作系统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Link-OS®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环境，您可以在全球各地轻松完成条码打印机的集成、管理和维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宋体;SimSun" w:hAnsi="宋体;SimSun" w:cs="宋体;SimSun"/>
                <w:color w:val="666666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2"/>
                <w:kern w:val="0"/>
                <w:sz w:val="24"/>
              </w:rPr>
              <w:t>适用范围：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物流业。零售业。制造业。固定资产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需求高的客户群体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宋体;SimSun" w:hAnsi="宋体;SimSun" w:cs="宋体;SimSun"/>
                <w:color w:val="666666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2"/>
                <w:kern w:val="0"/>
                <w:sz w:val="24"/>
              </w:rPr>
              <w:t>产品特性：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结构： 金属框架和具有超大透明视窗的两折金属介质盖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侧面加载耗材路径可简化介质和碳带的加载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, Element Energy Equalizer™ (E3™)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确保出色的打印质量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通信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 USB 2.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高速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RS-232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串行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10/100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以太网，蓝牙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（主设备）背光多行图形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LCD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显示屏直观显示菜单，配有易用小键盘，确保操作快速轻松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, Link-OS •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双色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指示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Websiteqrcode">
    <w:name w:val="websiteqr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5:00Z</dcterms:created>
  <dc:creator>tkj</dc:creator>
  <dc:description/>
  <cp:keywords/>
  <dc:language>en-US</dc:language>
  <cp:lastModifiedBy>Microsoft</cp:lastModifiedBy>
  <cp:lastPrinted>2011-11-16T13:00:00Z</cp:lastPrinted>
  <dcterms:modified xsi:type="dcterms:W3CDTF">2018-11-05T02:28:00Z</dcterms:modified>
  <cp:revision>6</cp:revision>
  <dc:subject/>
  <dc:title>规格品销售合同</dc:title>
</cp:coreProperties>
</file>