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简介：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t>PP(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聚炳稀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采用先进设备和技术再加上全新料生产，确保质量的稳定。板材表面得到优越的光滑性和平坦性，使板材达到光滑平坦不变形的效果。红升环保生产的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在生产中不添加任何回收料和填充料，更使板材符合国际环保要求，无毒，无味，对人体和环境减至最少的伤害。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br/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特点：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密度小，易焊接和加工，具有优越的耐化性，耐热性及耐冲击性、无毒、无味是目前最符合环保要求之工程塑料之一。主要颜色有白色，微机色，其它颜色也可按客户要求定做。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br/>
        <w:br/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应用范围：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广泛应用于化工、机械、电器及电子工业等结构材料及耐酸碱设备，环保设备，废水、废气排放设备用，洗涤塔，无尘室，半导体厂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半导体无尘室，废水废气排放，酸碱溶液桶槽，吸收塔，风管，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PCB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电镀设备，五金电镀设备，塑胶电镀设备，电解槽，过滤设备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耐酸碱配件加工等等。及其相关工业之设备，也是制造塑料水箱的首选材料，其中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厚板材广泛用于冲压板，冲床垫板建筑模板和防火板模板等。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br/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规格：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 xml:space="preserve">厚度： 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3mm~100mm </w:t>
        <w:br/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规格：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 xml:space="preserve">1220x2440mm 1500x3000mm 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特殊规格可订制　任意长度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.</w:t>
        <w:br/>
        <w:br/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薄板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(3mm-30mm) 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厚板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(35mm-100mm)</w:t>
        <w:br/>
        <w:br/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颜色一般常用的为本色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奶白色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、米灰色（米黄）、绿色、蓝色、瓷白色、乳白色、半透明，还可以订做其它颜色 。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聚丙烯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性能：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520"/>
        <w:gridCol w:w="2745"/>
      </w:tblGrid>
      <w:tr>
        <w:trPr>
          <w:trHeight w:val="39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指标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单位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指标值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密度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g/cm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0.92-0.95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拉伸强度（纵向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Mp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≥25.0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≥40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冲击强度（纵向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横向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KJ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≥7</w:t>
              <w:br/>
              <w:br/>
              <w:t>≥4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软化温度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≥1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br/>
        <w:t> 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聚丙烯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PP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板材规格： 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10"/>
        <w:gridCol w:w="1710"/>
        <w:gridCol w:w="1710"/>
        <w:gridCol w:w="1575"/>
      </w:tblGrid>
      <w:tr>
        <w:trPr>
          <w:trHeight w:val="420" w:hRule="atLeast"/>
        </w:trPr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厚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厚度偏差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宽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宽度偏差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长度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随客户要求调整</w:t>
            </w:r>
            <w:r>
              <w:rPr>
                <w:rFonts w:ascii="微软雅黑" w:hAnsi="微软雅黑" w:cs="宋体;SimSun" w:eastAsia="微软雅黑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＋／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1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9:00Z</dcterms:created>
  <dc:creator>Administrator</dc:creator>
  <dc:description/>
  <dc:language>en-US</dc:language>
  <cp:lastModifiedBy>Administrator</cp:lastModifiedBy>
  <dcterms:modified xsi:type="dcterms:W3CDTF">2018-06-07T07:11:00Z</dcterms:modified>
  <cp:revision>1</cp:revision>
  <dc:subject/>
  <dc:title/>
</cp:coreProperties>
</file>