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/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我厂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  <w:lang w:eastAsia="zh-CN"/>
        </w:rPr>
        <w:t>生产海绵多年，具有丰富的研发和生产能力，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专业生产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  <w:lang w:eastAsia="zh-CN"/>
        </w:rPr>
        <w:t>各类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包装海绵材料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  <w:lang w:eastAsia="zh-CN"/>
        </w:rPr>
        <w:t>，定做各种异形包装海绵内托、海绵内衬一体成型加工、各类高档手表海绵包装内衬、红酒包装内托海绵等，海绵种类有：包装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普通海棉、特硬海棉、中硬海棉、超软海棉、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PU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海绵、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EPE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海绵、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PE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海绵、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EVA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海绵、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XPE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海绵、防火棉、防静电等环保材料，此类产品达到出口环保标准，防震缓冲性好，抗冲击，缓冲性好，可使产品免受外部冲击，减震及静电引起的损坏，且易加工成型精确度高，适用于制罐、陶瓷、玻璃、彩盒、箱包、精品礼品、化妆品及高档产品的定位包装；工业产品零配件的包装；电器电子零件、仪器仪表、五金金属工具、精密仪器的包装。产品性能：环保无毒、缓冲、减震、吸音、防火、防潮、防静电、透气性、保温等功能</w:t>
      </w:r>
      <w:r>
        <w:rPr>
          <w:rFonts w:ascii="Arial" w:hAnsi="Arial" w:cs="Arial" w:eastAsia="Arial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。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按照不同客户的各种要求，来图、来样设计加工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  <w:lang w:eastAsia="zh-CN"/>
        </w:rPr>
        <w:t>，交货及时，品质保证，欢迎洽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5:00Z</dcterms:created>
  <dc:creator>雨林木风</dc:creator>
  <dc:description/>
  <dc:language>en-US</dc:language>
  <cp:lastModifiedBy>Administrator</cp:lastModifiedBy>
  <dcterms:modified xsi:type="dcterms:W3CDTF">2014-07-28T09:12:28Z</dcterms:modified>
  <cp:revision>5</cp:revision>
  <dc:subject/>
  <dc:title>我厂生产海绵多年，具有丰富的研发和生产能力，专业生产各类包装海绵材料，定做各种异形包装海绵内托、海绵内衬一体成型加工、各类高档手表海绵包装内衬、红酒包装内托海绵等，海绵种类有：包装普通海棉、特硬海棉、中硬海棉、超软海棉、PU海绵、EPE海绵、PE海绵、EVA海绵、XPE海绵、防火棉、防静电等环保材料，此类产品达到出口环保标准，防震缓冲性好，抗冲击，缓冲性好，可使产品免受外部冲击，减震及静电引起的损坏，且易加工成型精确度高，适用于制罐、陶瓷、玻璃、彩盒、箱包、精品礼品、化妆品及高档产品的定位包装；工业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