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color w:val="006600"/>
          <w:sz w:val="30"/>
          <w:szCs w:val="30"/>
        </w:rPr>
      </w:pPr>
      <w:r>
        <w:rPr>
          <w:b/>
          <w:color w:val="006600"/>
          <w:sz w:val="30"/>
          <w:szCs w:val="30"/>
        </w:rPr>
        <w:t>我厂专业加工定做各类定型防震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包装材料，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  <w:lang w:eastAsia="zh-CN"/>
        </w:rPr>
        <w:t>用于包装具有很好的防震缓冲、防静电等包装防护效果，同时能让产品更具档次，</w:t>
      </w:r>
      <w:r>
        <w:rPr>
          <w:b/>
          <w:color w:val="006600"/>
          <w:sz w:val="30"/>
          <w:szCs w:val="30"/>
          <w:lang w:val="en-US" w:eastAsia="zh-CN"/>
        </w:rPr>
        <w:t>EVA</w:t>
      </w:r>
      <w:r>
        <w:rPr>
          <w:b/>
          <w:color w:val="006600"/>
          <w:sz w:val="30"/>
          <w:szCs w:val="30"/>
          <w:lang w:eastAsia="zh-CN"/>
        </w:rPr>
        <w:t>用途广泛</w:t>
      </w:r>
      <w:r>
        <w:rPr>
          <w:b/>
          <w:color w:val="006600"/>
          <w:sz w:val="30"/>
          <w:szCs w:val="30"/>
        </w:rPr>
        <w:t>，各类规格都可按客户要求进行生产，是一家专业生产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产品、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制品深加工的生产厂家，定做各类缓冲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包装盒，防静电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包装材料，定型内衬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冲型，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背胶，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贴合，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防震包装材料，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是一种新型的环保材料，具有抗震、防潮、防摔、防挤压、防滑等功能，同时可以根据客户需求生产防静电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，防火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，再加工的性能优越，可做成各种异形的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包装盒子、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包装内衬、冷热压成型各种异形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包、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玩具、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工艺品、生产的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辅助包材适用于各行各业，对电子产品包装、酒类包装、五金包装、装饰品包装、瓷器包装起着良好的保护作用，不仅可以保护产品不受损坏，包装精美，外形美观，让产品档次也得到提升，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是包装行业必选的上佳包装材料，环保安全，各类形状、规格可任意定制，还可以在</w:t>
      </w:r>
      <w:r>
        <w:rPr>
          <w:b/>
          <w:color w:val="006600"/>
          <w:sz w:val="30"/>
          <w:szCs w:val="30"/>
        </w:rPr>
        <w:t>EVA</w:t>
      </w:r>
      <w:r>
        <w:rPr>
          <w:b/>
          <w:color w:val="006600"/>
          <w:sz w:val="30"/>
          <w:szCs w:val="30"/>
        </w:rPr>
        <w:t>包装盒子上植绒、印刷</w:t>
      </w:r>
      <w:r>
        <w:rPr>
          <w:b/>
          <w:color w:val="006600"/>
          <w:sz w:val="30"/>
          <w:szCs w:val="30"/>
        </w:rPr>
        <w:t>LOGO</w:t>
      </w:r>
      <w:r>
        <w:rPr>
          <w:b/>
          <w:color w:val="006600"/>
          <w:sz w:val="30"/>
          <w:szCs w:val="30"/>
        </w:rPr>
        <w:t>图案等，让产品</w:t>
      </w:r>
      <w:r>
        <w:rPr>
          <w:b/>
          <w:color w:val="006600"/>
          <w:sz w:val="30"/>
          <w:szCs w:val="30"/>
          <w:lang w:eastAsia="zh-CN"/>
        </w:rPr>
        <w:t>适合各种市场需求</w:t>
      </w:r>
      <w:r>
        <w:rPr>
          <w:b/>
          <w:color w:val="006600"/>
          <w:sz w:val="30"/>
          <w:szCs w:val="30"/>
        </w:rPr>
        <w:t>，欢迎来图打样洽谈。</w:t>
      </w:r>
    </w:p>
    <w:p>
      <w:pPr>
        <w:pStyle w:val="Normal"/>
        <w:rPr>
          <w:b/>
          <w:b/>
          <w:color w:val="006600"/>
          <w:sz w:val="30"/>
          <w:szCs w:val="30"/>
        </w:rPr>
      </w:pPr>
      <w:r>
        <w:rPr>
          <w:b/>
          <w:color w:val="0066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23:00Z</dcterms:created>
  <dc:creator>User</dc:creator>
  <dc:description/>
  <dc:language>en-US</dc:language>
  <cp:lastModifiedBy>Administrator</cp:lastModifiedBy>
  <dcterms:modified xsi:type="dcterms:W3CDTF">2014-08-23T06:48:39Z</dcterms:modified>
  <cp:revision>2</cp:revision>
  <dc:subject/>
  <dc:title>我厂是一家专业生产EVA产品、EVA制品深加工的生产厂家，生产各类防震EVA包装盒，防静电EVA包装材料，定型内衬EVA冲型，EVA背胶，EVA贴合，EVA防震包装——EVA是一种新型的环保材料，它具有抗震、防潮、防摔、防挤压、防滑等功能，同时可以根据客户需求生产防静电EVA，防火EVA，再加工的性能优越，因此可做成各种异形的EVA包装盒子、EVA包装内衬、冷热压成型各种异形EVA包、EVA玩具、EVA工艺品、生产的EVA辅助包材适用于各行各业，对电子产品包装、酒类包装、五金包装、装饰品包装、瓷器包装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