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我厂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拥有数台海绵异形精密电脑切割设备、精密精钻机、热压定型机、海绵一体成型机等先进海绵加工设备，大量设计定做各种类型的异形海绵制品、高难度海绵，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加工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各类异形电脑切割海绵、异形热压海绵、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生产各种异型海绵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包材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，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包装海绵内衬以及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海绵贴胶，海绵冲型，海绵双拼，海绵热压，海绵挖孔等海绵深加工成型，拥有热压机、剖片机、冲压机、精密裁切机、冲床等多套进口设备，所有材料均符合国际环保质量标准，并取得相关的认证，适用于包装、工艺品、食品、电子、玩具、家具等多行业，并为客户设计定制各种异型</w:t>
      </w:r>
      <w:r>
        <w:rPr>
          <w:rFonts w:cs="ˎ̥,Verdana,Arial;Times New Roman" w:ascii="ˎ̥,Verdana,Arial;Times New Roman" w:hAnsi="ˎ̥,Verdana,Arial;Times New Roman"/>
          <w:b/>
          <w:color w:val="009900"/>
          <w:sz w:val="27"/>
          <w:szCs w:val="27"/>
        </w:rPr>
        <w:t>EVA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制品、珍珠绵制品等，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所有规格尺寸以及密度和颜色都可定制，海绵用途广泛，型号多样，欢迎来电索样，海绵密度从</w:t>
      </w:r>
      <w:r>
        <w:rPr>
          <w:rFonts w:cs="ˎ̥,Verdana,Arial;Times New Roman" w:ascii="ˎ̥,Verdana,Arial;Times New Roman" w:hAnsi="ˎ̥,Verdana,Arial;Times New Roman"/>
          <w:b/>
          <w:color w:val="009900"/>
          <w:sz w:val="27"/>
          <w:szCs w:val="27"/>
        </w:rPr>
        <w:t>8KG-150KG</w:t>
      </w:r>
      <w:r>
        <w:rPr>
          <w:rFonts w:ascii="ˎ̥,Verdana,Arial;Times New Roman" w:hAnsi="ˎ̥,Verdana,Arial;Times New Roman" w:cs="ˎ̥,Verdana,Arial;Times New Roman"/>
          <w:b/>
          <w:color w:val="009900"/>
          <w:sz w:val="27"/>
          <w:szCs w:val="27"/>
        </w:rPr>
        <w:t>任选，产品环保，品质保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9:00Z</dcterms:created>
  <dc:creator>雨林木风</dc:creator>
  <dc:description/>
  <cp:keywords/>
  <dc:language>en-US</dc:language>
  <cp:lastModifiedBy>User</cp:lastModifiedBy>
  <dcterms:modified xsi:type="dcterms:W3CDTF">2015-10-27T03:05:00Z</dcterms:modified>
  <cp:revision>3</cp:revision>
  <dc:subject/>
  <dc:title>海绵异形切割 海绵精雕加工 海绵冷热压成型 海绵研磨加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