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color w:val="008000"/>
          <w:sz w:val="30"/>
          <w:szCs w:val="30"/>
        </w:rPr>
        <w:t>EV</w:t>
      </w:r>
      <w:r>
        <w:rPr>
          <w:rStyle w:val="StrongEmphasis"/>
          <w:rFonts w:cs="Arial" w:ascii="Arial" w:hAnsi="Arial"/>
          <w:color w:val="008000"/>
          <w:sz w:val="30"/>
          <w:szCs w:val="30"/>
          <w:lang w:val="en-US" w:eastAsia="zh-CN"/>
        </w:rPr>
        <w:t>A</w:t>
      </w:r>
      <w:r>
        <w:rPr>
          <w:rStyle w:val="StrongEmphasis"/>
          <w:rFonts w:ascii="Arial" w:hAnsi="Arial" w:cs="Arial"/>
          <w:color w:val="008000"/>
          <w:sz w:val="30"/>
          <w:szCs w:val="30"/>
          <w:lang w:val="en-US" w:eastAsia="zh-CN"/>
        </w:rPr>
        <w:t>材料</w:t>
      </w:r>
      <w:r>
        <w:rPr>
          <w:rStyle w:val="StrongEmphasis"/>
          <w:rFonts w:ascii="Arial" w:hAnsi="Arial" w:cs="Arial"/>
          <w:color w:val="008000"/>
          <w:sz w:val="30"/>
          <w:szCs w:val="30"/>
          <w:lang w:eastAsia="zh-CN"/>
        </w:rPr>
        <w:t>用于内衬包装不仅能让产品受到很好的保护，而且外形美观，产品高档，表面可做印刷、贴布等特殊工艺处理，</w:t>
      </w:r>
      <w:r>
        <w:rPr>
          <w:rStyle w:val="StrongEmphasis"/>
          <w:rFonts w:cs="Arial" w:ascii="Arial" w:hAnsi="Arial"/>
          <w:color w:val="008000"/>
          <w:sz w:val="30"/>
          <w:szCs w:val="30"/>
          <w:lang w:val="en-US" w:eastAsia="zh-CN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是一种缓冲包装材料，不仅防震效果好，产品不易受到碰撞而损坏，同时用在电子行业上可做成防静电材料，能够很好的起到抗静电作用，我厂大量提供各类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制品加工，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包材加工，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包装材料，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不仅弹力好，还可任意深加工，被普遍使用于包装行业，用做包装内衬以及包装盒子等，主要产品有：各类型号的手机包装内衬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，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器皿防震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盒子，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五金产品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包装内托，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异形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成型包材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以及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异形加工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等，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具有缓冲、防震、防水、防撞、防静电等功能，</w:t>
      </w:r>
      <w:r>
        <w:rPr>
          <w:rStyle w:val="StrongEmphasis"/>
          <w:rFonts w:cs="Arial" w:ascii="Arial" w:hAnsi="Arial"/>
          <w:color w:val="008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弹性好再加工性强，可任意弯折、一次性热压以及贴合、植绒等加工，我厂拥有大批专业技术人才和德国进口先进生产设备，所有产品均符合国际环保质量标准，细腻安全，工艺精细，包装精美，价格合理</w:t>
      </w:r>
      <w:r>
        <w:rPr>
          <w:rStyle w:val="StrongEmphasis"/>
          <w:rFonts w:ascii="Arial" w:hAnsi="Arial" w:cs="Arial"/>
          <w:color w:val="008000"/>
          <w:sz w:val="30"/>
          <w:szCs w:val="30"/>
        </w:rPr>
        <w:t>，品质保证，产品已远销全球，所有产品都能按照客人要求定做，以满足不同的市场需求，欢迎到厂参观洽谈打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6:00Z</dcterms:created>
  <dc:creator>雨林木风</dc:creator>
  <dc:description/>
  <dc:language>en-US</dc:language>
  <cp:lastModifiedBy>Administrator</cp:lastModifiedBy>
  <dcterms:modified xsi:type="dcterms:W3CDTF">2015-12-08T01:56:47Z</dcterms:modified>
  <cp:revision>5</cp:revision>
  <dc:subject/>
  <dc:title>我厂为客户订做各类规格的EVA包材，防震EVA盒子，EVA包装内托，EVA成型包材，EVA异形加工等，EVA具有缓冲、防震、防水、防撞、防静电等功能，是包装行业必不可少的包装材料，EVA弹性好再加工性强，可任意弯折、一次性热压以及贴合、植绒等加工，我厂引进国外先进技术，专业订做各种异型EVA包装盒、EVA包装内衬、彩色EVA、高密度EVA、EVA球等EVA制品，公司拥有大批专业技术人才和德国进口先进生产设备，为客户提供各种密度、各种颜色的EVA制品，产品用于包装、电子、塑胶、五金、瓷器、鞋材、玩具等多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