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双向拉伸塑料土工格栅是用聚丙烯为主要原材料，通过挤出、然后再纵向、横向拉伸形成的一种高强度土工材料。该材料在纵向和横向上有很大的拉伸强度，被广泛应用于软基加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49:00Z</dcterms:created>
  <dc:creator>Administrator</dc:creator>
  <dc:description/>
  <cp:keywords/>
  <dc:language>en-US</dc:language>
  <cp:lastModifiedBy>Administrator</cp:lastModifiedBy>
  <dcterms:modified xsi:type="dcterms:W3CDTF">2018-04-13T06:49:00Z</dcterms:modified>
  <cp:revision>3</cp:revision>
  <dc:subject/>
  <dc:title/>
</cp:coreProperties>
</file>