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1"/>
      <w:bookmarkEnd w:id="0"/>
      <w:r>
        <w:rPr/>
        <w:t>斗式提升机的选型非常重要，选型的恰当与否直接影响生产效益，做好生产前的选型首先要了解斗式提升机的，</w:t>
      </w:r>
      <w:r>
        <w:rPr/>
        <w:t>NE</w:t>
      </w:r>
      <w:r>
        <w:rPr/>
        <w:t>板链式斗式提升机常规型号有</w:t>
      </w:r>
      <w:r>
        <w:rPr/>
        <w:t>NE15</w:t>
      </w:r>
      <w:r>
        <w:rPr/>
        <w:t>，</w:t>
      </w:r>
      <w:r>
        <w:rPr/>
        <w:t>NE30,NE50</w:t>
      </w:r>
      <w:r>
        <w:rPr/>
        <w:t>，</w:t>
      </w:r>
      <w:r>
        <w:rPr/>
        <w:t>NE60</w:t>
      </w:r>
      <w:r>
        <w:rPr/>
        <w:t>，</w:t>
      </w:r>
      <w:r>
        <w:rPr/>
        <w:t>NE80</w:t>
      </w:r>
      <w:r>
        <w:rPr/>
        <w:t>，</w:t>
      </w:r>
      <w:r>
        <w:rPr/>
        <w:t>NE100</w:t>
      </w:r>
      <w:r>
        <w:rPr/>
        <w:t>，</w:t>
      </w:r>
      <w:r>
        <w:rPr/>
        <w:t>NE200</w:t>
      </w:r>
      <w:r>
        <w:rPr/>
        <w:t>，</w:t>
      </w:r>
      <w:r>
        <w:rPr/>
        <w:t>NE300</w:t>
      </w:r>
      <w:r>
        <w:rPr/>
        <w:t>，</w:t>
      </w:r>
      <w:r>
        <w:rPr/>
        <w:t>NE400</w:t>
      </w:r>
      <w:r>
        <w:rPr/>
        <w:t>，</w:t>
      </w:r>
      <w:r>
        <w:rPr/>
        <w:t>NE500</w:t>
      </w:r>
      <w:r>
        <w:rPr/>
        <w:t>，</w:t>
      </w:r>
      <w:r>
        <w:rPr/>
        <w:t>NE600</w:t>
      </w:r>
      <w:r>
        <w:rPr/>
        <w:t>，</w:t>
      </w:r>
      <w:r>
        <w:rPr/>
        <w:t>NE800</w:t>
      </w:r>
      <w:r>
        <w:rPr/>
        <w:t>，每种型号可根据输送物料的不同，选择不同的提升速度，最大的提升速度是</w:t>
      </w:r>
      <w:r>
        <w:rPr/>
        <w:t>70m/MIN</w:t>
      </w:r>
      <w:r>
        <w:rPr/>
        <w:t>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选型步骤如下：确认系列斗式提升机的提升量→物料性质→物料比重→传动方式→卸料方式→料斗形式→最后确定斗式提升机型号。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板链式斗式提升机适用于提升粉状和小颗粒状物料，如水泥、煤粉、破碎后较细的矿石等。板链斗式提升机</w:t>
      </w:r>
      <w:r>
        <w:rPr/>
        <w:t>,</w:t>
      </w:r>
      <w:r>
        <w:rPr/>
        <w:t>板链斗式提升机型号</w:t>
      </w:r>
      <w:r>
        <w:rPr/>
        <w:t>,</w:t>
      </w:r>
      <w:r>
        <w:rPr/>
        <w:t>板链斗式提升机厂家一般来说，物料的形态直接决定物料的卸料方式，常用规律为粉状物料采用离心抛射卸料、块状物料采用重力卸料，而卸料方式的不同决定斗式提升机采用的料斗形式的不同，离心抛射卸料多采用浅斗和弧形斗，而重力卸料需采用深斗。</w:t>
      </w:r>
    </w:p>
    <w:p>
      <w:pPr>
        <w:pStyle w:val="Normal"/>
        <w:rPr/>
      </w:pPr>
      <w:bookmarkStart w:id="1" w:name="OLE_LINK1"/>
      <w:bookmarkEnd w:id="1"/>
      <w:r>
        <w:rPr/>
        <w:t>NE</w:t>
      </w:r>
      <w:r>
        <w:rPr/>
        <w:t>型板链斗式提升机是引进国外先进技术而研制的新型提升产品；由于节能高效，</w:t>
      </w:r>
      <w:r>
        <w:rPr/>
        <w:t>NE</w:t>
      </w:r>
      <w:r>
        <w:rPr/>
        <w:t>型板链斗式提升机正在逐步替代</w:t>
      </w:r>
      <w:r>
        <w:rPr/>
        <w:t>HL</w:t>
      </w:r>
      <w:r>
        <w:rPr/>
        <w:t>型斗式提升机。链条是优质合金钢高强度板式链条，耐磨可靠。驱动部分采用硬齿面减速器。</w:t>
      </w:r>
    </w:p>
    <w:p>
      <w:pPr>
        <w:pStyle w:val="Normal"/>
        <w:rPr/>
      </w:pPr>
      <w:r>
        <w:rPr/>
        <w:t>板链斗式提升机的特点分析</w:t>
      </w:r>
    </w:p>
    <w:p>
      <w:pPr>
        <w:pStyle w:val="Normal"/>
        <w:rPr/>
      </w:pPr>
      <w:r>
        <w:rPr/>
        <w:t>洪捷机械有限公司专业生产埋刮板输送机、斗式提升机、带式输送机、螺旋输送机、链式输送机、链斗输送机、皮带机、板式喂料机、双轴搅拌机、带式给煤机、破碎机、板链提升机、设备等产品。。洪捷机械设备有限公司以良好的售后服务、可靠的产品质量赢得了广大用户的信赖，欢迎来电垂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0:30:00Z</dcterms:created>
  <dc:creator>Administrator</dc:creator>
  <dc:description/>
  <dc:language>en-US</dc:language>
  <cp:lastModifiedBy>洪捷机械卢玲玲13343179609</cp:lastModifiedBy>
  <dcterms:modified xsi:type="dcterms:W3CDTF">2018-10-16T08:00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