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的刮板链条输送粉状、小颗粒状、小块状等散料的连续</w:t>
      </w:r>
      <w:r>
        <w:rPr>
          <w:rFonts w:cs="Arial" w:ascii="Arial" w:hAnsi="Arial"/>
          <w:color w:val="444444"/>
          <w:szCs w:val="21"/>
        </w:rPr>
        <w:t>MS</w:t>
      </w:r>
      <w:r>
        <w:rPr>
          <w:rFonts w:ascii="Arial" w:hAnsi="Arial" w:cs="Arial"/>
          <w:color w:val="444444"/>
          <w:szCs w:val="21"/>
        </w:rPr>
        <w:t>型刮板输送机是一种在封闭的矩形断面的壳体中，借助于运动着</w:t>
      </w:r>
      <w:r>
        <w:rPr>
          <w:rFonts w:ascii="Arial" w:hAnsi="Arial" w:cs="Arial"/>
          <w:color w:val="444444"/>
          <w:szCs w:val="21"/>
        </w:rPr>
        <w:t>输送设备。因为在输送物料时，刮板链条全埋在物料之中，因此被叫为“埋刮板输送机”。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MS</w:t>
      </w:r>
      <w:r>
        <w:rPr>
          <w:rFonts w:ascii="Arial" w:hAnsi="Arial" w:cs="Arial"/>
          <w:color w:val="444444"/>
          <w:szCs w:val="21"/>
        </w:rPr>
        <w:t>型刮板输送机结构简单，重量轻，体积小，密封性好，安装维修方便。它不但能水平输送也能倾斜和垂直输送；不但能单机输送，而且能组合布置，串接输送；能多点加料，也能多点卸料，工艺布置较为灵活。由于壳体封闭，在输送物料时可以显著改善工作条件，防止环境污染。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通用型埋刮板输送机对所输送的物料有下列要求：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1</w:t>
      </w:r>
      <w:r>
        <w:rPr>
          <w:rFonts w:ascii="Arial" w:hAnsi="Arial" w:cs="Arial"/>
          <w:color w:val="444444"/>
          <w:szCs w:val="21"/>
        </w:rPr>
        <w:t>、物料容重：</w:t>
      </w:r>
      <w:r>
        <w:rPr>
          <w:rFonts w:cs="Arial" w:ascii="Arial" w:hAnsi="Arial"/>
          <w:color w:val="444444"/>
          <w:szCs w:val="21"/>
        </w:rPr>
        <w:t>γ=0.2~1.8t/m3</w:t>
      </w:r>
      <w:r>
        <w:rPr>
          <w:rFonts w:ascii="Arial" w:hAnsi="Arial" w:cs="Arial"/>
          <w:color w:val="444444"/>
          <w:szCs w:val="21"/>
        </w:rPr>
        <w:t>；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2</w:t>
      </w:r>
      <w:r>
        <w:rPr>
          <w:rFonts w:ascii="Arial" w:hAnsi="Arial" w:cs="Arial"/>
          <w:color w:val="444444"/>
          <w:szCs w:val="21"/>
        </w:rPr>
        <w:t>、物料温度：</w:t>
      </w:r>
      <w:r>
        <w:rPr>
          <w:rFonts w:cs="Arial" w:ascii="Arial" w:hAnsi="Arial"/>
          <w:color w:val="444444"/>
          <w:szCs w:val="21"/>
        </w:rPr>
        <w:t>t&lt;100°C</w:t>
      </w:r>
      <w:r>
        <w:rPr>
          <w:rFonts w:ascii="Arial" w:hAnsi="Arial" w:cs="Arial"/>
          <w:color w:val="444444"/>
          <w:szCs w:val="21"/>
        </w:rPr>
        <w:t>；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3</w:t>
      </w:r>
      <w:r>
        <w:rPr>
          <w:rFonts w:ascii="Arial" w:hAnsi="Arial" w:cs="Arial"/>
          <w:color w:val="444444"/>
          <w:szCs w:val="21"/>
        </w:rPr>
        <w:t>、含水率：对于一般物料，不得使物料用手捏成团后不易松散；对于含水率增加后会增大粘着性和压结性，不能使物料严重粘附刮板。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4</w:t>
      </w:r>
      <w:r>
        <w:rPr>
          <w:rFonts w:ascii="Arial" w:hAnsi="Arial" w:cs="Arial"/>
          <w:color w:val="444444"/>
          <w:szCs w:val="21"/>
        </w:rPr>
        <w:t>、粒度：物料的粒度与其硬度有关，粒度太大，则不宜输送。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产品如有特殊需求，我厂可加工定做！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正确使用方法：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埋刮板输送机在正常运转期间，禁绝跨越埋刮板输送机、禁绝开启盖板、禁绝人体或的其它杂物伸进埋刮板输送机内。液力变矩器应按规定应用指定的油品，保持适当油面，并加有防护罩。非当班值勤人员禁绝把持输送机，非本机工作人员禁绝进入输送机廊道。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埋刮板输送机严禁超负荷强力输送。按技术把持规定反省机器各部位并空载运转实验，确认相符应用请求。反省通讯设备系统，确认联络旌旗灯号清晰、准确。经反省实验相符应用条件后，向中控停止平安确认，并记录好平安确认时间与确认人姓名，存档备查。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埋刮板输送机严厉按中控的旌旗灯号指令停止机器把持，严禁穿戴手套观察运转中的机器部件。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埋刮板输送机现场手动把持埋刮板输送机时，要自机尾出料端由后至前后次序开动，自螺旋头装料端由前至后次序停机。严厉按物料输入请求把持节制埋刮板输送机的输送量，谨防物料溢仓、溢槽或形成槽内强力挤压。禁绝关上各类防护罩及槽盖板，不得停止本机的维修、颐养和拆检。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Cs w:val="21"/>
        </w:rPr>
        <w:t>埋刮板输送机停止功课前，要将输送机内物料卸出，使机器处于空转状态后方能作停机处置。对机器停止全面的清洁、颐养、润滑及防锈，机器需要用水喷洗时，须将电气部门隐瞒周密，谨防水淋受潮。对输送廊道及埋刮板输送机的节制电气停止除尘、除湿处置，停止以后须按要求关闭。</w: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55:00Z</dcterms:created>
  <dc:creator>Administrator</dc:creator>
  <dc:description/>
  <dc:language>en-US</dc:language>
  <cp:lastModifiedBy>洪捷机械卢玲玲13343179609</cp:lastModifiedBy>
  <dcterms:modified xsi:type="dcterms:W3CDTF">2018-11-27T03:4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