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螺旋输送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一、概述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粒径较小的物料，输送物料的温度要求不大于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200℃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螺旋输送机按驱动方式可分为单端驱动和双端驱动。单端驱动即螺旋输送机只在机身的一端有伸出的轴端，螺旋输送机可在此端被传动；双端驱动即两端都有伸出的轴端，螺旋输送机螺旋输送机是在氧化铝生产中常用的水平或小于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20°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倾斜角的输送设备，用来输送粉状和可在两端同时被驱动。双端驱动的螺旋输送机内的螺旋是分成两段的，驱动装置各自驱动一段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bookmarkStart w:id="0" w:name="OLE_LINK1"/>
      <w:bookmarkEnd w:id="0"/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二、螺旋输送机的结构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 xml:space="preserve">螺旋输送机主要由螺旋轴、料槽和驱动装置组成。料槽的下部是半圆柱形，螺旋轴上有螺旋叶，按一定螺距固定在轴上，螺旋轴沿纵向放在槽内，螺旋轴转动时，物料由于其重力及其与槽壁间摩擦力的作用，不跟着螺旋一起转动，这样由螺旋轴旋转而产生的轴向推力就直接作用到物料上，推送物料向前运动到出料口排出。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螺旋轴的前槽端和后槽端分别由止推轴承和径向轴承所支承。止推轴承一般均采用圆锥滚子轴承，用以承受螺旋轴输送物料的轴向力。当螺旋输送机的长度超过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3~4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米时，除在槽端设轴承外，还需要在中间安装悬挂轴承（亦称吊轴承），以承受螺旋轴的一部分重力和旋转时所产生的力。悬挂轴承不能装的太密，因为螺旋叶片在悬挂轴承处要中断，这样将造成物料在此处堆积，增加旋转推送物料的阻力。料槽常用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3~6mm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的钢板卷制，料槽上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有便于拆装的盖板，它需要保证螺旋输送机的密封。物料由料槽上部加入，由底部排出。开口位置可以根据工艺要求决定，但不能开在悬挂轴承和螺旋料槽接口的位置上。驱动装置包括电动机、减速器，电动机和减速器以及减速器和螺旋之间都有联轴器联接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氧化铝生产所用的螺旋输送机的叶片是全叶式叶片。它焊接在轴上，并且一片片地都采用电焊联接起来。螺旋轴一般是管状的，螺旋轴和螺旋轴之间的联接采用法兰联接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螺旋和料槽之间的间隙为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5~15mm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，太大会降低输送效率，太小则增加阻力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bookmarkStart w:id="1" w:name="OLE_LINK1"/>
      <w:bookmarkEnd w:id="1"/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三、螺旋输送机的应用范围及优缺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、应用范围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）适宜于输送各种粉状、粒状和小块状的物料。易密封操作，防止粉尘飞扬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2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）不宜输送易变质的、粘性大的、易结块的物料，因为这类物料在输送时会粘结在螺旋叶片上，造成物料挤塞而使螺旋输送机无法工作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3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）因功率消耗大，多用于较低或中等输送量、输送长度不大的情况（小于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70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米、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50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米以下较佳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4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）水平及倾斜（倾角小于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20°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）单向输送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5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）工作环境温度在－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20℃~50℃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，输送物料的温度应低于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200℃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2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、优、缺点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优点是结构简单，占地面积小，容易密闭，操作管理简单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缺点是运行阻力很大，动力消耗大，机件磨损快，运转中应防止堵料，否则将损坏机件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四、螺旋输送机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(LS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型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>)</w:t>
      </w: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>规格、技术参数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 xml:space="preserve">规格型号      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 xml:space="preserve">LS200       LS250      LS315      LS400     LS500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26262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262626"/>
          <w:kern w:val="0"/>
          <w:szCs w:val="21"/>
        </w:rPr>
        <w:t xml:space="preserve">螺    距      </w:t>
      </w:r>
      <w:r>
        <w:rPr>
          <w:rFonts w:cs="宋体" w:ascii="宋体" w:hAnsi="宋体"/>
          <w:b w:val="false"/>
          <w:bCs w:val="false"/>
          <w:color w:val="262626"/>
          <w:kern w:val="0"/>
          <w:szCs w:val="21"/>
        </w:rPr>
        <w:t xml:space="preserve">200          250        315        355       40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27:00Z</dcterms:created>
  <dc:creator>Administrator</dc:creator>
  <dc:description/>
  <dc:language>en-US</dc:language>
  <cp:lastModifiedBy>洪捷机械卢玲玲13343179609</cp:lastModifiedBy>
  <dcterms:modified xsi:type="dcterms:W3CDTF">2018-10-29T07:4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