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BF-200ZD</w:t>
      </w:r>
      <w:r>
        <w:rPr>
          <w:b/>
          <w:bCs/>
          <w:sz w:val="40"/>
          <w:szCs w:val="40"/>
          <w:lang w:val="en-US" w:eastAsia="zh-CN"/>
        </w:rPr>
        <w:t>水井钻机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647565" cy="7698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产品用途：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占地面积小重量轻，拆解后长不足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米，小型三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轮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车装的下，质量不足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4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公斤，一个人搬得动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可拆解设计，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50mm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立柱钢架支撑，更安全，更牢固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钻井机头平行轴减速机造型结构设计，噪声低，不跳齿，运行平稳可靠，供水活动龙头精密加工，中轴吊承重设计，吊重承受强，更科学安全。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提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升机箱采用冲压成型，人性化设计，更美观，可组装拆解，维修更换方便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供水管连接处均采用活连接，安装更方便，如果配上泥浆泵，打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20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米深井无忧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更人性化的电控设计，电控箱无任何外漏接头，拆装方便，安全实用，操纵杆采用档杆设计控制，操控机器更得心应手，可调速控制设计，钻杆钻速任意调整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独自研发自动卸井杆装置，解决了打井者多年的上井杆容易，卸井杆难的技术难题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安装使用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先把钻机底座固定好，然后将主轴动力减速箱安装在底座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通过主机两侧的槽轮安装支撑用的两根龙门站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将顶部横梁安插在站杆上，连接钢丝绳，连接主轴提升吊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把操作箱安装在钻机左侧，通过底部快速接口连接各部电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电源接通后使用倒顺开关来控制提升钻杆上升与下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设备通电时严禁用手触摸直流电机，以防触电意外发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拆卸更换钻杆时，通过驱动电机减速箱下的连接套来进行更换增加钻杆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维护及保养</w:t>
      </w:r>
      <w:r>
        <w:rPr>
          <w:rFonts w:ascii="Arial" w:hAnsi="Arial" w:cs="Arial"/>
          <w:b/>
          <w:bCs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Arial" w:hAnsi="Arial" w:cs="Arial"/>
          <w:sz w:val="30"/>
          <w:szCs w:val="30"/>
        </w:rPr>
        <w:t>钻机在使用完毕后，应及时清理钻机和钻具上的杂物、泥土、灰尘等污垢</w:t>
      </w:r>
      <w:r>
        <w:rPr>
          <w:rFonts w:ascii="Arial" w:hAnsi="Arial" w:cs="Arial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Arial" w:hAnsi="Arial" w:cs="Arial"/>
          <w:sz w:val="30"/>
          <w:szCs w:val="30"/>
          <w:lang w:eastAsia="zh-CN"/>
        </w:rPr>
        <w:t>合理</w:t>
      </w:r>
      <w:r>
        <w:rPr>
          <w:rFonts w:ascii="Arial" w:hAnsi="Arial" w:cs="Arial"/>
          <w:sz w:val="30"/>
          <w:szCs w:val="30"/>
        </w:rPr>
        <w:t>放置以避免不必要的碰伤</w:t>
      </w:r>
      <w:r>
        <w:rPr>
          <w:rFonts w:ascii="Arial" w:hAnsi="Arial" w:cs="Arial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Arial" w:hAnsi="Arial" w:cs="Arial"/>
          <w:sz w:val="30"/>
          <w:szCs w:val="30"/>
        </w:rPr>
        <w:t>钻杆、钻头等钻具的螺纹连接处，应定期涂抹黄油或润滑油，以增加使用寿命</w:t>
      </w:r>
      <w:r>
        <w:rPr>
          <w:rFonts w:ascii="Arial" w:hAnsi="Arial" w:cs="Arial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.</w:t>
      </w:r>
      <w:r>
        <w:rPr>
          <w:rFonts w:ascii="Arial" w:hAnsi="Arial" w:cs="Arial"/>
          <w:sz w:val="30"/>
          <w:szCs w:val="30"/>
        </w:rPr>
        <w:t>钻机在不使用期间，</w:t>
      </w:r>
      <w:r>
        <w:rPr>
          <w:rFonts w:ascii="Arial" w:hAnsi="Arial" w:cs="Arial"/>
          <w:sz w:val="30"/>
          <w:szCs w:val="30"/>
          <w:lang w:eastAsia="zh-CN"/>
        </w:rPr>
        <w:t>应将注水器与</w:t>
      </w:r>
      <w:r>
        <w:rPr>
          <w:rFonts w:ascii="Arial" w:hAnsi="Arial" w:cs="Arial"/>
          <w:sz w:val="30"/>
          <w:szCs w:val="30"/>
        </w:rPr>
        <w:t>水泵内的水应及时排掉，并断开与钻机的连接，分开存放</w:t>
      </w:r>
      <w:r>
        <w:rPr>
          <w:rFonts w:ascii="Arial" w:hAnsi="Arial" w:cs="Arial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.</w:t>
      </w:r>
      <w:r>
        <w:rPr>
          <w:rFonts w:ascii="Arial" w:hAnsi="Arial" w:cs="Arial"/>
          <w:sz w:val="30"/>
          <w:szCs w:val="30"/>
        </w:rPr>
        <w:t>钻机在使用时，务必要接好主轴连接套，确保主轴的使用寿命</w:t>
      </w:r>
      <w:r>
        <w:rPr>
          <w:rFonts w:ascii="Arial" w:hAnsi="Arial" w:cs="Arial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6.</w:t>
      </w:r>
      <w:r>
        <w:rPr>
          <w:rFonts w:ascii="Arial" w:hAnsi="Arial" w:cs="Arial"/>
          <w:sz w:val="30"/>
          <w:szCs w:val="30"/>
        </w:rPr>
        <w:t>钻杆在拆装时，务必要使用配套工具，避免暴力拆装对钻杆造成的损伤</w:t>
      </w:r>
      <w:r>
        <w:rPr>
          <w:rFonts w:ascii="Arial" w:hAnsi="Arial" w:cs="Arial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</w:t>
      </w:r>
      <w:r>
        <w:rPr>
          <w:rFonts w:ascii="Arial" w:hAnsi="Arial" w:cs="Arial"/>
          <w:sz w:val="30"/>
          <w:szCs w:val="30"/>
        </w:rPr>
        <w:t>使用的钻头外径一定要比钻杆外径大，避免钻进过程中，钻杆会受到极大的磨损</w:t>
      </w:r>
      <w:r>
        <w:rPr>
          <w:rFonts w:ascii="Arial" w:hAnsi="Arial" w:cs="Arial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Arial" w:hAnsi="Arial"/>
          <w:sz w:val="30"/>
          <w:szCs w:val="30"/>
          <w:lang w:val="en-US"/>
        </w:rPr>
      </w:r>
    </w:p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配置型号 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BF-200ZD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驱动电机功率 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6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伏直流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250W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提升电机功率 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6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伏直流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000w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底座规格 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00 x 90 x 10cm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井架高度 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3.5M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m+1.5m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）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驱动轴直径 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40mm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配套站杆直径 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42mm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减速机型号 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55-16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型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配套水泵 电压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20V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，流量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方，扬程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46m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直流变压器 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60V-80A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直流 充电变压器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钻杆顶丝连接更换方式 丝扣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焊接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随机配件（注：附件可随产品更新需要可做适时调整） 管钳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个，专用扳手，油封，配电操控箱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个，配套电缆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米，摇把 易损件 钻头两个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连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接钻杆顶丝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个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1:00Z</dcterms:created>
  <dc:creator>漫步雨中</dc:creator>
  <dc:description/>
  <dc:language>en-US</dc:language>
  <cp:lastModifiedBy>八方机械</cp:lastModifiedBy>
  <dcterms:modified xsi:type="dcterms:W3CDTF">2019-10-09T02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