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产品描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 xml:space="preserve">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18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型卫生纸复卷机是目前最常用的设备之一，也是卫生纸创业人士选择最多的一款</w:t>
      </w:r>
      <w:hyperlink r:id="rId2" w:tgtFrame="http://www.hnhyzpjx.com/web/fjj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</w:rPr>
          <w:t>卫生纸加工设备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，该机结合当前广大客户的发展需要开发而成的，采用变频调速、气动控制，复卷、打孔，自动推纸，自动上杠，抽轴压扁、自动修边、喷胶于一体，是您生产高中档卫生卷纸，减少损耗，提高经济效益的最佳设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技术参数：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4930"/>
      </w:tblGrid>
      <w:tr>
        <w:trPr>
          <w:trHeight w:val="9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产品名称：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18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型卫生纸复卷机</w:t>
            </w:r>
          </w:p>
        </w:tc>
      </w:tr>
      <w:tr>
        <w:trPr>
          <w:trHeight w:val="9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机器型号：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HY-1880</w:t>
            </w:r>
          </w:p>
        </w:tc>
      </w:tr>
      <w:tr>
        <w:trPr>
          <w:trHeight w:val="9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原纸宽度：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2200mm </w:t>
            </w:r>
          </w:p>
        </w:tc>
      </w:tr>
      <w:tr>
        <w:trPr>
          <w:trHeight w:val="9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原纸外径：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1100mm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其他尺寸请指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原纸纸芯内径：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76.2mm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其他尺寸请指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成品直径：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60—120mm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其他尺寸请指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产品纸芯内径：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20—50mm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其他尺寸请指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编程控制器：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电脑编程</w:t>
            </w:r>
          </w:p>
        </w:tc>
      </w:tr>
      <w:tr>
        <w:trPr>
          <w:trHeight w:val="9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加工能力：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120—1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打孔节距：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100—120mm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其他规格请指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收卷装置：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无芯装置、自动抽轴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退纸架：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1—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原纸卷数请指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动力：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3.5kw</w:t>
            </w:r>
          </w:p>
        </w:tc>
      </w:tr>
      <w:tr>
        <w:trPr>
          <w:trHeight w:val="49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机器重量：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3500kg</w:t>
            </w:r>
          </w:p>
        </w:tc>
      </w:tr>
      <w:tr>
        <w:trPr>
          <w:trHeight w:val="477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机器尺寸：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6500x3200x1800mm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18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这个型号更适合中小型企业以及个人选用，不仅在原料的选择上有优势，而且还可以从一定程度上在增加产量的同时降低纸品损耗，建议大家选择卫生纸生产设备的时候多考虑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18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型全自动卫生纸复卷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57675" cy="473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zh-CN"/>
      </w:rPr>
      <w:t xml:space="preserve">                 </w:t>
    </w:r>
    <w:r>
      <w:rPr>
        <w:rFonts w:eastAsia="Calibri" w:cs="Calibri"/>
        <w:sz w:val="44"/>
        <w:szCs w:val="44"/>
        <w:lang w:val="en-US" w:eastAsia="zh-CN"/>
      </w:rPr>
      <w:t xml:space="preserve"> </w:t>
    </w:r>
    <w:r>
      <w:rPr>
        <w:sz w:val="44"/>
        <w:szCs w:val="44"/>
        <w:lang w:val="en-US" w:eastAsia="zh-CN"/>
      </w:rPr>
      <w:t>河南许昌恒源纸品机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hyzpjx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恒源纸品机械落罗仕昱档案</cp:lastModifiedBy>
  <dcterms:modified xsi:type="dcterms:W3CDTF">2018-02-01T07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