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餐巾纸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产品描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餐巾纸折叠机用于将原料盘纸经压花、折叠、电子计数、裁切加工成正方形的餐巾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生产过程中自动压花折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无须人工折叠，另餐巾纸的花型可根据用户需要制作各种不同清晰美观的花纹图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技术参数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6589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机器型号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HY220-46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折叠尺寸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10x110-230x230mm±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（宽度可调）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展开尺寸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220x220-460x460mm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原纸尺寸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220-460mm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加工速度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600-7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计数系统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电子计数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传动方式： 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电磁调速 变频调速 （请选择）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主电机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1.5KW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加热棒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1kw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带锯电机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1.1kw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压花系统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钢对羊毛辊，钢对胶辊，钢对毛布辊（客户指定）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机器重量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800-1500kg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外形尺寸：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73737"/>
                <w:spacing w:val="0"/>
                <w:kern w:val="0"/>
                <w:sz w:val="21"/>
                <w:szCs w:val="21"/>
                <w:lang w:val="en-US" w:eastAsia="zh-CN" w:bidi="ar"/>
              </w:rPr>
              <w:t>根据型号定尺寸大小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功能特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、自动计数，分位整列，方便包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、折叠装置定位可靠，成形尺寸统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kern w:val="0"/>
          <w:sz w:val="21"/>
          <w:szCs w:val="21"/>
          <w:shd w:fill="FFFFFF" w:val="clear"/>
          <w:lang w:val="en-US" w:eastAsia="zh-CN" w:bidi="ar"/>
        </w:rPr>
        <w:t>、可根据用户要求制造各种不同规格产品的机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、钢对羊毛辊压花，图案明显清晰。（可根据用户要求配制钢对钢压花辊，图型也可根据需方设计，可加字或厂标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昌恒源纸品机械白岩宗</cp:lastModifiedBy>
  <dcterms:modified xsi:type="dcterms:W3CDTF">2018-07-10T0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