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奥之星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全功能儿童综合体检工作站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87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46"/>
        <w:gridCol w:w="5834"/>
      </w:tblGrid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参数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硬件配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商用笔记本电脑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，儿童体检仪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，婴幼儿体检仪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，彩色喷墨打印机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台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脑配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I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处理器；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5.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寸显示屏；运行内存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G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；硬盘：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500G;Win10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操作系统。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要功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智力测评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注意力测评与训练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综合素质测评</w:t>
            </w:r>
          </w:p>
        </w:tc>
      </w:tr>
      <w:tr>
        <w:trPr>
          <w:trHeight w:val="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软件功能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图片词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PV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智力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儿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合型瑞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R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智商测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儿童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绘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O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智能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儿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丹佛小儿智能发育筛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DDS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儿童神经心理发育量表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智能开发指导方案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-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儿童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儿童记忆训练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瞬时记忆训练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儿童）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短时记忆训练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-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儿童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感觉统合能力测试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大脑工作能力测试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图形划销注意力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母划销注意力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-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字划销注意力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-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岁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发育行为诊断量表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动症诊断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家长用评定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医务人员用评定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实用儿科学第七版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CD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诊断标准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5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美国精神病协会诊断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6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用评定量表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孤独症诊断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CMD-2-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标准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CD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标准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AR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评定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B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家长用评定量表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抽动症诊断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抽动症诊断标准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耶鲁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发性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SG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）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抽动症候评分表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5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抽动症门诊病历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ES-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抑郁自评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CL-9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症状自评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NBN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评定量表  </w:t>
            </w: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新生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pga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氏评定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☆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体格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测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高别年龄、体重别年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高别体重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BM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体质指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头围胸围测试结果图表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同时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国国家标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和国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HO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国际卫生组织标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综合评价营养不良、发育迟缓、低体重、消瘦、单纯性肥胖、体型。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DC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测试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力测验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MDI)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运动能力测验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D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综合智能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-4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儿童）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气质测试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-4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儿童）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未来身高预测</w:t>
            </w:r>
          </w:p>
          <w:p>
            <w:pPr>
              <w:pStyle w:val="NoSpacing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膳食营养指导</w:t>
            </w:r>
          </w:p>
          <w:p>
            <w:pPr>
              <w:pStyle w:val="NoSpaci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儿童常用中成药与检验正常值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产品特点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全功能体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仪彩色触摸屏显示，铝合金机身，可折叠式设计，采用进口双超声波探头，测量准确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无线数据传输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传输距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5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方便的接收无线数据信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儿童身高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体重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0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 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g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婴幼儿身长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体重测量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测量精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测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婴幼儿（卧姿）体格时，承载主体采用环保工程塑料一次性注塑成型，符合人体工程学的全流线结构设计，安全舒适；</w:t>
            </w:r>
          </w:p>
        </w:tc>
      </w:tr>
      <w:tr>
        <w:trPr>
          <w:trHeight w:val="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售后服务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、质量三包，终身维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、免费发货及上门安装培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、提供两次免费升级机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奥之星科技 何 15564760972</cp:lastModifiedBy>
  <dcterms:modified xsi:type="dcterms:W3CDTF">2017-12-04T07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