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34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锅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300KW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620000" cy="5524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150" w:right="150" w:hanging="0"/>
        <w:jc w:val="center"/>
        <w:rPr>
          <w:color w:val="383838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t>产品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/>
          <w:color w:val="636363"/>
          <w:spacing w:val="0"/>
          <w:sz w:val="18"/>
          <w:szCs w:val="18"/>
          <w:shd w:fill="FFFFFF" w:val="clear"/>
        </w:rPr>
        <w:t>PRODUCT DETAILS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4914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3971925" cy="3971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EEECE1" w:val="clear"/>
        </w:rPr>
        <w:t>产品简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采暖炉是一种先进的高效环保的热能设备。采用全铸铝高效换热器，其热利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09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，而且烟气排放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50-7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下，具有明显极佳的节能效果；同时锅炉采用高效燃烧技术可以有效降低废气排放指标。其高效、节能、环保、低排放和极高的性价比已被越来越多的业内人士和用户所认可，是替代传统燃气锅炉的优质产品。在能源结构调整和大面积雾霾的今天，全预混冷凝采暖炉是解决城市清洁供热、节能环保供热的首选产品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74343"/>
          <w:spacing w:val="0"/>
          <w:sz w:val="21"/>
          <w:szCs w:val="21"/>
        </w:rPr>
        <w:t>全预混冷凝采暖炉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343"/>
          <w:spacing w:val="0"/>
          <w:sz w:val="21"/>
          <w:szCs w:val="21"/>
        </w:rPr>
        <w:t>300KW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343"/>
          <w:spacing w:val="0"/>
          <w:sz w:val="21"/>
          <w:szCs w:val="21"/>
        </w:rPr>
        <w:t>）供暖面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74343"/>
          <w:spacing w:val="0"/>
          <w:sz w:val="21"/>
          <w:szCs w:val="21"/>
        </w:rPr>
        <w:t>3000-5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74343"/>
          <w:spacing w:val="0"/>
          <w:sz w:val="21"/>
          <w:szCs w:val="21"/>
        </w:rPr>
        <w:t>平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产品优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安装成本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锅炉，体积小重量轻，轮式和固定双支座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管材做排烟管，安装简单，从而节省了锅炉及排烟管的安装费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后期维护成本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结构简单，配件品质高，通用性强，易损件少，以及大功率变频风机的使用，大大降低后期维护成本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无忧使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强大的售前技术支持，完善的产品售后服务（三年免费保修），确保用户无忧使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产品应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锅炉作为燃气锅炉的高端产品，其稳定性和经济性已得到业界认可。其适应性广，可广泛应用于住宅小区、食堂、工厂、写字楼、学校、医院、宾馆、商场以及各类工业建筑的冬季采暖和生活热水系统，配合以软水、补水、热交换、电控系统等，以常压锅炉加二次换热的方式提供热源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50196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功能特点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新型全铸铝合金技术，可充分利用了烟气中的显热和水蒸气凝结所释放的气化潜热，以提高锅炉整体热利用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采用全铸铝高效换热器，抗腐蚀性强，使用寿命长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高效全预混技术，使燃气和空气配比达到最佳效果，燃烧充分。全预混燃烧火焰传播速度快，燃烧室容积热强度很高，且能在很少的过剩空气系数下达到完全燃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环保技术，氮氧化合物评估等级可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级，非常环保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5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％无级变频调节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美斯特锅炉可以和楼宇自动化系统匹配。可同时远程控制各区域供暖温度、生活用水温度、卫浴供暖用水、游泳池供暖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美斯特锅炉可控制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台主锅炉外，还可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台附属锅炉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、整机设计紧凑：功能高效，体积小，占地面积小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内部结构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8620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全预混冷凝锅炉供洗浴系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620000" cy="48101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343"/>
          <w:spacing w:val="0"/>
          <w:sz w:val="21"/>
          <w:szCs w:val="21"/>
          <w:shd w:fill="FDEADA" w:val="clear"/>
        </w:rPr>
        <w:t>技术参数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8"/>
        <w:gridCol w:w="1607"/>
        <w:gridCol w:w="1607"/>
        <w:gridCol w:w="1607"/>
        <w:gridCol w:w="1711"/>
        <w:gridCol w:w="664"/>
      </w:tblGrid>
      <w:tr>
        <w:trPr>
          <w:trHeight w:val="196" w:hRule="atLeast"/>
        </w:trPr>
        <w:tc>
          <w:tcPr>
            <w:tcW w:w="8514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535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color w:val="474343"/>
                <w:sz w:val="21"/>
                <w:szCs w:val="21"/>
              </w:rPr>
              <w:t>           </w:t>
            </w:r>
            <w:r>
              <w:rPr>
                <w:rStyle w:val="StrongEmphasis"/>
                <w:rFonts w:eastAsia="Calibri" w:cs="Calibri"/>
                <w:color w:val="474343"/>
                <w:sz w:val="21"/>
                <w:szCs w:val="21"/>
              </w:rPr>
              <w:t xml:space="preserve"> </w:t>
            </w:r>
            <w:r>
              <w:rPr>
                <w:rStyle w:val="StrongEmphasis"/>
                <w:color w:val="474343"/>
                <w:sz w:val="21"/>
                <w:szCs w:val="21"/>
              </w:rPr>
              <w:t>MSTLL1GBQ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系列冷凝采暖炉</w:t>
            </w:r>
            <w:r>
              <w:rPr>
                <w:rStyle w:val="StrongEmphasis"/>
                <w:color w:val="474343"/>
                <w:sz w:val="21"/>
                <w:szCs w:val="21"/>
              </w:rPr>
              <w:t>     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技术参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1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30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70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STLL1GBQ-10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中央采暖</w:t>
            </w:r>
          </w:p>
        </w:tc>
        <w:tc>
          <w:tcPr>
            <w:tcW w:w="71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额定输入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0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小额定输入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1.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2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额定输出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6.7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95.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45.7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17.9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小额定输出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.7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1.9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9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W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高功率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7.4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4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7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5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小功率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8.9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9.9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最高功率</w:t>
            </w:r>
            <w:r>
              <w:rPr>
                <w:color w:val="474343"/>
                <w:sz w:val="21"/>
                <w:szCs w:val="21"/>
              </w:rPr>
              <w:t>50/3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8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8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9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5.9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采暖炉效率，</w:t>
            </w:r>
            <w:r>
              <w:rPr>
                <w:color w:val="474343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功率，</w:t>
            </w:r>
            <w:r>
              <w:rPr>
                <w:color w:val="474343"/>
                <w:sz w:val="21"/>
                <w:szCs w:val="21"/>
              </w:rPr>
              <w:t>3 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回水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8.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8.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9.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9.5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514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烟气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时（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烟气温度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0-7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0-7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0-7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60-7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时烟气流量（</w:t>
            </w:r>
            <w:r>
              <w:rPr>
                <w:color w:val="474343"/>
                <w:sz w:val="21"/>
                <w:szCs w:val="21"/>
              </w:rPr>
              <w:t>G25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4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9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52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87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排烟阻力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7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a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放等级</w:t>
            </w:r>
            <w:r>
              <w:rPr>
                <w:color w:val="474343"/>
                <w:sz w:val="21"/>
                <w:szCs w:val="21"/>
              </w:rPr>
              <w:t>CO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pm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放等级</w:t>
            </w:r>
            <w:r>
              <w:rPr>
                <w:color w:val="474343"/>
                <w:sz w:val="21"/>
                <w:szCs w:val="21"/>
              </w:rPr>
              <w:t>NO</w:t>
            </w:r>
            <w:r>
              <w:rPr>
                <w:color w:val="474343"/>
                <w:sz w:val="15"/>
                <w:szCs w:val="15"/>
              </w:rPr>
              <w:t>X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ppm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排烟管管径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8514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燃气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耗量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-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-3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-7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-1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.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.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2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5.24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.69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9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7.13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8.76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流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6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02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.6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.2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3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.1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6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CO</w:t>
            </w:r>
            <w:r>
              <w:rPr>
                <w:color w:val="474343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含量</w:t>
            </w:r>
            <w:r>
              <w:rPr>
                <w:color w:val="47434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  <w:r>
              <w:rPr>
                <w:color w:val="474343"/>
                <w:sz w:val="21"/>
                <w:szCs w:val="21"/>
              </w:rPr>
              <w:t>G3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燃气进气管管径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3/4″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½″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空气进气管管径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1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8514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水路参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出水温度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9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出厂设置出回水温差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1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进回水管管径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″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换热器水容量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5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8.4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1.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96.3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L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</w:t>
            </w:r>
            <w:r>
              <w:rPr>
                <w:color w:val="47434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运行压力（最高功率，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0.8/6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bar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水阻（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Δ</w:t>
            </w:r>
            <w:r>
              <w:rPr>
                <w:color w:val="474343"/>
                <w:sz w:val="21"/>
                <w:szCs w:val="21"/>
              </w:rPr>
              <w:t>T=20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，最高功率，</w:t>
            </w:r>
            <w:r>
              <w:rPr>
                <w:color w:val="474343"/>
                <w:sz w:val="21"/>
                <w:szCs w:val="21"/>
              </w:rPr>
              <w:t>80/60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bar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温差（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Δ</w:t>
            </w:r>
            <w:r>
              <w:rPr>
                <w:color w:val="474343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）</w:t>
            </w:r>
            <w:r>
              <w:rPr>
                <w:color w:val="47434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功率</w:t>
            </w:r>
            <w:r>
              <w:rPr>
                <w:color w:val="47434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74343"/>
                <w:sz w:val="21"/>
                <w:szCs w:val="21"/>
              </w:rPr>
              <w:t>最低功率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5/35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高水流速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.3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.8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43.6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9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474343"/>
                <w:sz w:val="21"/>
                <w:szCs w:val="21"/>
              </w:rPr>
              <w:t>³</w:t>
            </w:r>
            <w:r>
              <w:rPr>
                <w:color w:val="474343"/>
                <w:sz w:val="21"/>
                <w:szCs w:val="21"/>
              </w:rPr>
              <w:t>/h</w:t>
            </w:r>
          </w:p>
        </w:tc>
      </w:tr>
      <w:tr>
        <w:trPr/>
        <w:tc>
          <w:tcPr>
            <w:tcW w:w="8514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电控参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保护等级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IP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电源要求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30V 50Hz</w:t>
            </w:r>
          </w:p>
        </w:tc>
        <w:tc>
          <w:tcPr>
            <w:tcW w:w="664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Fonts w:ascii="宋体" w:hAnsi="宋体" w:cs="宋体"/>
                <w:color w:val="474343"/>
                <w:sz w:val="21"/>
                <w:szCs w:val="21"/>
              </w:rPr>
              <w:t>最大耗电量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6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2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70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00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重量（总重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21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301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606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801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7434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外形尺寸（长</w:t>
            </w:r>
            <w:r>
              <w:rPr>
                <w:rStyle w:val="StrongEmphasis"/>
                <w:color w:val="474343"/>
                <w:sz w:val="21"/>
                <w:szCs w:val="21"/>
              </w:rPr>
              <w:t>X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宽</w:t>
            </w:r>
            <w:r>
              <w:rPr>
                <w:rStyle w:val="StrongEmphasis"/>
                <w:color w:val="474343"/>
                <w:sz w:val="21"/>
                <w:szCs w:val="21"/>
              </w:rPr>
              <w:t>X</w:t>
            </w:r>
            <w:r>
              <w:rPr>
                <w:rStyle w:val="StrongEmphasis"/>
                <w:rFonts w:ascii="宋体" w:hAnsi="宋体" w:cs="宋体"/>
                <w:color w:val="474343"/>
                <w:sz w:val="21"/>
                <w:szCs w:val="21"/>
              </w:rPr>
              <w:t>高）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200X600X126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422X700X1370</w:t>
            </w:r>
          </w:p>
        </w:tc>
        <w:tc>
          <w:tcPr>
            <w:tcW w:w="160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630X838X1630</w:t>
            </w:r>
          </w:p>
        </w:tc>
        <w:tc>
          <w:tcPr>
            <w:tcW w:w="171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1970X890X1720</w:t>
            </w:r>
          </w:p>
        </w:tc>
        <w:tc>
          <w:tcPr>
            <w:tcW w:w="66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474343"/>
                <w:sz w:val="21"/>
                <w:szCs w:val="21"/>
              </w:rPr>
            </w:pPr>
            <w:r>
              <w:rPr>
                <w:color w:val="474343"/>
                <w:sz w:val="21"/>
                <w:szCs w:val="21"/>
              </w:rPr>
              <w:t>m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工程案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8001000" cy="34010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DEADA" w:val="clear"/>
        </w:rPr>
        <w:t>售后服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销售美斯特产品不是我们的目标，让客户满意甚至感动，才是所有美斯特人一切工作的前提和最终宗旨，因此售后服务能力决定美斯特产品销售半径的大小，美斯特产品的销售网点即服务网点，我们会不遗余力为您提供专业、优质、快捷的售前、售中、售后一条龙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过硬的产品质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完善的售后服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让您的使用无后顾之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服务承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一、我厂出售的全预混冷凝采暖炉保修期为三年，蒸汽发生器保修期为半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二、我厂由完善的售后体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小时在线，为您提供售后和技术支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三、建立客户档案、定期走访，倾听您对美斯特的宝贵意见。</w:t>
      </w:r>
    </w:p>
    <w:p>
      <w:pPr>
        <w:pStyle w:val="Normal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4:00Z</dcterms:created>
  <dc:creator>Administrator</dc:creator>
  <dc:description/>
  <dc:language>en-US</dc:language>
  <cp:lastModifiedBy>Administrator</cp:lastModifiedBy>
  <dcterms:modified xsi:type="dcterms:W3CDTF">2018-08-15T07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