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000000"/>
          <w:spacing w:val="10"/>
          <w:kern w:val="0"/>
          <w:sz w:val="27"/>
        </w:rPr>
        <w:t>颜色默认是消防红色；生活用水蓝色或者黑色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4"/>
        </w:rPr>
        <w:t>型号说明</w:t>
      </w:r>
      <w:r>
        <w:rPr>
          <w:rFonts w:ascii="楷体_GB2312" w:hAnsi="楷体_GB2312" w:cs="Tahoma" w:eastAsia="楷体_GB2312"/>
          <w:b/>
          <w:bCs/>
          <w:color w:val="800000"/>
          <w:kern w:val="0"/>
          <w:sz w:val="36"/>
        </w:rPr>
        <w:t>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  <w:t>XBD8.0/27.8-100L-250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   |   |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结构为立式泵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  |   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泵吸入口直径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mm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 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流量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L/S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压力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1/10MPa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     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消防泵组代号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spacing w:val="10"/>
          <w:kern w:val="0"/>
          <w:sz w:val="27"/>
        </w:rPr>
        <w:t>泵的额定功率</w:t>
      </w:r>
      <w:r>
        <w:rPr>
          <w:rFonts w:ascii="宋体;SimSun" w:hAnsi="宋体;SimSun" w:cs="Tahoma"/>
          <w:b/>
          <w:bCs/>
          <w:color w:val="000000"/>
          <w:spacing w:val="10"/>
          <w:kern w:val="0"/>
          <w:sz w:val="27"/>
        </w:rPr>
        <w:t xml:space="preserve">—  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7"/>
        </w:rPr>
        <w:t>37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7"/>
        </w:rPr>
        <w:t>KW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8"/>
          <w:szCs w:val="28"/>
          <w:shd w:fill="FFFFFF" w:val="clear"/>
        </w:rPr>
        <w:t>主要特点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1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结构紧凑、体积小、外形美观，其立式结构决定安装占地面积小，其重心重合于泵脚中心，因而增强了泵的运行稳定性和使用寿命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2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吸入口和吐出口均水平方向，简化了管路的连接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3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多级式可根据需要，吸入口和吐出口可安装成同方向或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9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、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18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、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27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几个不同方向以满足不同的连接场合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4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压力可根据需要增减水泵级数并切割叶轮外径予以满足，而不改变安装占地面积，这是其他泵类所不具有的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5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转子具有较小的绕度，运行平稳、振动小、噪音低、使用寿命长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9"/>
          <w:szCs w:val="29"/>
          <w:shd w:fill="FFFFFF" w:val="clear"/>
        </w:rPr>
        <w:t>产品用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spacing w:val="10"/>
          <w:kern w:val="0"/>
          <w:sz w:val="29"/>
        </w:rPr>
        <w:t>  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9"/>
        </w:rPr>
        <w:t xml:space="preserve"> 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9"/>
        </w:rPr>
        <w:t>XBD-L</w:t>
      </w:r>
      <w:r>
        <w:rPr>
          <w:rFonts w:ascii="宋体;SimSun" w:hAnsi="宋体;SimSun" w:cs="Tahoma"/>
          <w:b/>
          <w:bCs/>
          <w:color w:val="000000"/>
          <w:spacing w:val="10"/>
          <w:kern w:val="0"/>
          <w:sz w:val="29"/>
        </w:rPr>
        <w:t>型消防泵主要用于消防系统管道增压送水。也可适用于工业和城市给排水、高层建筑增压送水、远距离送水、采暖、浴室、锅炉冷暖水循环增压、空调制冷系统送水及设备配套等场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8"/>
          <w:szCs w:val="28"/>
          <w:shd w:fill="FFFFFF" w:val="clear"/>
        </w:rPr>
        <w:t>结构说明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XBD-L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型单吸单级消防泵由电机和泵两部分组成，泵和电机同轴，泵机构包括泵体、叶轮、泵盖、机械密封等部件组成。泵进、出口在同一水平轴线上，且口径规格相同，装卸极为方便，占地面积小。泵设有安装底座、便于安装，增加泵运行稳定性。泵密封采用机构密封，具有密封可靠，无泄漏的特点。泵的轴向力由叶轮设平衡环来进行平衡。泵的进出口法兰按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1.6MPa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压力设计，管路配套方便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XBD-L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型单吸多级分段式消防泵由电机和泵两部分组成，电机为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Y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行三相异步电机，泵和电机采用联轴器连接，整体为刚性连接，使用时无需校正，泵由定子部分和转子部分组成。泵定子部分由进水段、中段、导叶、出水段、填料函体等零件组成。为防止定子磨损，定子上装有密封环、平衡套等，磨损后可用备件更换。转子部分可由轴、叶轮、平衡鼓等组成。转子下端为水润滑轴承，上部为角接触球轴承，泵的轴向力绝大部分由平衡鼓来承担，其余小部分残余轴下向力由角接触球轴承来承受。进水段、中段和出水段的结合面用纸垫通过拉紧达到密封，用户可根据需要选择。</w:t>
      </w:r>
    </w:p>
    <w:p>
      <w:pPr>
        <w:pStyle w:val="Normal"/>
        <w:widowControl/>
        <w:shd w:fill="FFFFFF" w:val="clear"/>
        <w:spacing w:lineRule="atLeast" w:line="315"/>
        <w:ind w:right="-334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 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泵旋转方向从驱动端向下看为逆时针转动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卖家承诺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产品按国家标准及厂家技术标准生产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购买本店产品，享受一年内的免费维修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易损件除外）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产品为木箱包装，内附产品说明书、合格证各一套。</w:t>
      </w:r>
      <w:r>
        <w:rPr>
          <w:rFonts w:ascii="宋体;SimSun" w:hAnsi="宋体;SimSun" w:cs="Tahoma"/>
          <w:b/>
          <w:bCs/>
          <w:color w:val="351C75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买家须知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店产品均为不含税不含运费价，如需开票外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店所售宝贝因重量大，体积大，全部货物通过物流发货（部分小件产品可联系店主发快递，亲们注意哦，快递费用可不便宜哦！）因各省城市不同，物流费用不同，实际费用以物流运单为主。</w:t>
      </w:r>
      <w:r>
        <w:rPr>
          <w:rFonts w:ascii="宋体;SimSun" w:hAnsi="宋体;SimSun" w:cs="Tahoma"/>
          <w:color w:val="000000"/>
          <w:kern w:val="0"/>
          <w:sz w:val="24"/>
        </w:rPr>
        <w:t>（注：货物发物流，需亲到当地物流公司自己提货！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因地点不同物流到货时间不同，请亲不要太着急！谢谢合作！祝亲购物愉快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询价过程中，常常出现都会出现顾客咨询掌柜哪种水泵适合其使用，并要求掌柜提供具体型号的情况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该情况下，掌柜一律以顾客所提供的信息作为依据，向顾客推荐相关的水泵型号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小店有十多年的水泵生产经验，在长期生产经营过程中积累了丰富的水泵专业知识，并在所在地树立了良好的口碑，所以掌柜提供的推荐意见具有较高的价值，值得参考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但网店经营与实体经营毕竟有着差异，受空间地域的限制，掌柜无法对网店顾客的用水环境进行实地考察，所以不排除存在</w:t>
      </w:r>
      <w:r>
        <w:rPr>
          <w:rFonts w:ascii="黑体;SimHei" w:hAnsi="黑体;SimHei" w:cs="Tahoma" w:eastAsia="黑体;SimHei"/>
          <w:color w:val="800000"/>
          <w:kern w:val="0"/>
          <w:sz w:val="24"/>
        </w:rPr>
        <w:t>这样一种情况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——由于顾客反映情况与实际情况存在差异而引起的，推荐水泵不能满足顾客实际要求的情况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温馨提示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为了节约你我的时间，请先浏览产品详细说明再与客服了解相关产品信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由于产品型号太多，可能没有现货，如卖家没有在线，可拍好保证款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内生产完工；拍前请与客服联系，如客服不在线，请电话咨询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付款方式：</w:t>
      </w:r>
    </w:p>
    <w:p>
      <w:pPr>
        <w:pStyle w:val="Normal"/>
        <w:widowControl/>
        <w:shd w:fill="FFFFFF" w:val="clear"/>
        <w:spacing w:lineRule="atLeast" w:line="315"/>
        <w:ind w:firstLine="706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支付宝（推荐）</w:t>
      </w:r>
    </w:p>
    <w:p>
      <w:pPr>
        <w:pStyle w:val="Normal"/>
        <w:widowControl/>
        <w:shd w:fill="FFFFFF" w:val="clear"/>
        <w:spacing w:lineRule="atLeast" w:line="315"/>
        <w:ind w:firstLine="706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公司产品采用合同制，可联系客服打款到老板帐户。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微软用户</dc:creator>
  <dc:description/>
  <cp:keywords/>
  <dc:language>en-US</dc:language>
  <cp:lastModifiedBy>微软用户</cp:lastModifiedBy>
  <dcterms:modified xsi:type="dcterms:W3CDTF">2017-12-03T01:35:00Z</dcterms:modified>
  <cp:revision>6</cp:revision>
  <dc:subject/>
  <dc:title>颜色默认是消防红色；生活用水蓝色或者黑色</dc:title>
</cp:coreProperties>
</file>