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8" w:before="60" w:after="60"/>
        <w:ind w:left="0" w:right="0" w:firstLine="33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88" w:before="60" w:after="60"/>
        <w:ind w:left="0" w:right="0" w:firstLine="33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88" w:before="60" w:after="60"/>
        <w:ind w:left="0" w:right="0" w:firstLine="336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济南品脉数控生产的数控开料机都有哪些型号？哪款最适合加工柜体？</w:t>
      </w:r>
    </w:p>
    <w:p>
      <w:pPr>
        <w:pStyle w:val="Style15"/>
        <w:keepNext w:val="false"/>
        <w:keepLines w:val="false"/>
        <w:widowControl/>
        <w:pBdr/>
        <w:spacing w:lineRule="atLeast" w:line="288" w:before="60" w:after="60"/>
        <w:ind w:left="0" w:right="0" w:firstLine="336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88" w:before="60" w:after="60"/>
        <w:ind w:left="0" w:right="0" w:firstLine="33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济南品脉数控是一家专业生产板式家具数控开料机，红外线侧孔机，通过式五面钻，通过式六面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等数控设备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正规生产厂家。目前品脉数控生产的数控开料机型号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M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双工序排钻数控开料机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CA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加工中心排钻数控开料机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UA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圆盘换刀加工中心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M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四工序开料机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M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红外线侧孔机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P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通过式五面钻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P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通过式六面钻等板式家具数控设备。</w:t>
      </w:r>
    </w:p>
    <w:p>
      <w:pPr>
        <w:pStyle w:val="Style15"/>
        <w:keepNext w:val="false"/>
        <w:keepLines w:val="false"/>
        <w:widowControl/>
        <w:pBdr/>
        <w:spacing w:lineRule="atLeast" w:line="288" w:before="60" w:after="60"/>
        <w:ind w:left="0" w:right="0" w:firstLine="336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做板式家具的朋友们，有的是专门做柜体类的，有的是专门做门板类的，还有的是全屋定制门板柜体都做的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今天我们就来讨论讨论做不一样的工艺，哪款数控开料机设备最适合您的生产。</w:t>
      </w:r>
    </w:p>
    <w:p>
      <w:pPr>
        <w:pStyle w:val="Style15"/>
        <w:keepNext w:val="false"/>
        <w:keepLines w:val="false"/>
        <w:widowControl/>
        <w:pBdr/>
        <w:spacing w:lineRule="atLeast" w:line="288" w:before="60" w:after="60"/>
        <w:ind w:left="0" w:right="0" w:firstLine="336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M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双工序排钻数控开料机是一款加工柜体类设备的好帮手。它的机头结构是由两个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的主轴电机和一个意大利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FAM 5+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进口的排钻包组成的。如果您是主要做橱柜，衣柜，鞋柜，书柜，酒柜等等柜体类的板式定制家具的话，那么这款设备无疑是最好的选择。它一天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小时根据加工工艺的不同可以加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0-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张板材。是不是效率也很高啊？它也是目前主做柜体类的家具的加工厂购买最多的一款机型。它配置的意大利进口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F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排钻包，相较于目前还不怎么成熟的国产钻包，这款排钻包的优点就更多了。像是打孔不崩边，精度高，速度快，平时只要简单注意保养，几乎不用担心有什么故障问题。</w:t>
      </w:r>
    </w:p>
    <w:p>
      <w:pPr>
        <w:pStyle w:val="Style15"/>
        <w:keepNext w:val="false"/>
        <w:keepLines w:val="false"/>
        <w:widowControl/>
        <w:pBdr/>
        <w:spacing w:lineRule="atLeast" w:line="288" w:before="60" w:after="60"/>
        <w:ind w:left="0" w:right="0" w:firstLine="336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M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双工序排钻数控开料机性价比最高的数控开料机设备，您选对了吗？</w:t>
      </w:r>
    </w:p>
    <w:p>
      <w:pPr>
        <w:pStyle w:val="Style15"/>
        <w:keepNext w:val="false"/>
        <w:keepLines w:val="false"/>
        <w:widowControl/>
        <w:pBdr/>
        <w:spacing w:lineRule="atLeast" w:line="288" w:before="60" w:after="60"/>
        <w:ind w:left="0" w:right="0" w:firstLine="336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设备详询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56-2456-25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董经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品脉数控董世娟15624562577</cp:lastModifiedBy>
  <dcterms:modified xsi:type="dcterms:W3CDTF">2019-03-07T07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