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以景阳华泰新款第七代同步器为例，给大家介绍一下功能和使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6096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一：大家比较关心的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PID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和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VID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的修改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，下载应用工具吗，安装修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P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V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的应用工具，都是傻瓜式一键操作，安装好之后如下图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5229225" cy="464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自己不想手动修改就按随机一键生成，全球唯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号，不重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觉得自己手动修改比较安全的，就自己一个一个的去输入数字和字母结合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P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VID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二：就是串联和级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以前一般都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开或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开机器，后期想要加机器串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开都需要重新购买机器或者联系商家返厂升级。但是现在不需要了，厂家提供修改应用工具，你们自己进行修改，如果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口想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口想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口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口想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口 等等就通过厂家提供的运用工具修改一下机器编号，就可以串联起来了。通过修改机器编号，第一台 第二台 第三台，自己想串联级联就改自己需要串联的台数，非常方便，再也不需要重新购买机器或者返厂升级了，通过自己就能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三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IAP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远程升级，更新防检测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机器更新换代比较慢，不能及时更新程序，有些朋友用着用着时间一长就被检测到了，第七代同步器带远程升级功能，后期有更新新的程序，通过文件的形式发送给玩家，不定期更新防检测程序，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IA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应用程序，自己更换最新程序，减少被检测的概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四：不止运用在电脑，更能运用在手机和平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很多朋友买回去不是用来玩游戏的，是用在刷今日头条和点击流量的，通过控制多台手机和平台，进行同步操作点击浏览去获得收益，第七代同步器支持手机和平板的还有电脑等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五：根据朋友们反馈的建议，我们对增控减控多控等键盘按键的快捷键进行了重新修改，使用起来更加方便快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） 全控模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* 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） 单控模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* 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（或其它数字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都可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） 增控模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+ 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（或其它数字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都可以， 非常好记，加号就是增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） 减控模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- 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（或其它数字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都可以，把原来的多台控制中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号机器去掉， 非常好记，减号就是去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5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鼠标跨屏穿越切换模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* S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你的鼠标点到哪，就到哪一台机器切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六：同步器内置增加鼠标键盘数据解析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我们在最新一代的同步器里面放置了鼠标键盘数据解析器，通过数据解析分析插上的鼠标键盘数据，无线鼠标 机械键盘，有线鼠标什么的兼容性可以用今非昔比来形容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七：键盘自动连发，玩游戏更简单顺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同步器支持自动连发功能，例如你自己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键为射击连发，那你需要一直按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键，键盘同步器将为您自动连续开火。当您想停止射击时松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键即可解除连发。你可以设置多个连发的按键，自动连发按键没有上限规定，如果你忘记了哪些按键设置了连发，您仅需要按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Scroll Lock+ES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即可清除所有连发按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八：鼠标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6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度漫游穿越屏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按下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*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和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，再松开两个键，移动光标可以从第一台电脑边缘穿越到另一台电脑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向穿插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y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向穿插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x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向穿插都可以一直穿越到最后一台电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九：鼠标两种模式切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同步工作模式（同步器上电后默认工作模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依次按下鼠标左键、中键、右键，再依次松开中键、左键、右键进入此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.D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按下鼠标中键、右键，再依次松开鼠标右键、中键进入此模式。（游戏中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物转动非常快，可以通过进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D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模式解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十：即是同步器也是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KVM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切换器，支持热键切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2" w:after="19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对不同的电脑，你可以通过热键进行切换进行控制想要控制的其中某一台机器，单独控制，输出不同的密码账号或者不同的操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5-09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