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新乡市高通机械设备有限公司是一家集生产、设计于一身的制造型企业。公司拥有橡胶制品、聚氨酯筛板、振动机械、振动电机、环保除尘等多个项目。从设计、生产到销售提供完整的流水线服务，在多年的发展过程中不断创新。逐步发展成为振动机械行业 的高新技术企业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　　▲振动电机项目主要产品：立式振动电机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卧式振动电机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防爆振动电机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特种振动电机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　　▲橡胶制品项目主要产品：橡胶弹簧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复合弹簧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减震弹簧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各类胶球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振动筛橡胶配件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密封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　　▲环保除尘项目主要设备：除尘器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除尘设备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脉冲除尘器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布袋除尘器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除尘器配件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　　▲振动机械项目主要产品：振动筛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圆振筛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直线筛摇摆筛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超声波振动筛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　　▲聚氨酯筛板项目主要产品：聚氨酯筛板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聚氨酯条缝筛板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|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聚氨酯制品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　　新乡市高通机械设备有限公司以“质量就是信誉，价格体现真诚”为立业之本，以满足顾客需求为己任，以优异的品质服务用户，赢得了国内外企业的大力支持和信任，产品广泛应用于冶金、焦化、化工、食品、矿山、塑胶、陶瓷、煤炭、电子磁性材料、造纸、环保等行业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7:00Z</dcterms:created>
  <dc:creator>Lenovo</dc:creator>
  <dc:description/>
  <cp:keywords/>
  <dc:language>en-US</dc:language>
  <cp:lastModifiedBy>Lenovo</cp:lastModifiedBy>
  <dcterms:modified xsi:type="dcterms:W3CDTF">2018-10-29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