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衬胶管道生产厂家 热硫化衬胶管道：管 道内壁按 的工艺要求贴衬耐磨耐腐蚀橡胶板，经热硫化成型。热硫化粘接方式通过 硫化储罐高 温、高压、的稳定控制，一方面通过衬胶管道外部条件使得橡胶达到硫化的目的，另一方面通过热硫化粘接剂 将橡胶与粘接面达到强度粘接目的，可隔绝酸碱盐及酸性水与金属 面的接触，保护金属免受腐蚀和保证 管道安全的输送。河北君辰管业在生产完毕每一批衬胶管道后，都必须经过电火花检测，无漏电、无坑窝、无损伤、表面光滑，携带检验报告及合格证后方可出厂！一般来说衬胶管道有以下几个方面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衬胶管道表面检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衬胶管道的漏电检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衬胶管内衬橡胶厚度检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衬胶管道硬度检测。我们生产的无缝衬胶管道它的应用领域：工厂、工业水处理设备、发电厂、矿物处理、造纸行业、石化工业、食品行业、肥料厂、厂及环境保护业等行业。它一般正常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-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没问题，厂家生产完毕的衬胶管检测合格后出厂，保质期一年。河北君辰管业一般生产电厂衬胶钢管执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G-21501-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准，脱硫脱硝衬胶钢管它有着耐磨、耐酸碱、耐冲击、耐腐蚀的性能，厂家生产的电厂衬胶钢管产品质保期一年，正常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-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是没问题的，一般胶板不会脱落，您可以放心使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