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河北盐山汇海管业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专业从事衬胶类管件产品（用于电厂脱硫脱硝、矿山充填及矿山尾矿浆资源开发等项目），高耐磨衬胶泵及其配件和特种耐磨防腐橡胶的专业型生产企业，在原有的产品基础上进行产品延伸和拓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拥有完整的橡胶生产制造设备、阀体制造设备；同时拥有完善的产品检测中心，各类生产设备齐全、检验设施完善是耐得产品品牌、品质的根本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创立以来生产经营近二十年来，与全国多家大型集团有长期稳定的合作关系，是全国知名胶管阀系列、衬胶阀门管道系列及新型特种橡胶的专业研发生产商之一。公司多类产品属高端产品，同时我们还关注国外同类产品的发展现状，在此基础上改进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衬胶管 衬胶管件衬胶前设备要进行喷砂、喷砂要达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a2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标准，焊接处的毛刺处理要达到圆滑过渡、钢体表面要平整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彻底出去罐体内的灰尘、并刷第一次胶浆。 三、配好第二次胶浆浓度在刷第二、三遍胶浆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裁剪、按照设备、管道的大小进行裁剪下料并设计好搭边位置、在胶板上刷胶浆、要求均匀一致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上下封头及附件衬胶要达到三无、表面美观、多孔板及附件衬胶要打到三无、表面美观、筒身及附件衬胶要达到三无、法兰面平整、表面光滑、配件及附件要达到三无、外表要美观平整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衬胶管 衬胶管件、管道直管、三通、弯头要达到三无外表平整光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设备衬胶完毕后进行电火花检测、要达到无漏电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、按硫化工艺图硫化、严格控制压力表、温度使其达到硫化标准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九、硫化合格后进行电火花再次检测、做到无漏电、设备衬胶表面平整美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