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产品品牌：金能电力</w:t>
      </w:r>
    </w:p>
    <w:p>
      <w:pPr>
        <w:pStyle w:val="Normal"/>
        <w:rPr>
          <w:lang w:eastAsia="zh-CN"/>
        </w:rPr>
      </w:pPr>
      <w:r>
        <w:rPr>
          <w:lang w:eastAsia="zh-CN"/>
        </w:rPr>
        <w:t>产品名称：高强度高密度帆布防汛沙袋</w:t>
      </w:r>
    </w:p>
    <w:p>
      <w:pPr>
        <w:pStyle w:val="Normal"/>
        <w:rPr>
          <w:lang w:eastAsia="zh-CN"/>
        </w:rPr>
      </w:pPr>
      <w:r>
        <w:rPr>
          <w:lang w:eastAsia="zh-CN"/>
        </w:rPr>
        <w:t>产品材质：高强度高密度有机硅军工帆布</w:t>
      </w:r>
    </w:p>
    <w:p>
      <w:pPr>
        <w:pStyle w:val="Normal"/>
        <w:rPr>
          <w:lang w:eastAsia="zh-CN"/>
        </w:rPr>
      </w:pPr>
      <w:r>
        <w:rPr>
          <w:lang w:eastAsia="zh-CN"/>
        </w:rPr>
        <w:t>产品颜色：军绿色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产品规格：</w:t>
      </w:r>
      <w:r>
        <w:rPr>
          <w:lang w:val="en-US" w:eastAsia="zh-CN"/>
        </w:rPr>
        <w:t>25*70  30*70  30*80  50*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应重量：</w:t>
      </w:r>
      <w:r>
        <w:rPr>
          <w:lang w:val="en-US" w:eastAsia="zh-CN"/>
        </w:rPr>
        <w:t>0.18kg  0.20kg  0.25kg  0.40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装沙容量：</w:t>
      </w:r>
      <w:r>
        <w:rPr>
          <w:lang w:val="en-US" w:eastAsia="zh-CN"/>
        </w:rPr>
        <w:t>15kg    20kg   25kg   40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用途：防汛专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环境：商场、物业、学校、企业、工厂、仓库、地下停车场等有防汛需求的环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周期：可反复使用</w:t>
      </w:r>
      <w:r>
        <w:rPr>
          <w:lang w:val="en-US" w:eastAsia="zh-CN"/>
        </w:rPr>
        <w:t>3</w:t>
      </w:r>
      <w:r>
        <w:rPr>
          <w:lang w:val="en-US" w:eastAsia="zh-CN"/>
        </w:rPr>
        <w:t>年以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：</w:t>
      </w:r>
      <w:r>
        <w:rPr>
          <w:lang w:val="en-US" w:eastAsia="zh-CN"/>
        </w:rPr>
        <w:t>1</w:t>
      </w:r>
      <w:r>
        <w:rPr>
          <w:lang w:val="en-US" w:eastAsia="zh-CN"/>
        </w:rPr>
        <w:t>、不用时，应把防汛沙袋放在室内干燥处备用，汛期或台风雨季可随时使用</w:t>
      </w:r>
    </w:p>
    <w:p>
      <w:pPr>
        <w:pStyle w:val="Normal"/>
        <w:numPr>
          <w:ilvl w:val="0"/>
          <w:numId w:val="1"/>
        </w:numPr>
        <w:ind w:left="1260" w:hanging="0"/>
        <w:rPr>
          <w:lang w:val="en-US" w:eastAsia="zh-CN"/>
        </w:rPr>
      </w:pPr>
      <w:r>
        <w:rPr>
          <w:lang w:val="en-US" w:eastAsia="zh-CN"/>
        </w:rPr>
        <w:t>使用时，将防汛沙袋装适量沙子，移动至所需处，进行防洪堵截</w:t>
      </w:r>
    </w:p>
    <w:p>
      <w:pPr>
        <w:pStyle w:val="Normal"/>
        <w:numPr>
          <w:ilvl w:val="0"/>
          <w:numId w:val="1"/>
        </w:numPr>
        <w:ind w:left="1260" w:hanging="0"/>
        <w:rPr>
          <w:lang w:val="en-US" w:eastAsia="zh-CN"/>
        </w:rPr>
      </w:pPr>
      <w:r>
        <w:rPr>
          <w:lang w:val="en-US" w:eastAsia="zh-CN"/>
        </w:rPr>
        <w:t>洪水退后，将沙子倒出，待防汛沙袋自然风干后放室内存放，可反复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每一年的雨季，市场上都会涌现出大量季节性防汛沙袋厂家，所谓季节性防汛沙袋厂家就是指在只在雨季临时加工生产防汛沙袋，雨季过后就不再生产了，这种厂家一般规模很小，在成本控制方面非常苛刻，不要求保证质量，只要求低价格，其产品也是以极低的价格来吸引眼球，这种产品只适合黑心经销商，挣黑心钱，也没有售后服务，更加不会考虑最终使用方的产品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防汛沙袋看似一种很简单的产品，其实也是有不少讲究的，材质自然是最重要的，市场上的防汛沙袋五花八门，价格也高低不等，从材质的角度简单分析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极其廉价的防汛沙袋，其价格只有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块钱，甚至更低，这样的防汛沙袋或者是蛇皮袋子，或者是编织袋子，根本就不是帆布材质的，因为这个价格连最便宜的帆布也买不到，它也起不到防汛的作用，谁买谁上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价格比较低的防汛沙袋，大概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块钱，这个档次的防汛沙袋就可以称为防汛沙袋了，只是用的帆布比较薄，一般为</w:t>
      </w:r>
      <w:r>
        <w:rPr>
          <w:lang w:val="en-US" w:eastAsia="zh-CN"/>
        </w:rPr>
        <w:t>2*2</w:t>
      </w:r>
      <w:r>
        <w:rPr>
          <w:lang w:val="en-US" w:eastAsia="zh-CN"/>
        </w:rPr>
        <w:t>或者</w:t>
      </w:r>
      <w:r>
        <w:rPr>
          <w:lang w:val="en-US" w:eastAsia="zh-CN"/>
        </w:rPr>
        <w:t>2*3</w:t>
      </w:r>
      <w:r>
        <w:rPr>
          <w:lang w:val="en-US" w:eastAsia="zh-CN"/>
        </w:rPr>
        <w:t>的，编织工艺也会比较粗糙，会出现一定程度漏沙子的现象，雨水浸泡加晴天时阳光暴晒的情况下，寿命大概也就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个月，会崩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价格相对较高的防汛沙袋，大概在</w:t>
      </w:r>
      <w:r>
        <w:rPr>
          <w:lang w:val="en-US" w:eastAsia="zh-CN"/>
        </w:rPr>
        <w:t>8</w:t>
      </w:r>
      <w:r>
        <w:rPr>
          <w:lang w:val="en-US" w:eastAsia="zh-CN"/>
        </w:rPr>
        <w:t>到</w:t>
      </w:r>
      <w:r>
        <w:rPr>
          <w:lang w:val="en-US" w:eastAsia="zh-CN"/>
        </w:rPr>
        <w:t>10</w:t>
      </w:r>
      <w:r>
        <w:rPr>
          <w:lang w:val="en-US" w:eastAsia="zh-CN"/>
        </w:rPr>
        <w:t>块钱，这个档次的沙袋才是防汛专用沙袋，才对得起专用这两个字，有机硅的帆布就不用说了，责任心强的厂家会用有机硅的军工帆布，质量自然没问题，进水浸泡、阳光暴晒都不在话下，重要的是，在这个档次的厂家，规模一般较大，一般都有售后服务，比如说，客户收到货，发现不是自己想要买的那种产品，在不使用、不影响二次销售的情况下，是完全可以找厂家退的，客户就不需要有什么后顾之忧了，这样的产品和服务才会有长期的客户和市场，直接使用单位就不用多说了，也有很多良心经销商比较青睐这样的产品，因为质量靠谱，不用担心顾客找上门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吴</cp:lastModifiedBy>
  <dcterms:modified xsi:type="dcterms:W3CDTF">2019-05-22T06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