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包氟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O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型圈：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 该密封圈将橡胶的弹性和密封性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Teflon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的耐化学性有机的结合起来，它是由一个硅胶或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Viton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胶制的内芯和相对较薄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Teflon FEP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或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Teflon PFA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外覆组合而成，这种橡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Teflon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密封圈具有优异的密封性能。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橡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O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形圈易磨损、耐化学腐蚀性和抗气体渗透性能差，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Telfon O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形圈硬度较高能够抗压缩但是弹性较差。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外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Teflon FEP/Teflon PFA O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形圈具有良好的抗溶涨性和化学稳定性（除非在高温下受到碱金属、氟和一些卤化物的侵蚀）在靠近橡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O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形圈附近有很好的弹性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Telfon FEP/ Teflon PFA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的摩擦系数非常小（仅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0.1~0.2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），而且具有优良的抗气体渗透性，这些性能使得密封圈能够真正应用于恶劣的环境中。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包氟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O</w:t>
      </w:r>
      <w:r>
        <w:rPr>
          <w:rFonts w:ascii="Verdana" w:hAnsi="Verdana" w:cs="Verdana"/>
          <w:b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型圈</w:t>
      </w:r>
      <w:r>
        <w:rPr>
          <w:rFonts w:ascii="Arial" w:hAnsi="Arial" w:cs="Arial"/>
          <w:b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功能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无接缝且表面致密均匀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Teflon FEP/Teflon PFA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外覆层与橡胶内芯的结合使得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O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型密封圈整体保持一致的密封性，密封圈上各个点的弹性和压缩均匀，在经过持续压力作用下仍可重复安装使用。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随介质压力的增加，密封圈整体受到压缩。该密封圈就象一种高黏度的液体，将作用在其上的压力毫不减少地向各个方向传递出去。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包氟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O</w:t>
      </w:r>
      <w:r>
        <w:rPr>
          <w:rFonts w:ascii="Verdana" w:hAnsi="Verdana" w:cs="Verdana"/>
          <w:b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型圈</w:t>
      </w:r>
      <w:r>
        <w:rPr>
          <w:rFonts w:ascii="Arial" w:hAnsi="Arial" w:cs="Arial"/>
          <w:b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压缩性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Telfon FEP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外覆层的存在使得该产品具有良好的抗硬化性和抗脆性，同时硅橡胶或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Viton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橡胶制的内芯使得该密封圈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205℃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的高温下仍能保持良好的弹性。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该类密封圈的制造需通过严格的质量控制，通过采用一种特殊的工艺使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Teflon FEP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聚合物完全包着橡胶内芯，而且保证此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O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形圈具有所要求的标准公差。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包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O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型密封圈与其它任何橡胶或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Teflon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制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O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u w:val="none"/>
          <w:shd w:fill="F0F9FE" w:val="clear"/>
          <w:lang w:val="en-US" w:eastAsia="zh-CN" w:bidi="ar"/>
        </w:rPr>
        <w:t>形圈相比，都具有无可比拟的密封性和长寿命，尤其应用在苛刻的介质中。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包氟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O</w:t>
      </w:r>
      <w:r>
        <w:rPr>
          <w:rFonts w:ascii="Verdana" w:hAnsi="Verdana" w:cs="Verdana"/>
          <w:b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型圈</w:t>
      </w:r>
      <w:r>
        <w:rPr>
          <w:rFonts w:ascii="Arial" w:hAnsi="Arial" w:cs="Arial"/>
          <w:b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主要优点是：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、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突出的耐化学性能，几乎适用于所有化学介质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、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抗腐蚀性优良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、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温度适用范围宽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、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耐压缩性好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、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抗摩擦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、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良好的抗溶涨性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、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耐高压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、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优异的密封持久性，使用寿命长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ascii="Arial" w:hAnsi="Arial" w:cs="Arial"/>
          <w:b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用途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、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泵和阀门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、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反应容器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、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机械密封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、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过滤器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、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压力容器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、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换热器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、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锅炉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、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管路法兰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、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气体压缩机</w:t>
      </w:r>
    </w:p>
    <w:p>
      <w:pPr>
        <w:pStyle w:val="Normal"/>
        <w:keepNext w:val="false"/>
        <w:keepLines w:val="false"/>
        <w:widowControl/>
        <w:pBdr/>
        <w:shd w:fill="F0F9FE" w:val="clear"/>
        <w:spacing w:lineRule="atLeas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u w:val="none"/>
          <w:shd w:fill="F0F9FE" w:val="clear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19"/>
          <w:szCs w:val="19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TPFeng</dc:creator>
  <dc:description/>
  <dc:language>en-US</dc:language>
  <cp:lastModifiedBy>Administrator</cp:lastModifiedBy>
  <dcterms:modified xsi:type="dcterms:W3CDTF">2017-03-28T09:4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