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锈钢网带是一种摩擦驱动以连续方式运输物料的机械。应用它，可以将物料在一定的输送线上，从最初的供料点到最终的卸料点间形成一种物料的输送流程。它既可以进行碎散物料的输送，也可以进行成件物品的输送。除进行纯粹的物料输送外，还可以与各工业企业生产流程中的工艺过程的要求相配合，形成有节奏的流水作业运输线。所以金属网带广泛应用于现代化的各种工业企业中。是各行业自动装置和现代自动化流水线中必不可少的重要配件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输送网带一般分为普通型、加固型、平衡型、组合平衡型、人字型、双股平衡型、链条传动网带、乙型网带等。其中，乙型网带由硬度较强材料经过特制模具压制而成，网宽</w:t>
      </w:r>
      <w:r>
        <w:rPr>
          <w:rFonts w:cs="Arial" w:ascii="Arial" w:hAnsi="Arial"/>
          <w:color w:val="333333"/>
          <w:szCs w:val="21"/>
          <w:shd w:fill="FFFFFF" w:val="clear"/>
        </w:rPr>
        <w:t>200mm-3500mm</w:t>
      </w:r>
      <w:r>
        <w:rPr>
          <w:rFonts w:ascii="Arial" w:hAnsi="Arial" w:cs="Arial"/>
          <w:color w:val="333333"/>
          <w:szCs w:val="21"/>
          <w:shd w:fill="FFFFFF" w:val="clear"/>
        </w:rPr>
        <w:t>，通常情况下用此轮定位传动。广泛用于电子行业线路板的固化，固熔，烘干，制盖行业滴塑烘干，食品行业用于巧克力、饼干、鱼片烘烤、速冻、干燥之用、乙型网带边缘可采用链条驱动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3:00Z</dcterms:created>
  <dc:creator>xbany</dc:creator>
  <dc:description/>
  <dc:language>en-US</dc:language>
  <cp:lastModifiedBy>xbany</cp:lastModifiedBy>
  <dcterms:modified xsi:type="dcterms:W3CDTF">2018-01-30T08:03:00Z</dcterms:modified>
  <cp:revision>1</cp:revision>
  <dc:subject/>
  <dc:title/>
</cp:coreProperties>
</file>