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长城网带是有扁金属片和圆金属丝所组成，网带自重轻、网孔空隙大、网面平整、运行平稳、不会走偏。长城网带是一种以摩擦驱动为连续方式运输物料的机械，应用长城网带可以将物料在一定的输送线上。长城网带是有扁金属片和圆金属丝所组成，网带自重轻、网孔空隙大、网面平整、运行平稳、不会走偏。马蹄链广泛应用于轻工机械、灭菌机、丝绸印染、食品、发电、制药、服装加工等行业的自动线输送。做洗涤、干燥、冷却、热处理的输送线、食品面包线、冷冻机械中的螺旋塔输送、喷涂、清洗机械以及重型输送机械中普遍使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长城网带：材质有</w:t>
      </w:r>
      <w:r>
        <w:rPr/>
        <w:t>A3</w:t>
      </w:r>
      <w:r>
        <w:rPr/>
        <w:t>低碳钢、</w:t>
      </w:r>
      <w:r>
        <w:rPr/>
        <w:t>45#</w:t>
      </w:r>
      <w:r>
        <w:rPr/>
        <w:t>钢、</w:t>
      </w:r>
      <w:r>
        <w:rPr/>
        <w:t>1Cr13</w:t>
      </w:r>
      <w:r>
        <w:rPr/>
        <w:t>耐热钢、</w:t>
      </w:r>
      <w:r>
        <w:rPr>
          <w:rFonts w:cs="Calibri" w:eastAsia="Calibri"/>
        </w:rPr>
        <w:t xml:space="preserve"> </w:t>
      </w:r>
      <w:r>
        <w:rPr/>
        <w:t>不锈钢、</w:t>
      </w:r>
      <w:r>
        <w:rPr/>
        <w:t>304</w:t>
      </w:r>
      <w:r>
        <w:rPr/>
        <w:t>不锈钢、</w:t>
      </w:r>
      <w:r>
        <w:rPr/>
        <w:t>1Cr18Ni9Ti</w:t>
      </w:r>
      <w:r>
        <w:rPr/>
        <w:t>不锈钢、</w:t>
      </w:r>
      <w:r>
        <w:rPr/>
        <w:t>0Cr25Ni20 0Cr18Ni14NO2CU2</w:t>
      </w:r>
      <w:r>
        <w:rPr/>
        <w:t>耐热耐酸钢等；</w:t>
      </w:r>
    </w:p>
    <w:p>
      <w:pPr>
        <w:pStyle w:val="Normal"/>
        <w:rPr/>
      </w:pPr>
      <w:r>
        <w:rPr/>
        <w:t>长城网带：广泛应用于轻工机械、灭菌机、丝绸印染、食品、发电、制药、服装加工等行业的自动线输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2:00Z</dcterms:created>
  <dc:creator>xbany</dc:creator>
  <dc:description/>
  <cp:keywords/>
  <dc:language>en-US</dc:language>
  <cp:lastModifiedBy>xbany</cp:lastModifiedBy>
  <dcterms:modified xsi:type="dcterms:W3CDTF">2017-12-28T06:51:00Z</dcterms:modified>
  <cp:revision>2</cp:revision>
  <dc:subject/>
  <dc:title/>
</cp:coreProperties>
</file>