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eastAsia="宋体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性能优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势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刚性和抗弯减震性能；基础件采用树脂砂造型并经过充分的时效处理，为机床长期使用性能的稳定性提供了保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数控龙门铣床</w:t>
      </w:r>
      <w:r>
        <w:rPr>
          <w:rFonts w:eastAsia="Calibri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,Y,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导轨均为日本重在直线滚动直线导轨，具有速度快、高刚性、低摩擦、低噪音、低温升变化等特性；</w:t>
      </w:r>
      <w:r>
        <w:rPr>
          <w:rFonts w:eastAsia="Calibri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为两根嫌贵；</w:t>
      </w:r>
      <w:r>
        <w:rPr>
          <w:rFonts w:eastAsia="Calibri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导轨采用阶梯式平行结构，兼顾两导轨的垂直及水平两方向的跨距，具有受力均匀、高刚性、抗弯抗扭等优点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控龙门铣床主轴箱左右两侧各有一个平衡油缸，通过气液转换装置实现自动同步平衡，无需外接动力源，保证主轴箱运动顺畅、稳定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驱动电动机具有失电制动装置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控龙门铣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,Y,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个方向进给采用高刚性得外循环插管式双螺母顶压</w:t>
      </w:r>
      <w:r>
        <w:rPr>
          <w:rFonts w:eastAsia="Calibri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大导程滚柱丝杆，进给速度高；驱动电机通过弹性联轴器与丝杆直连，进给伺服电机直接将动力传递给高精度滚珠丝杆，无背隙，保证机床的定位精度和同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控龙门铣床采用台湾专业厂家生产的高速、高精度、高刚性重载主轴单元，轴向和京香承载能力强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控龙门铣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 ,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向导轨、丝杆都采用防护装置，保证丝杆及导轨的清洁，确保机床的传动及运动精度和寿命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床外防护采用简易实用的防护结构设计，操作方便、灵活可靠。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床操作系统采用人体工程学原理，操作箱独立设计，可自身旋转，操作方便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5:00Z</dcterms:created>
  <dc:creator>A卖数控龙门机床@15343178713</dc:creator>
  <dc:description/>
  <dc:language>en-US</dc:language>
  <cp:lastModifiedBy>A卖数控龙门机床@15343178713</cp:lastModifiedBy>
  <dcterms:modified xsi:type="dcterms:W3CDTF">2019-03-12T01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