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6210935" cy="52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中蓝潜水污水泵产品简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春风化雨迎来了崭新的一年，中蓝泵业专注于水泵技术的创新，迎来了重大突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污水泵从原有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米扬程，现在能提高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1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米，而且效率比老式污水泵有较大提高，节能环保，库存大量现货，满足广大客户的需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5628640" cy="592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中蓝潜水污水泵适用于哪些场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潜水排污泵是工业企业、市政等项目在设计前就必须配备和安装的产品，选型是就必须考虑到暴雨、台风等可能造成企业、城市等内涝，无堵塞潜水式污水泵，设计的流量必须保证特殊情况的发生，中蓝泵业潜水式污水泵，一般要求有主水泵和辅助泵（建议一备一用使用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6144260" cy="560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6111240" cy="5867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中蓝潜水污水泵有哪些特点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无堵塞潜水式污水泵、中蓝品牌潜水式污水泵。天津中蓝泵业有限责任公司是是天津地区污水泵，深井水泵的翘楚，多年来，公司贯彻执行科学管理、创新发展、诚实守信的方针，很大限度的满足客户需求。中蓝泵业领导携全体员工热情欢迎各界人士垂询洽谈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6097270" cy="5562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6090920" cy="5848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6009640" cy="511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我公司还提供免费服务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免费考察现场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免费设计方案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免费提供技术支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6191885" cy="7893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6163945" cy="523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成~天津中蓝泵业</cp:lastModifiedBy>
  <dcterms:modified xsi:type="dcterms:W3CDTF">2018-08-10T07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