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r>
        <w:rPr/>
        <w:t>聚合氯化铝</w:t>
      </w:r>
    </w:p>
    <w:p>
      <w:pPr>
        <w:pStyle w:val="Normal"/>
        <w:rPr/>
      </w:pPr>
      <w:r>
        <w:rPr/>
      </w:r>
    </w:p>
    <w:p>
      <w:pPr>
        <w:pStyle w:val="Normal"/>
        <w:rPr/>
      </w:pPr>
      <w:r>
        <w:rPr>
          <w:rFonts w:eastAsia="Calibri" w:cs="Calibri"/>
        </w:rPr>
        <w:t xml:space="preserve"> </w:t>
      </w:r>
      <w:r>
        <w:rPr/>
        <w:t>一种新兴净水材料，无机高分子混凝剂，简称聚铝，英文缩写为</w:t>
      </w:r>
      <w:r>
        <w:rPr/>
        <w:t>PAC(poly aluminum chloride)</w:t>
      </w:r>
      <w:r>
        <w:rPr/>
        <w:t>，它是介于</w:t>
      </w:r>
      <w:r>
        <w:rPr/>
        <w:t>AlCI3</w:t>
      </w:r>
      <w:r>
        <w:rPr/>
        <w:t>和</w:t>
      </w:r>
      <w:r>
        <w:rPr/>
        <w:t>Al(OH)3</w:t>
      </w:r>
      <w:r>
        <w:rPr/>
        <w:t>，之间的一种水溶性无机高分子聚合物，化学通式为</w:t>
      </w:r>
      <w:r>
        <w:rPr/>
        <w:t>[Al2(OH)nCl6-nLm]</w:t>
      </w:r>
      <w:r>
        <w:rPr/>
        <w:t>，其中</w:t>
      </w:r>
      <w:r>
        <w:rPr/>
        <w:t>m</w:t>
      </w:r>
      <w:r>
        <w:rPr/>
        <w:t>代表聚合程度，</w:t>
      </w:r>
      <w:r>
        <w:rPr/>
        <w:t>n</w:t>
      </w:r>
      <w:r>
        <w:rPr/>
        <w:t>表示</w:t>
      </w:r>
      <w:r>
        <w:rPr/>
        <w:t>PAC</w:t>
      </w:r>
      <w:r>
        <w:rPr/>
        <w:t>产品的中性程度。</w:t>
      </w:r>
      <w:r>
        <w:rPr/>
        <w:t>m</w:t>
      </w:r>
      <w:r>
        <w:rPr/>
        <w:t>品的中，</w:t>
      </w:r>
      <w:r>
        <w:rPr/>
        <w:t>n=1-5</w:t>
      </w:r>
      <w:r>
        <w:rPr/>
        <w:t>为具有</w:t>
      </w:r>
      <w:r>
        <w:rPr/>
        <w:t>Keggin</w:t>
      </w:r>
      <w:r>
        <w:rPr/>
        <w:t>结构的高电荷聚合环链体，对水中胶体和颗粒物具有高度电中和及桥联作用，并可强力去除微有毒物及重金属离子，性状稳定。检验方法可按国际</w:t>
      </w:r>
      <w:r>
        <w:rPr/>
        <w:t>GB 15892--2003</w:t>
      </w:r>
      <w:r>
        <w:rPr/>
        <w:t>标准检验。由于氢氧根离子的架桥作用和多价阴离子的聚合作用，生产出来的聚合氯化铝是相对分子质量较大、电荷较高的无机高分子水处理药剂。</w:t>
      </w:r>
    </w:p>
    <w:p>
      <w:pPr>
        <w:pStyle w:val="Normal"/>
        <w:rPr/>
      </w:pPr>
      <w:r>
        <w:rPr/>
      </w:r>
    </w:p>
    <w:p>
      <w:pPr>
        <w:pStyle w:val="Normal"/>
        <w:rPr/>
      </w:pPr>
      <w:r>
        <w:rPr/>
      </w:r>
    </w:p>
    <w:p>
      <w:pPr>
        <w:pStyle w:val="Normal"/>
        <w:rPr/>
      </w:pPr>
      <w:r>
        <w:rPr/>
        <w:t>物理化学性质</w:t>
      </w:r>
    </w:p>
    <w:p>
      <w:pPr>
        <w:pStyle w:val="Normal"/>
        <w:rPr/>
      </w:pPr>
      <w:r>
        <w:rPr/>
        <w:t>聚合氯化铝具有吸附、凝聚、沉淀等性能，其稳定性差，有腐蚀性，如不慎溅到皮肤上要立即用水冲洗干净。生产人员要穿工作服，戴口罩、手套，穿长筒胶靴。聚合氯化铝具有喷雾干燥稳定性好，适应水域宽，水解速度快，吸附能力强，形成矾花大，质密沉淀快，出水浊度低，脱水性能好等优点。用喷雾干燥产品可保证安全性，减少水事故，对居民饮用水非常安全可靠。因此，聚合氯化铝，又被简称为高效聚氯化铝，高效</w:t>
      </w:r>
      <w:r>
        <w:rPr/>
        <w:t>PAC</w:t>
      </w:r>
      <w:r>
        <w:rPr/>
        <w:t>或高效级喷雾干燥聚合氯化铝。聚合氯化铝适用于各种浊度的原水，</w:t>
      </w:r>
      <w:r>
        <w:rPr/>
        <w:t>pH</w:t>
      </w:r>
      <w:r>
        <w:rPr/>
        <w:t>适用范围广，但是和聚丙烯酰胺相比，其沉降效果远不如聚丙烯酰胺。</w:t>
      </w:r>
    </w:p>
    <w:p>
      <w:pPr>
        <w:pStyle w:val="Normal"/>
        <w:rPr/>
      </w:pPr>
      <w:r>
        <w:rPr/>
        <w:t>聚合氯化铝的盐基度是聚铝中相对重要的指标，特别是针对饮用水级别的聚铝产品。盐基度越低，其价格越高，各采购商可以根据厂家的实际情况来操作。另外不同原材料，不同工艺生产处理的聚合氯化铝产品的盐基度也是不同，这就需要厂家来进行调整。提高聚氯化铝产品的盐基度，可大幅提高生产和使用的经济效益。盐基度从</w:t>
      </w:r>
      <w:r>
        <w:rPr/>
        <w:t>65%</w:t>
      </w:r>
      <w:r>
        <w:rPr/>
        <w:t>提高到</w:t>
      </w:r>
      <w:r>
        <w:rPr/>
        <w:t>92%</w:t>
      </w:r>
      <w:r>
        <w:rPr/>
        <w:t>，生产原料成本可降低</w:t>
      </w:r>
      <w:r>
        <w:rPr/>
        <w:t>20%</w:t>
      </w:r>
      <w:r>
        <w:rPr/>
        <w:t>，使用成本可降低</w:t>
      </w:r>
      <w:r>
        <w:rPr/>
        <w:t>40%</w:t>
      </w:r>
    </w:p>
    <w:p>
      <w:pPr>
        <w:pStyle w:val="Normal"/>
        <w:rPr/>
      </w:pPr>
      <w:r>
        <w:rPr/>
      </w:r>
    </w:p>
    <w:p>
      <w:pPr>
        <w:pStyle w:val="Normal"/>
        <w:rPr/>
      </w:pPr>
      <w:r>
        <w:rPr/>
        <w:t>浓度配比方法</w:t>
      </w:r>
    </w:p>
    <w:p>
      <w:pPr>
        <w:pStyle w:val="Normal"/>
        <w:rPr/>
      </w:pPr>
      <w:r>
        <w:rPr/>
        <w:t>固体聚合氯化铝稀释成液体时，首先要根据原水情况，使用前先做小试求得最佳药量。在生产上使用聚合氯化铝时，按聚合氯化铝固体：清水</w:t>
      </w:r>
      <w:r>
        <w:rPr/>
        <w:t>=1:9-1:15</w:t>
      </w:r>
      <w:r>
        <w:rPr/>
        <w:t>质量比混合溶解即可。氧化铝含量低于</w:t>
      </w:r>
      <w:r>
        <w:rPr/>
        <w:t>1%</w:t>
      </w:r>
      <w:r>
        <w:rPr/>
        <w:t>的溶液易水解，会降低使用效果，浓度太高不易投加均匀。药剂投用后，如见沉淀池矾花少，余浊大，则投加量过少；如见沉淀池矾花大且上翻，则加药量过大，应适当调整。</w:t>
      </w:r>
    </w:p>
    <w:p>
      <w:pPr>
        <w:pStyle w:val="Normal"/>
        <w:rPr/>
      </w:pPr>
      <w:r>
        <w:rPr/>
      </w:r>
    </w:p>
    <w:p>
      <w:pPr>
        <w:pStyle w:val="Normal"/>
        <w:rPr/>
      </w:pPr>
      <w:r>
        <w:rPr/>
      </w:r>
    </w:p>
    <w:p>
      <w:pPr>
        <w:pStyle w:val="Normal"/>
        <w:rPr/>
      </w:pPr>
      <w:r>
        <w:rPr/>
        <w:t>颜色类型</w:t>
      </w:r>
    </w:p>
    <w:p>
      <w:pPr>
        <w:pStyle w:val="Normal"/>
        <w:rPr/>
      </w:pPr>
      <w:r>
        <w:rPr/>
        <w:t>聚合氯化铝的颜色一般有白色、黄色、棕褐色，不同颜色的聚合氯化铝在应用及生产技术上也有较大区别。国家标准范围内的三氧化铝含量在</w:t>
      </w:r>
      <w:r>
        <w:rPr/>
        <w:t>27%</w:t>
      </w:r>
      <w:r>
        <w:rPr/>
        <w:t>～</w:t>
      </w:r>
      <w:r>
        <w:rPr/>
        <w:t>30%</w:t>
      </w:r>
      <w:r>
        <w:rPr/>
        <w:t>之间的聚合氯化铝多为土黄色、到黄色、淡黄色的固体粉状。这些类型的聚合氯化铝水溶性比较好，在溶解的过程中伴随电化学、凝聚、吸附和沉淀等物理化学变化，絮凝体形成快而粗大、活性高、沉淀快、对高浊度水的净化效果明显。</w:t>
      </w:r>
    </w:p>
    <w:p>
      <w:pPr>
        <w:pStyle w:val="Normal"/>
        <w:rPr/>
      </w:pPr>
      <w:r>
        <w:rPr/>
        <w:t>白色聚合氯化铝因为被称为高纯无铁白色聚合氯化铝，或食品级白色聚合氯化铝，与他聚氯化铝相比是品质最高的产品，主要的原材料是优质的氢氧化铝粉、盐酸，采用的生产工艺是国内最先进的技术喷雾干燥法。白色聚合氯化铝用于造纸施胶剂，制糖脱色澄清剂、鞣革、医药、化妆品和精密铸造及水处理等多个领域。</w:t>
      </w:r>
    </w:p>
    <w:p>
      <w:pPr>
        <w:pStyle w:val="Normal"/>
        <w:rPr/>
      </w:pPr>
      <w:r>
        <w:rPr/>
        <w:t>黄色聚合氯化铝的原材料是铝酸钙粉、盐酸、铝矾土，主要用于污水处理和饮用水处理方面，用于饮用水处理的原材料是氢氧化铝粉、盐酸，还有少许的铝酸钙粉，采取的工艺是板框压滤工艺或喷雾干燥工艺。对于饮用水的处理，国家在重金属方面有严格的要求，所以不论是原材料还是生产工艺都比棕褐色聚合氯化铝要好。黄色聚合氯化铝一般采用滚筒干燥生产或喷雾塔干燥生产而成，有片状、粉状两种固态形式。</w:t>
      </w:r>
    </w:p>
    <w:p>
      <w:pPr>
        <w:pStyle w:val="Normal"/>
        <w:rPr/>
      </w:pPr>
      <w:r>
        <w:rPr/>
        <w:t>棕褐色聚合氯化铝的原材料是铝酸钙粉、盐酸、铝矾土还有铁粉。生产工艺是采用滚筒干燥法，一般主要用于污水处理方面，因为里面添加了铁粉所以颜色呈棕褐色，铁粉添加的越多颜色越深，铁粉如果超过一定的量在某些时候也被称为聚合氯化铝铁，在污水处理发面具有卓越的效果。</w:t>
      </w:r>
    </w:p>
    <w:p>
      <w:pPr>
        <w:pStyle w:val="Normal"/>
        <w:rPr/>
      </w:pPr>
      <w:r>
        <w:rPr/>
      </w:r>
    </w:p>
    <w:p>
      <w:pPr>
        <w:pStyle w:val="Normal"/>
        <w:rPr/>
      </w:pPr>
      <w:r>
        <w:rPr/>
      </w:r>
    </w:p>
    <w:p>
      <w:pPr>
        <w:pStyle w:val="Normal"/>
        <w:rPr/>
      </w:pPr>
      <w:r>
        <w:rPr/>
      </w:r>
    </w:p>
    <w:p>
      <w:pPr>
        <w:pStyle w:val="Normal"/>
        <w:rPr/>
      </w:pPr>
      <w:r>
        <w:rPr/>
        <w:t>注意事项</w:t>
      </w:r>
    </w:p>
    <w:p>
      <w:pPr>
        <w:pStyle w:val="Normal"/>
        <w:rPr/>
      </w:pPr>
      <w:r>
        <w:rPr>
          <w:rFonts w:cs="宋体" w:ascii="宋体" w:hAnsi="宋体"/>
        </w:rPr>
        <w:t>①</w:t>
      </w:r>
      <w:r>
        <w:rPr>
          <w:rFonts w:eastAsia="Calibri" w:cs="Calibri"/>
        </w:rPr>
        <w:t xml:space="preserve"> </w:t>
      </w:r>
      <w:r>
        <w:rPr/>
        <w:t>在操作上，聚合氯化铝的净水过程一般分为三个阶段。这三个阶段分别是凝聚阶段、絮凝阶段和沉降阶段。凝聚阶段在药液注入混凝容器与原水快速混凝时会在极短时间内形成微细矾花，此时水体变得更加浑浊，它要求水流能产生激烈的湍流。然后聚合氯化铝进入絮凝阶段，絮凝阶段是矾花成长变粗的过程，要求适当的湍流程度和足够的停留时间</w:t>
      </w:r>
      <w:r>
        <w:rPr/>
        <w:t>(10</w:t>
      </w:r>
      <w:r>
        <w:rPr/>
        <w:t>～</w:t>
      </w:r>
      <w:r>
        <w:rPr/>
        <w:t>15min)</w:t>
      </w:r>
      <w:r>
        <w:rPr/>
        <w:t>，至后期可观察到大量矾花聚集缓缓下沉，形成表面清晰层。当絮凝剂处于沉降阶段时，它是在沉降池中进行的絮凝物沉降过程，要求水流缓慢，为提高效率一般采用斜管或板式沉降器，大量的粗大矾花被斜管</w:t>
      </w:r>
      <w:r>
        <w:rPr/>
        <w:t>(</w:t>
      </w:r>
      <w:r>
        <w:rPr/>
        <w:t>板</w:t>
      </w:r>
      <w:r>
        <w:rPr/>
        <w:t>)</w:t>
      </w:r>
      <w:r>
        <w:rPr/>
        <w:t>壁阻挡而沉积于池底，上层水为澄清水，剩下的粒径小、密度小的矾花一边缓缓下降，一边继续相互碰撞结大，至后期余浊基本不变。</w:t>
      </w:r>
    </w:p>
    <w:p>
      <w:pPr>
        <w:pStyle w:val="Normal"/>
        <w:rPr/>
      </w:pPr>
      <w:r>
        <w:rPr>
          <w:rFonts w:cs="宋体" w:ascii="宋体" w:hAnsi="宋体"/>
        </w:rPr>
        <w:t>②</w:t>
      </w:r>
      <w:r>
        <w:rPr>
          <w:rFonts w:eastAsia="Calibri" w:cs="Calibri"/>
        </w:rPr>
        <w:t xml:space="preserve"> </w:t>
      </w:r>
      <w:r>
        <w:rPr/>
        <w:t>聚合氯化铝须保存在干燥、防潮、避热的地方</w:t>
      </w:r>
      <w:r>
        <w:rPr/>
        <w:t>(&lt;80</w:t>
      </w:r>
      <w:r>
        <w:rPr>
          <w:rFonts w:cs="宋体" w:ascii="宋体" w:hAnsi="宋体"/>
        </w:rPr>
        <w:t>℃</w:t>
      </w:r>
      <w:r>
        <w:rPr/>
        <w:t>切勿损坏包装，产品可长期储存</w:t>
      </w:r>
      <w:r>
        <w:rPr/>
        <w:t>)</w:t>
      </w:r>
      <w:r>
        <w:rPr/>
        <w:t>。</w:t>
      </w:r>
    </w:p>
    <w:p>
      <w:pPr>
        <w:pStyle w:val="Normal"/>
        <w:rPr/>
      </w:pPr>
      <w:r>
        <w:rPr>
          <w:rFonts w:cs="宋体" w:ascii="宋体" w:hAnsi="宋体"/>
        </w:rPr>
        <w:t>③</w:t>
      </w:r>
      <w:r>
        <w:rPr>
          <w:rFonts w:eastAsia="Calibri" w:cs="Calibri"/>
        </w:rPr>
        <w:t xml:space="preserve"> </w:t>
      </w:r>
      <w:r>
        <w:rPr/>
        <w:t>聚合氯化铝产品必须溶解才能使用，溶解设备和加药设施应采用耐腐蚀材料。</w:t>
      </w:r>
    </w:p>
    <w:p>
      <w:pPr>
        <w:pStyle w:val="Normal"/>
        <w:rPr/>
      </w:pPr>
      <w:r>
        <w:rPr>
          <w:rFonts w:cs="宋体" w:ascii="宋体" w:hAnsi="宋体"/>
        </w:rPr>
        <w:t>④</w:t>
      </w:r>
      <w:r>
        <w:rPr>
          <w:rFonts w:eastAsia="Calibri" w:cs="Calibri"/>
        </w:rPr>
        <w:t xml:space="preserve"> </w:t>
      </w:r>
      <w:r>
        <w:rPr/>
        <w:t>聚合氯化铝的液体产品有效储存期为半年，固体产品有效储存期为两年，固体产品受潮后仍然可使用。</w:t>
      </w:r>
    </w:p>
    <w:p>
      <w:pPr>
        <w:pStyle w:val="Normal"/>
        <w:rPr/>
      </w:pPr>
      <w:r>
        <w:rPr/>
      </w:r>
    </w:p>
    <w:p>
      <w:pPr>
        <w:pStyle w:val="Normal"/>
        <w:rPr/>
      </w:pPr>
      <w:r>
        <w:rPr/>
      </w:r>
    </w:p>
    <w:p>
      <w:pPr>
        <w:pStyle w:val="Normal"/>
        <w:rPr/>
      </w:pPr>
      <w:r>
        <w:rPr/>
        <w:t>净水原理</w:t>
      </w:r>
    </w:p>
    <w:p>
      <w:pPr>
        <w:pStyle w:val="Normal"/>
        <w:rPr/>
      </w:pPr>
      <w:r>
        <w:rPr/>
        <w:t>压缩双电层</w:t>
      </w:r>
    </w:p>
    <w:p>
      <w:pPr>
        <w:pStyle w:val="Normal"/>
        <w:rPr/>
      </w:pPr>
      <w:r>
        <w:rPr/>
        <w:t>胶团双电层的构造决定了在胶粒表面处反离子的浓度最大，随着胶粒表面向外的距离越大则反离子浓度越低，最终与溶液中离子浓度相等。当向溶液中投加电解质，使溶液中离子浓度增高，则扩散层的厚度减小。</w:t>
      </w:r>
    </w:p>
    <w:p>
      <w:pPr>
        <w:pStyle w:val="Normal"/>
        <w:rPr/>
      </w:pPr>
      <w:r>
        <w:rPr/>
        <w:t>当两个胶粒互相接近时，由于扩散层厚度减小，</w:t>
      </w:r>
      <w:r>
        <w:rPr/>
        <w:t>ξ</w:t>
      </w:r>
      <w:r>
        <w:rPr/>
        <w:t>电位降低，因此它们互相排斥的力就减小了，也就是溶液中离子浓度高的胶间斥力比离子浓度低的要小。胶粒间的吸力不受水相组成的影响，但由于扩散减薄，它们相撞时的距离就减小了，这样相互间的吸力就大了。可见其排斥与吸引的合力由斥力为主变成以吸力为主</w:t>
      </w:r>
      <w:r>
        <w:rPr/>
        <w:t>(</w:t>
      </w:r>
      <w:r>
        <w:rPr/>
        <w:t>排斥势能消失了</w:t>
      </w:r>
      <w:r>
        <w:rPr/>
        <w:t>)</w:t>
      </w:r>
      <w:r>
        <w:rPr/>
        <w:t>，胶粒得以迅速凝聚。这个机理能较好地解释港湾处的沉积现象，因淡水进入海水时，盐类增加，离子浓度增高，淡水挟带胶粒的稳定性降低，所以在港湾处粘土和其它胶体颗粒易沉积。</w:t>
      </w:r>
    </w:p>
    <w:p>
      <w:pPr>
        <w:pStyle w:val="Normal"/>
        <w:rPr/>
      </w:pPr>
      <w:r>
        <w:rPr/>
        <w:t>根据这个机理，当溶液中外加电解质超过发生凝聚的临界凝聚浓度很多时，也不会有更多超额的反离子进入扩散层，不可能出现胶粒改变符号而使胶粒重新稳定的情况。这样的机理是藉单纯静电现象来说明电解质对胶粒脱稳的作用，但它没有考虑脱稳过程中其它性质的作用</w:t>
      </w:r>
      <w:r>
        <w:rPr/>
        <w:t>(</w:t>
      </w:r>
      <w:r>
        <w:rPr/>
        <w:t>如吸附</w:t>
      </w:r>
      <w:r>
        <w:rPr/>
        <w:t>)</w:t>
      </w:r>
      <w:r>
        <w:rPr/>
        <w:t>，因此不能解释复杂的其它一些脱稳现象，例如三价铝盐与铁盐作混凝剂投量过多，凝聚效果反而下降，甚至重新稳定；又如与胶粒带同电号的聚合物或高分子有机物可能有好的凝聚效果：等电状态应有最好的凝聚效果，但往往在生产实践中</w:t>
      </w:r>
      <w:r>
        <w:rPr/>
        <w:t>ξ</w:t>
      </w:r>
      <w:r>
        <w:rPr/>
        <w:t>电位大于零时混凝效果却最少等。</w:t>
      </w:r>
    </w:p>
    <w:p>
      <w:pPr>
        <w:pStyle w:val="Normal"/>
        <w:rPr/>
      </w:pPr>
      <w:r>
        <w:rPr/>
        <w:t>实际上在水溶液中投加混凝剂使胶粒脱稳现象涉及到胶粒与混凝剂，胶粒与水溶液，混凝剂与水溶液三个方面的相互作用，是一个综合的现象。</w:t>
      </w:r>
    </w:p>
    <w:p>
      <w:pPr>
        <w:pStyle w:val="Normal"/>
        <w:rPr/>
      </w:pPr>
      <w:r>
        <w:rPr/>
        <w:t>吸附电中和</w:t>
      </w:r>
    </w:p>
    <w:p>
      <w:pPr>
        <w:pStyle w:val="Normal"/>
        <w:rPr/>
      </w:pPr>
      <w:r>
        <w:rPr/>
        <w:t>吸附电中和作用指粒表面对异号离子，异号胶粒或链状离分子带异号电荷的部位有强烈的吸附作用，由于这种吸附作用中和了它的部分电荷，减少了静电斥力，因而容易与其它颗粒接近而互相吸附。此时静电引力常是这些作用的主要方面，但在不少的情况下，其它的作用了超过静电引力。</w:t>
      </w:r>
    </w:p>
    <w:p>
      <w:pPr>
        <w:pStyle w:val="Normal"/>
        <w:rPr/>
      </w:pPr>
      <w:r>
        <w:rPr/>
        <w:t>举例来说，用</w:t>
      </w:r>
      <w:r>
        <w:rPr/>
        <w:t>Na</w:t>
      </w:r>
      <w:r>
        <w:rPr/>
        <w:t>与十二烷基铵离子</w:t>
      </w:r>
      <w:r>
        <w:rPr/>
        <w:t>(C12H25NH)</w:t>
      </w:r>
      <w:r>
        <w:rPr/>
        <w:t>去除带负电荷的碘化银溶液造成的浊度，发现同是一价的有机胺离子脱稳的能力比</w:t>
      </w:r>
      <w:r>
        <w:rPr/>
        <w:t>Na</w:t>
      </w:r>
      <w:r>
        <w:rPr/>
        <w:t>大得多，</w:t>
      </w:r>
      <w:r>
        <w:rPr/>
        <w:t>Na</w:t>
      </w:r>
      <w:r>
        <w:rPr/>
        <w:t>过量投加不会造成胶粒再稳，而有机胺离子则不然，超过一定投置时能使胶粒发生再稳现象，说明胶粒吸附了过多的反离子，使原来带的负电荷转变成带正电荷。铝盐、铁盐投加量高时也发生再稳现象以及带来电荷变号。上面的现象用吸附电中和的机理解释是很合适的。</w:t>
      </w:r>
    </w:p>
    <w:p>
      <w:pPr>
        <w:pStyle w:val="Normal"/>
        <w:rPr/>
      </w:pPr>
      <w:r>
        <w:rPr/>
        <w:t>吸附架桥作用</w:t>
      </w:r>
    </w:p>
    <w:p>
      <w:pPr>
        <w:pStyle w:val="Normal"/>
        <w:rPr/>
      </w:pPr>
      <w:r>
        <w:rPr/>
        <w:t>吸附架桥作用机理主要是指高分子物质与胶粒的吸附与桥连。还可以理解成两个大的同号胶粒中间由于有一个异号胶粒而连接在一起。高分子絮凝剂具有线性结构，它们具有能与胶粒表面某些部位起作用的化学基团，当高聚合物与胶粒接触时，基团能与胶粒表面产生特殊的反应而相互吸附，而高聚物分子的其余部分则伸展在溶液中，可以与另一个表面有空位的胶粒吸附，这样聚合物就起了架桥连接的作用。假如胶粒少，上述聚合物伸展部分粘连不着第二个胶粒，则这个伸展部分迟早还会被原先的胶粒吸附在其他部位上，这个聚合物就不能起架桥作用了，而胶粒又处于稳定状态。高分子絮凝剂投加量过大时，会使胶粒表面饱和产生再稳现象。已经架桥絮凝的胶粒，如受到剧烈的长时间的搅拌，架桥聚合物可能从另一胶粒表面脱开，重又卷回原所在胶粒表面，造成再稳定状态。</w:t>
      </w:r>
    </w:p>
    <w:p>
      <w:pPr>
        <w:pStyle w:val="Normal"/>
        <w:rPr/>
      </w:pPr>
      <w:r>
        <w:rPr/>
        <w:t>聚合物在胶粒表面的吸附来源于各种物理化学作用，如范德华引力、静电引力、氢键、配位键等，取决于聚合物同胶粒表面二者化学结构的特点。这个机理可解释非离子型或带同电号的离子型高分子絮凝剂能得到好的絮凝效果的现象。</w:t>
      </w:r>
    </w:p>
    <w:p>
      <w:pPr>
        <w:pStyle w:val="Normal"/>
        <w:rPr/>
      </w:pPr>
      <w:r>
        <w:rPr/>
        <w:t>沉淀物网捕机理</w:t>
      </w:r>
    </w:p>
    <w:p>
      <w:pPr>
        <w:pStyle w:val="Normal"/>
        <w:rPr/>
      </w:pPr>
      <w:r>
        <w:rPr/>
        <w:t>当金属盐</w:t>
      </w:r>
      <w:r>
        <w:rPr/>
        <w:t>(</w:t>
      </w:r>
      <w:r>
        <w:rPr/>
        <w:t>如硫酸铝或氯化铁</w:t>
      </w:r>
      <w:r>
        <w:rPr/>
        <w:t>)</w:t>
      </w:r>
      <w:r>
        <w:rPr/>
        <w:t>或金属氧化物和氢氧化物</w:t>
      </w:r>
      <w:r>
        <w:rPr/>
        <w:t>(</w:t>
      </w:r>
      <w:r>
        <w:rPr/>
        <w:t>如石灰</w:t>
      </w:r>
      <w:r>
        <w:rPr/>
        <w:t>)</w:t>
      </w:r>
      <w:r>
        <w:rPr/>
        <w:t>作凝聚剂时，当投加量大得足以迅速沉淀金属氢氧化物</w:t>
      </w:r>
      <w:r>
        <w:rPr/>
        <w:t>(</w:t>
      </w:r>
      <w:r>
        <w:rPr/>
        <w:t>如</w:t>
      </w:r>
      <w:r>
        <w:rPr/>
        <w:t>Al(OH)3</w:t>
      </w:r>
      <w:r>
        <w:rPr/>
        <w:t>、</w:t>
      </w:r>
      <w:r>
        <w:rPr/>
        <w:t>Fe(OH)3</w:t>
      </w:r>
      <w:r>
        <w:rPr/>
        <w:t>、</w:t>
      </w:r>
      <w:r>
        <w:rPr/>
        <w:t>Mg(OH)2</w:t>
      </w:r>
      <w:r>
        <w:rPr/>
        <w:t>或金属碳酸盐</w:t>
      </w:r>
      <w:r>
        <w:rPr/>
        <w:t>(</w:t>
      </w:r>
      <w:r>
        <w:rPr/>
        <w:t>如</w:t>
      </w:r>
      <w:r>
        <w:rPr/>
        <w:t>CaCO3)</w:t>
      </w:r>
      <w:r>
        <w:rPr/>
        <w:t>时，水中的胶粒可被这些沉淀物在形成时所网捕。当沉淀物是带正电荷</w:t>
      </w:r>
      <w:r>
        <w:rPr/>
        <w:t>(Al(OH)3</w:t>
      </w:r>
      <w:r>
        <w:rPr/>
        <w:t>及</w:t>
      </w:r>
      <w:r>
        <w:rPr/>
        <w:t>Fe(OH)3</w:t>
      </w:r>
      <w:r>
        <w:rPr/>
        <w:t>在中性和酸性</w:t>
      </w:r>
      <w:r>
        <w:rPr/>
        <w:t>pH</w:t>
      </w:r>
      <w:r>
        <w:rPr/>
        <w:t>范围内</w:t>
      </w:r>
      <w:r>
        <w:rPr/>
        <w:t>)</w:t>
      </w:r>
      <w:r>
        <w:rPr/>
        <w:t>时，沉淀速度可因溶液中存在阴离子而加快，例如硫酸银离子。此外水中胶粒本身可作为这些金属氧氧化物沉淀物形成的核心，所以凝聚剂最佳投加量与被除去物质的浓度成反比，即胶粒越多，金属凝聚剂投加量越少。</w:t>
      </w:r>
    </w:p>
    <w:p>
      <w:pPr>
        <w:pStyle w:val="Normal"/>
        <w:rPr/>
      </w:pPr>
      <w:r>
        <w:rPr/>
      </w:r>
    </w:p>
    <w:p>
      <w:pPr>
        <w:pStyle w:val="Normal"/>
        <w:rPr/>
      </w:pPr>
      <w:r>
        <w:rPr/>
        <w:t>用途</w:t>
      </w:r>
    </w:p>
    <w:p>
      <w:pPr>
        <w:pStyle w:val="Normal"/>
        <w:rPr/>
      </w:pPr>
      <w:r>
        <w:rPr>
          <w:rFonts w:cs="宋体" w:ascii="宋体" w:hAnsi="宋体"/>
        </w:rPr>
        <w:t>⒈</w:t>
      </w:r>
      <w:r>
        <w:rPr/>
        <w:t>城市给排水净化：河流水、水库水、地下水。</w:t>
      </w:r>
    </w:p>
    <w:p>
      <w:pPr>
        <w:pStyle w:val="Normal"/>
        <w:rPr/>
      </w:pPr>
      <w:r>
        <w:rPr>
          <w:rFonts w:cs="宋体" w:ascii="宋体" w:hAnsi="宋体"/>
        </w:rPr>
        <w:t>⒉</w:t>
      </w:r>
      <w:r>
        <w:rPr/>
        <w:t>工业给水净化。</w:t>
      </w:r>
    </w:p>
    <w:p>
      <w:pPr>
        <w:pStyle w:val="Normal"/>
        <w:rPr/>
      </w:pPr>
      <w:r>
        <w:rPr>
          <w:rFonts w:cs="宋体" w:ascii="宋体" w:hAnsi="宋体"/>
        </w:rPr>
        <w:t>⒊</w:t>
      </w:r>
      <w:r>
        <w:rPr/>
        <w:t>城市污水处理。</w:t>
      </w:r>
    </w:p>
    <w:p>
      <w:pPr>
        <w:pStyle w:val="Normal"/>
        <w:rPr/>
      </w:pPr>
      <w:r>
        <w:rPr>
          <w:rFonts w:cs="宋体" w:ascii="宋体" w:hAnsi="宋体"/>
        </w:rPr>
        <w:t>⒋</w:t>
      </w:r>
      <w:r>
        <w:rPr/>
        <w:t>工业废水和废渣中有用物质的回收、促进洗煤废水中煤粉的沉降、淀粉制造业中淀粉的回收。</w:t>
      </w:r>
    </w:p>
    <w:p>
      <w:pPr>
        <w:pStyle w:val="Normal"/>
        <w:rPr/>
      </w:pPr>
      <w:r>
        <w:rPr>
          <w:rFonts w:cs="宋体" w:ascii="宋体" w:hAnsi="宋体"/>
        </w:rPr>
        <w:t>⒌</w:t>
      </w:r>
      <w:r>
        <w:rPr/>
        <w:t>各种工业废水处理：印染废水、皮革废水、含氟废水、重金属废水、含油废水、造纸废水、洗煤废水、矿山废水、酿造废水、冶金废水、肉类加工废水、污水处理。</w:t>
      </w:r>
    </w:p>
    <w:p>
      <w:pPr>
        <w:pStyle w:val="Normal"/>
        <w:rPr/>
      </w:pPr>
      <w:r>
        <w:rPr>
          <w:rFonts w:cs="宋体" w:ascii="宋体" w:hAnsi="宋体"/>
        </w:rPr>
        <w:t>⒍</w:t>
      </w:r>
      <w:r>
        <w:rPr/>
        <w:t>造纸施胶。</w:t>
      </w:r>
    </w:p>
    <w:p>
      <w:pPr>
        <w:pStyle w:val="Normal"/>
        <w:rPr/>
      </w:pPr>
      <w:r>
        <w:rPr>
          <w:rFonts w:cs="宋体" w:ascii="宋体" w:hAnsi="宋体"/>
        </w:rPr>
        <w:t>⒎</w:t>
      </w:r>
      <w:r>
        <w:rPr/>
        <w:t>糖液精制。</w:t>
      </w:r>
    </w:p>
    <w:p>
      <w:pPr>
        <w:pStyle w:val="Normal"/>
        <w:rPr/>
      </w:pPr>
      <w:r>
        <w:rPr>
          <w:rFonts w:cs="宋体" w:ascii="宋体" w:hAnsi="宋体"/>
        </w:rPr>
        <w:t>⒏</w:t>
      </w:r>
      <w:r>
        <w:rPr/>
        <w:t>铸造成型。</w:t>
      </w:r>
    </w:p>
    <w:p>
      <w:pPr>
        <w:pStyle w:val="Normal"/>
        <w:rPr/>
      </w:pPr>
      <w:r>
        <w:rPr>
          <w:rFonts w:cs="宋体" w:ascii="宋体" w:hAnsi="宋体"/>
        </w:rPr>
        <w:t>⒐</w:t>
      </w:r>
      <w:r>
        <w:rPr/>
        <w:t>布匹防皱。</w:t>
      </w:r>
    </w:p>
    <w:p>
      <w:pPr>
        <w:pStyle w:val="Normal"/>
        <w:rPr/>
      </w:pPr>
      <w:r>
        <w:rPr>
          <w:rFonts w:cs="宋体" w:ascii="宋体" w:hAnsi="宋体"/>
        </w:rPr>
        <w:t>⒑</w:t>
      </w:r>
      <w:r>
        <w:rPr/>
        <w:t>催化剂载体。</w:t>
      </w:r>
    </w:p>
    <w:p>
      <w:pPr>
        <w:pStyle w:val="Normal"/>
        <w:rPr/>
      </w:pPr>
      <w:r>
        <w:rPr>
          <w:rFonts w:cs="宋体" w:ascii="宋体" w:hAnsi="宋体"/>
        </w:rPr>
        <w:t>⒒</w:t>
      </w:r>
      <w:r>
        <w:rPr/>
        <w:t>医药精制</w:t>
      </w:r>
    </w:p>
    <w:p>
      <w:pPr>
        <w:pStyle w:val="Normal"/>
        <w:rPr/>
      </w:pPr>
      <w:r>
        <w:rPr>
          <w:rFonts w:cs="宋体" w:ascii="宋体" w:hAnsi="宋体"/>
        </w:rPr>
        <w:t>⒓</w:t>
      </w:r>
      <w:r>
        <w:rPr/>
        <w:t>水泥速凝。</w:t>
      </w:r>
    </w:p>
    <w:p>
      <w:pPr>
        <w:pStyle w:val="Normal"/>
        <w:rPr/>
      </w:pPr>
      <w:r>
        <w:rPr>
          <w:rFonts w:cs="宋体" w:ascii="宋体" w:hAnsi="宋体"/>
        </w:rPr>
        <w:t>⒔</w:t>
      </w:r>
      <w:r>
        <w:rPr/>
        <w:t>化妆品原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2-18T11:4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