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75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KL(C)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系列工业冷水机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KL(C) Series Industrial Chiller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整机特性：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设备配有高质量进口压缩机，高效壳管式冷凝器，不锈钢水箱，高精度温度控制系统，过流过压保护功能。超强制冷，能效高，噪音小，操作简单；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主要用于为工业设备提供低温冷却循环水。广泛适用于机械加工与制造，电子电器，电镀设备，医药化工，激光设备，印刷等工业生产的专业冷却系统。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Main Features:</w:t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The Industrial Chiller has equipped exported compressor,high efficient shell tubular condenser, stainless steel tank, high precision temperature control system,over current and over voltage protection function. Super cooling, high efficiency , low noise, simple operation;</w:t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ain used to provide cooling water for industrial equipment. Widely used in mechanical processing and manufacturing ,electrical, electroplating, chemical medicine, laser equipment, printing and other industrial production.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E4C4C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E4C4C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E4C4C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E4C4C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E4C4C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E4C4C"/>
          <w:spacing w:val="0"/>
          <w:kern w:val="0"/>
          <w:sz w:val="24"/>
          <w:szCs w:val="24"/>
          <w:lang w:val="en-US" w:eastAsia="zh-CN" w:bidi="ar-SA"/>
        </w:rPr>
        <w:t>技术参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E4C4C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E4C4C"/>
          <w:spacing w:val="0"/>
          <w:kern w:val="0"/>
          <w:sz w:val="24"/>
          <w:szCs w:val="24"/>
          <w:lang w:val="en-US" w:eastAsia="zh-CN" w:bidi="ar-SA"/>
        </w:rPr>
        <w:t>Main Technical Parameters</w:t>
      </w:r>
      <w:r>
        <w:rPr>
          <w:rFonts w:ascii="Arial" w:hAnsi="Arial" w:cs="Arial"/>
          <w:b w:val="false"/>
          <w:i w:val="false"/>
          <w:caps w:val="false"/>
          <w:smallCaps w:val="false"/>
          <w:color w:val="4E4C4C"/>
          <w:spacing w:val="0"/>
          <w:kern w:val="0"/>
          <w:sz w:val="24"/>
          <w:szCs w:val="24"/>
          <w:lang w:val="en-US" w:eastAsia="zh-CN" w:bidi="ar-SA"/>
        </w:rPr>
        <w:t>：</w:t>
      </w:r>
    </w:p>
    <w:tbl>
      <w:tblPr>
        <w:tblW w:w="1556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0"/>
        <w:gridCol w:w="1110"/>
        <w:gridCol w:w="765"/>
        <w:gridCol w:w="885"/>
        <w:gridCol w:w="900"/>
        <w:gridCol w:w="885"/>
        <w:gridCol w:w="1020"/>
        <w:gridCol w:w="990"/>
        <w:gridCol w:w="990"/>
        <w:gridCol w:w="1005"/>
        <w:gridCol w:w="975"/>
        <w:gridCol w:w="870"/>
        <w:gridCol w:w="915"/>
        <w:gridCol w:w="930"/>
        <w:gridCol w:w="930"/>
        <w:gridCol w:w="975"/>
      </w:tblGrid>
      <w:tr>
        <w:trPr>
          <w:trHeight w:val="540" w:hRule="atLeast"/>
        </w:trPr>
        <w:tc>
          <w:tcPr>
            <w:tcW w:w="15563" w:type="dxa"/>
            <w:gridSpan w:val="1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(C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列冷水机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KL(C) Series Industrial Chiller </w:t>
            </w:r>
          </w:p>
        </w:tc>
      </w:tr>
      <w:tr>
        <w:trPr>
          <w:trHeight w:val="540" w:hRule="atLeast"/>
        </w:trPr>
        <w:tc>
          <w:tcPr>
            <w:tcW w:w="3293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型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Model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2C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3C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4C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5C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8CD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10CD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12CD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15CD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20CD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25CD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30CT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L-40CT</w:t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额定制冷量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Refrigerating 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apacity</w:t>
            </w:r>
          </w:p>
        </w:tc>
        <w:tc>
          <w:tcPr>
            <w:tcW w:w="1110" w:type="dxa"/>
            <w:vMerge w:val="restart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HZ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tu/h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83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742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46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92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815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840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63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454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716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4037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2016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0492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1423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W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.2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.07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.7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.6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4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2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.6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cal/h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65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72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00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62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56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4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112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832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980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428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48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26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296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输入电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ower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70" w:type="dxa"/>
            <w:gridSpan w:val="13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0V/3PHASE/50HZ</w:t>
            </w:r>
          </w:p>
        </w:tc>
      </w:tr>
      <w:tr>
        <w:trPr>
          <w:trHeight w:val="540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压缩机功率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mpressor Power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W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91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73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67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.44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.3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.88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.6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.18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98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7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96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24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6</w:t>
            </w:r>
          </w:p>
        </w:tc>
      </w:tr>
      <w:tr>
        <w:trPr>
          <w:trHeight w:val="375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节流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ow Regulator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75" w:type="dxa"/>
            <w:gridSpan w:val="7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毛细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膨胀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apillary /Expanding Valve</w:t>
            </w:r>
          </w:p>
        </w:tc>
        <w:tc>
          <w:tcPr>
            <w:tcW w:w="5595" w:type="dxa"/>
            <w:gridSpan w:val="6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膨胀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xpanding Valve</w:t>
            </w:r>
          </w:p>
        </w:tc>
      </w:tr>
      <w:tr>
        <w:trPr>
          <w:trHeight w:val="375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制冷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Refrigerant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70" w:type="dxa"/>
            <w:gridSpan w:val="13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R22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冷凝器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ndenser</w:t>
            </w:r>
          </w:p>
        </w:tc>
        <w:tc>
          <w:tcPr>
            <w:tcW w:w="1380" w:type="dxa"/>
            <w:gridSpan w:val="2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款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ype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70" w:type="dxa"/>
            <w:gridSpan w:val="13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效紫铜管串铝翅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低噪音轴流风扇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igh efficient copper tube string aluminum fin + Low noise axial flow fan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蒸发器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vaporator</w:t>
            </w:r>
          </w:p>
        </w:tc>
        <w:tc>
          <w:tcPr>
            <w:tcW w:w="1380" w:type="dxa"/>
            <w:gridSpan w:val="2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形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ype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70" w:type="dxa"/>
            <w:gridSpan w:val="13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干式水箱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干式壳管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ry Tank/Dry Shell tubular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箱容量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ank Volume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0</w:t>
            </w:r>
          </w:p>
        </w:tc>
      </w:tr>
      <w:tr>
        <w:trPr>
          <w:trHeight w:val="456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标准冷冻水流量</w:t>
            </w:r>
          </w:p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oling Water Flow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h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89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55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.01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.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.3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.3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.2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.6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5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置水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ater Pump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P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28" w:type="dxa"/>
            <w:gridSpan w:val="3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形尺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imension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(mm)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0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0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0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8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80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00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0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40</w:t>
            </w:r>
          </w:p>
        </w:tc>
      </w:tr>
      <w:tr>
        <w:trPr>
          <w:trHeight w:val="330" w:hRule="atLeast"/>
        </w:trPr>
        <w:tc>
          <w:tcPr>
            <w:tcW w:w="2528" w:type="dxa"/>
            <w:gridSpan w:val="3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(mm)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0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0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0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0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0</w:t>
            </w:r>
          </w:p>
        </w:tc>
      </w:tr>
      <w:tr>
        <w:trPr>
          <w:trHeight w:val="405" w:hRule="atLeast"/>
        </w:trPr>
        <w:tc>
          <w:tcPr>
            <w:tcW w:w="2528" w:type="dxa"/>
            <w:gridSpan w:val="3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(mm)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5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5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0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0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0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90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2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5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25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2528" w:type="dxa"/>
            <w:gridSpan w:val="3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器重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eight</w:t>
            </w:r>
          </w:p>
        </w:tc>
        <w:tc>
          <w:tcPr>
            <w:tcW w:w="76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g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02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99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87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0</w:t>
            </w:r>
          </w:p>
        </w:tc>
        <w:tc>
          <w:tcPr>
            <w:tcW w:w="91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930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0</w:t>
            </w:r>
          </w:p>
        </w:tc>
        <w:tc>
          <w:tcPr>
            <w:tcW w:w="975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2:47Z</dcterms:created>
  <dc:creator>lenovo</dc:creator>
  <dc:description/>
  <dc:language>en-US</dc:language>
  <cp:lastModifiedBy>Administrator</cp:lastModifiedBy>
  <dcterms:modified xsi:type="dcterms:W3CDTF">2016-05-31T07:36:38Z</dcterms:modified>
  <cp:revision>1</cp:revision>
  <dc:subject/>
  <dc:title>KL(C)系列冷水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