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BM</w:t>
      </w:r>
      <w:r>
        <w:rPr>
          <w:b/>
          <w:bCs/>
          <w:sz w:val="24"/>
          <w:szCs w:val="24"/>
          <w:lang w:val="en-US" w:eastAsia="zh-CN"/>
        </w:rPr>
        <w:t>系列中频感应加热设备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BM Series Medium Frequency Induction Melting Machine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整机特性：</w:t>
      </w:r>
    </w:p>
    <w:p>
      <w:pPr>
        <w:pStyle w:val="Normal"/>
        <w:rPr/>
      </w:pPr>
      <w:r>
        <w:rPr/>
        <w:t> </w:t>
      </w:r>
      <w:r>
        <w:rPr>
          <w:lang w:val="en-US" w:eastAsia="zh-CN"/>
        </w:rPr>
        <w:t xml:space="preserve">1. </w:t>
      </w:r>
      <w:r>
        <w:rPr/>
        <w:t>中频</w:t>
      </w:r>
      <w:r>
        <w:rPr>
          <w:lang w:eastAsia="zh-CN"/>
        </w:rPr>
        <w:t>感应加热</w:t>
      </w:r>
      <w:r>
        <w:rPr/>
        <w:t>电源选用最先进的进口</w:t>
      </w:r>
      <w:r>
        <w:rPr/>
        <w:t>IGBT</w:t>
      </w:r>
      <w:r>
        <w:rPr/>
        <w:t>功率器件作逆变元件，采用全新的数字控制技术，具有多重调节功能与保护功能</w:t>
      </w:r>
      <w:r>
        <w:rPr>
          <w:lang w:val="en-US" w:eastAsia="zh-CN"/>
        </w:rPr>
        <w:t>;</w:t>
      </w:r>
    </w:p>
    <w:p>
      <w:pPr>
        <w:pStyle w:val="Normal"/>
        <w:rPr/>
      </w:pPr>
      <w:r>
        <w:rPr>
          <w:lang w:val="en-US" w:eastAsia="zh-CN"/>
        </w:rPr>
        <w:t xml:space="preserve">2.  </w:t>
      </w:r>
      <w:r>
        <w:rPr/>
        <w:t>由于采用</w:t>
      </w:r>
      <w:r>
        <w:rPr/>
        <w:t>IGBT</w:t>
      </w:r>
      <w:r>
        <w:rPr/>
        <w:t>功率器件，其频率范围更广，可以从</w:t>
      </w:r>
      <w:r>
        <w:rPr>
          <w:lang w:val="en-US" w:eastAsia="zh-CN"/>
        </w:rPr>
        <w:t>0.5</w:t>
      </w:r>
      <w:r>
        <w:rPr/>
        <w:t>KHz</w:t>
      </w:r>
      <w:r>
        <w:rPr/>
        <w:t>至</w:t>
      </w:r>
      <w:r>
        <w:rPr>
          <w:lang w:val="en-US" w:eastAsia="zh-CN"/>
        </w:rPr>
        <w:t>20</w:t>
      </w:r>
      <w:r>
        <w:rPr/>
        <w:t>KHz</w:t>
      </w:r>
      <w:r>
        <w:rPr/>
        <w:t>，广泛用于透热、淬火、烧结、焊接、加热、退火、保温等铸锻及热处理行业中</w:t>
      </w:r>
      <w:r>
        <w:rPr>
          <w:lang w:val="en-US" w:eastAsia="zh-CN"/>
        </w:rPr>
        <w:t>;</w:t>
      </w:r>
    </w:p>
    <w:p>
      <w:pPr>
        <w:pStyle w:val="Normal"/>
        <w:rPr/>
      </w:pPr>
      <w:r>
        <w:rPr>
          <w:lang w:val="en-US" w:eastAsia="zh-CN"/>
        </w:rPr>
        <w:t xml:space="preserve">3.  </w:t>
      </w:r>
      <w:r>
        <w:rPr>
          <w:lang w:val="en-US" w:eastAsia="zh-CN"/>
        </w:rPr>
        <w:t>配合金属熔炼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val="en-US" w:eastAsia="zh-CN"/>
        </w:rPr>
        <w:t>适用于熔炼各种金、银、铜、铝、铅、镁、锌等有色金属，及中碳钢和各种稀有金属。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in Features: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Medium Frequency Induction Heat</w:t>
      </w:r>
      <w:r>
        <w:rPr>
          <w:lang w:val="en-US" w:eastAsia="zh-CN"/>
        </w:rPr>
        <w:t xml:space="preserve">ing Source adopted advance import IGBT power components as inverter unit , and used </w:t>
      </w:r>
      <w:r>
        <w:rPr>
          <w:color w:val="000080"/>
          <w:lang w:val="en-US" w:eastAsia="zh-CN"/>
        </w:rPr>
        <w:t xml:space="preserve">full </w:t>
      </w:r>
      <w:r>
        <w:rPr>
          <w:lang w:val="en-US" w:eastAsia="zh-CN"/>
        </w:rPr>
        <w:t>new digital control technology with multiple adjusting and protection function 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The frequency scope more wide (from 0.5KHz to 20KHz) due to adopted IGBT, widely used for heating, quenching, firing, welding, annealing, warming , forging and other heat treatment industry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zh-CN"/>
        </w:rPr>
        <w:t xml:space="preserve">Equip the </w:t>
      </w:r>
      <w:r>
        <w:rPr/>
        <w:t>Melting</w:t>
      </w:r>
      <w:r>
        <w:rPr>
          <w:lang w:val="en-US" w:eastAsia="zh-CN"/>
        </w:rPr>
        <w:t xml:space="preserve"> </w:t>
      </w:r>
      <w:r>
        <w:rPr/>
        <w:t>Furnace </w:t>
      </w:r>
      <w:r>
        <w:rPr>
          <w:lang w:val="en-US" w:eastAsia="zh-CN"/>
        </w:rPr>
        <w:t>to a</w:t>
      </w:r>
      <w:r>
        <w:rPr>
          <w:lang w:val="en-US" w:eastAsia="zh-CN"/>
        </w:rPr>
        <w:t>pply for melting all kinds of nonferrous metal 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(such as gold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silver,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copper(Cu),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lead (Pb),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magnesium(Mg),zinc (Zn) etc), medium carbon steel and rare metal.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主要技术参数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Main Technical Parameters</w:t>
      </w:r>
      <w:r>
        <w:rPr/>
        <w:t>:</w:t>
      </w:r>
    </w:p>
    <w:tbl>
      <w:tblPr>
        <w:tblW w:w="8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318"/>
        <w:gridCol w:w="1260"/>
        <w:gridCol w:w="1259"/>
        <w:gridCol w:w="1321"/>
        <w:gridCol w:w="1395"/>
        <w:gridCol w:w="141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型号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Model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输入电压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The input voltage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输出功率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The largest output pow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振荡频率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Fluctuating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frequenc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冷却水压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The pressure of cooling wat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分机重量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The main/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Extension weigh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lang w:eastAsia="zh-CN"/>
              </w:rPr>
              <w:t>进水温度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The input water temperatur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BM-35A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 phase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/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80V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single"/>
              </w:rPr>
              <w:t>+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5K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-20KH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.03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/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3kg/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</w:rPr>
              <w:t>50kg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&lt;40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BM-45A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 phase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/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80V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single"/>
              </w:rPr>
              <w:t>+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45K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-20KH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.03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/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50kg/</w:t>
            </w:r>
            <w:r>
              <w:rPr>
                <w:rFonts w:cs="Times New Roman"/>
                <w:b w:val="false"/>
                <w:i w:val="false"/>
                <w:color w:val="000000"/>
                <w:sz w:val="18"/>
                <w:szCs w:val="18"/>
              </w:rPr>
              <w:t>55kg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&lt;40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BM-70A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 phase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/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80V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single"/>
              </w:rPr>
              <w:t>+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70K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-20KH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.05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70kg/60k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&lt;40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BM-90A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 phase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/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80V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single"/>
              </w:rPr>
              <w:t>+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90K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-20KH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.05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75kg/65k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&lt;40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BM-110A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 phase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/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80V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single"/>
              </w:rPr>
              <w:t>+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10K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-20KH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.05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80kg/70k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&lt;40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BM-160A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 phase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/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80V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single"/>
              </w:rPr>
              <w:t>+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60K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.5-10KH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.05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85kg/75k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&lt;40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BM-260A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 phase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/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80V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single"/>
              </w:rPr>
              <w:t>+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60K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.5-10KH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.06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90kg/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&lt;40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BM-360AB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 phase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/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80V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  <w:u w:val="single"/>
              </w:rPr>
              <w:t>+</w:t>
            </w: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360K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.5-10KHZ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0.06</w:t>
            </w:r>
          </w:p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MP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250kg/200k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pBdr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1"/>
                <w:szCs w:val="21"/>
              </w:rPr>
              <w:t>&lt;40℃</w:t>
            </w:r>
          </w:p>
        </w:tc>
      </w:tr>
    </w:tbl>
    <w:p>
      <w:pPr>
        <w:pStyle w:val="Style15"/>
        <w:widowControl/>
        <w:pBdr/>
        <w:spacing w:lineRule="auto" w:line="24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08:57Z</dcterms:created>
  <dc:creator>Huang</dc:creator>
  <dc:description/>
  <dc:language>en-US</dc:language>
  <cp:lastModifiedBy>Administrator</cp:lastModifiedBy>
  <dcterms:modified xsi:type="dcterms:W3CDTF">2016-05-31T06:14:15Z</dcterms:modified>
  <cp:revision>1</cp:revision>
  <dc:subject/>
  <dc:title>1. Medium Frequency Induction Heater/Melting Furnace has big power, low frequency and good diathermancy._x000b_2. High efficiency, economize on power, easily installed and simply operating._x000b_3. The absolute load merit rate design, can work continuously for 2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