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德企机械有限公司制袋机配置清单</w:t>
      </w:r>
    </w:p>
    <w:tbl>
      <w:tblPr>
        <w:tblW w:w="108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ZSJ-470*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道 边封热切制袋机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ode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70*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型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70*2 Typ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机架结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ack structi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M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钢板结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Using 12mm steel plate combin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触摸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ouch scree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液晶显示触摸屏（昆仑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LCD Touch screen(Kunlu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电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ain moto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KW-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极 三相异步电机带刹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5kw-6 pole three-phase asynchronous motor with brak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机变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otor motor inverte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5K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惠丰变频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5kw Inverter control(Huifeng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前送料电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Front feed moto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4K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本安川伺服电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4kw Japen Yaskawa servo motor*2se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前送料电机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Front feed motor contro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驱动器控制带动安川驱动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4KW*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rive control Yaskawa drive 4.4kw*2pc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后送料电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ear feed moto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.75K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相异步电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 模拟同步自动放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0.75kw Three-phase asynchronous motor*2sets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imulate synchronous automatic dischar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后送料变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ear feed inverto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0.75KW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惠丰变频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.75kw (Huifeng inverter control*2set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后放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.4KW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惠丰变频器助推 断料自动报警停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烫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ot knif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黄铜锻打高密度烫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切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ut knif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材质采用高速钢刀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烫刀加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双重大功率加热保温稳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烫刀加热功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7KW*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烫刀直线轴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用日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*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压袋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用日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前送料胶辊轴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用日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*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余轴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哈尔滨正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正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光电跟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德国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IC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速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30pcs/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湾纽利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气动元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湾纽利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效宽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0MM*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机器总重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00k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整机总功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K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均耗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K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机器尺寸长宽高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*1.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*1.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放料架尺寸长宽高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*1.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*1.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ZSJ-95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型冲口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机架结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M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钢板结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步进主电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350C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驱动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深圳和利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液晶显示触摸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增压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亿达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T*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气动元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亿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控制器触摸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液晶显示（昆仑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正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薄膜输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输送带传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输送带控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减速电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亿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霍尔开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苏茶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联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亿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夹料装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铸铝夹子独立夹紧脱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机气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00M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速度每分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pcs/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机器总重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80K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机器尺寸长宽高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8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14:00Z</dcterms:created>
  <dc:creator>YJJX</dc:creator>
  <dc:description/>
  <cp:keywords/>
  <dc:language>en-US</dc:language>
  <cp:lastModifiedBy>admin</cp:lastModifiedBy>
  <cp:lastPrinted>2017-05-21T11:42:00Z</cp:lastPrinted>
  <dcterms:modified xsi:type="dcterms:W3CDTF">2017-07-07T04:23:00Z</dcterms:modified>
  <cp:revision>2</cp:revision>
  <dc:subject/>
  <dc:title>瑞安云江塑料机械有限公司吹膜机配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