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300"/>
        <w:rPr/>
      </w:pPr>
      <w:r>
        <w:rPr>
          <w:rFonts w:ascii="Microsoft YaHei;Times New Roman" w:hAnsi="Microsoft YaHei;Times New Roman" w:cs="Microsoft YaHei;Times New Roman"/>
          <w:color w:val="333333"/>
          <w:sz w:val="33"/>
          <w:szCs w:val="33"/>
        </w:rPr>
        <w:t>波纹管涵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 w:val="33"/>
          <w:szCs w:val="33"/>
        </w:rPr>
        <w:t xml:space="preserve">  </w:t>
      </w:r>
      <w:r>
        <w:rPr>
          <w:rFonts w:ascii="Microsoft YaHei;Times New Roman" w:hAnsi="Microsoft YaHei;Times New Roman" w:cs="Microsoft YaHei;Times New Roman"/>
          <w:color w:val="333333"/>
          <w:sz w:val="33"/>
          <w:szCs w:val="33"/>
        </w:rPr>
        <w:t>公路专用金属波纹管涵型号齐全衡水炜荣厂家直供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27"/>
          <w:szCs w:val="27"/>
          <w:shd w:fill="FFFFFF" w:val="clear"/>
        </w:rPr>
        <w:t> </w:t>
      </w:r>
      <w:r>
        <w:rPr>
          <w:rFonts w:ascii="Microsoft YaHei;Times New Roman" w:hAnsi="Microsoft YaHei;Times New Roman" w:cs="宋体;SimSun"/>
          <w:color w:val="666666"/>
          <w:kern w:val="0"/>
          <w:sz w:val="27"/>
          <w:szCs w:val="27"/>
          <w:shd w:fill="FFFFFF" w:val="clear"/>
        </w:rPr>
        <w:t>衡水炜荣工程橡胶有限公司供应金属波纹管涵、钢波纹管涵，型号齐全。广泛应用于公路、铁路的涵洞、通道、小桥、隧道、临时便道、排水管道等。厂家直销，质优价廉！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    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衡水炜荣工程橡胶有限公司提供钢波纹管涵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,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涵洞专用波纹管涵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-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金属波纹管涵，金属波纹涵管价格，钢波纹涵管，钢波纹管涵价格，桥梁专业波纹管涵，桥涵波纹管涵，螺旋波纹管涵，镀锌波纹管涵，钢制波纹管涵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   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金属波纹涵管也叫波纹管涵，是指铺埋在公路、铁路下的涵洞用螺纹波纹管，它是由波形金属板卷制成圆波形钢片拼制成的圆形波纹管。广泛应用于公路、铁路、小桥、通道、挡土墙以及各种矿场巷道挡墙支护等工程中的涵洞（管）。金属波纹涵管广泛应用于我国各大桥梁工程。可具有接缝牢固、无开裂、无脱扣、不渗水、不渗浆、可旋接、承载能力大等特点，深受用户的好评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金属波纹管涵简介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涵管是由金属板材制成波形板后，卷轧或者拼装而成的涵洞用管，应用于公路、铁路涵洞等工程，也可以半圆或其他曲线方式做成跨线通道、隧道和巷道顶护。金属波纹涵管沿管长方向呈波形，有非常强的适应纵向变形能力，能避免因地基不均匀沉降而造成的破坏。在不增加材料用量的情况下，可以将管的径 向承载能力提高数倍。由于其优越的性能和适应能力 ，在国外被广泛用于公路工程建设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管涵的优点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1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造价低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: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涵管结构的涵与钢筋混凝土盖板涵相比，公路工程直接费用可以降低 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1O 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％ ～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20 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％。其原因是采用的金属波纹涵管属于柔性结构，允许涵管纵向沉降变形，对地基的承载力要求较低，无需对地基进行换填处理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行车舒适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: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如采用普通混凝土结构，构造物与路基过渡部分的连接处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***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易产生跳车现象，使人感觉不适。采用金属波纹涵管结构，管身上部填土厚度是渐变的，避免了由突变而引起的跳车现象，也避免了对构造物的损坏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3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加快施工进度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管体的生产由专业化工厂实施，不受现场环境的影响，从而避免了恶劣天气对工程进度的影响，有利于控制工程质量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4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质量可靠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在我国北方等寒冷地区，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***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易出现反复冻融问题，对混凝土结构、砌石结构损坏严重。采用金属波纹涵管的构造物有可靠的质量保证，可以省去大量频繁的修复工作，从而降低养护费用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5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有利于环保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采用金属波纹涵管基本无需水泥、石材、木材等常规建材，对公路沿线的环境减少了破坏，其环保意义深远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6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抗变形能力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涵管本身是一种弹性结构，不仅允许纵向变形，因结构合理、荷载分布均匀，还使其具有全面的抗变形能力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</w:t>
      </w:r>
      <w:r>
        <w:rPr>
          <w:rFonts w:cs="宋体;SimSun" w:ascii="Microsoft YaHei;Times New Roman" w:hAnsi="Microsoft YaHei;Times New Roman"/>
          <w:color w:val="333333"/>
          <w:kern w:val="0"/>
          <w:sz w:val="27"/>
          <w:szCs w:val="27"/>
        </w:rPr>
        <w:t>7</w:t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、适用面广：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涵管适合任何地质条件、环境条件，在酸碱腐蚀严重的情况下，可以调整防腐方案继续应用。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color w:val="333333"/>
          <w:kern w:val="0"/>
          <w:sz w:val="27"/>
          <w:szCs w:val="27"/>
        </w:rPr>
        <w:t>　　金属波纹涵管具有卓越的路用性能，在公路工程、桥涵加固工程等方面将发挥积极的作用，尤其对地基要求低、施工简易、安装快速、环保等优点，是普通钢筋混凝土管涵无法相比的。柔性、高强度的金属波纹管涵洞，不仅具有优良的适应地基与基础变形能力，可解决因地基基础不均匀沉降导致的涵洞破坏问题。还具备较强的抗拉、抗剪和抗疲劳能力，具有较为广阔的应用前景。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 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整装波纹管涵常用的型号及技术参数一览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产品型号     内径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波距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 波高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 壁厚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镀锌厚度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C750    0.75        125                      25           2.0-5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C1000   1.0         125                      25           2.0-5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C1250   1.25        125                     25           2.0-5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C2000   2.0         125                      25           2.0-5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D1500   1.5         150                      50           2.0-6.5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D2000   2.0         150                      50           2.0-6.5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E1500   1.5         200                      55           3.0-6.5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ACSP E2000   2.0         200                      55           3.0-6.5    ≥84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拼装波纹管涵常用的型号及技术参数一览表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　　产品型号      跨径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波距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波高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壁厚（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mm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27"/>
        </w:rPr>
        <w:t>） 镀锌厚度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2000/Q235      2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2500/Q235      2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3000/Q235      3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3500/Q235      3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4000/Q235      4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4500/Q235      4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5000/Q235      5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5500/Q235      5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6000/Q235      6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6500/Q235      6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7000/Q235      7.0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7500/Q235      7.5      200                   55       3.0-6.0    ≥84</w:t>
      </w:r>
      <w:r>
        <w:rPr>
          <w:rFonts w:cs="宋体;SimSun" w:ascii="Microsoft YaHei;Times New Roman" w:hAnsi="Microsoft YaHei;Times New Roman"/>
          <w:color w:val="333333"/>
          <w:kern w:val="0"/>
          <w:szCs w:val="21"/>
        </w:rPr>
        <w:br/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27"/>
        </w:rPr>
        <w:t>CSPS E8000/Q235      8.0      200                   55       3.0-6.0    ≥84</w:t>
      </w:r>
    </w:p>
    <w:p>
      <w:pPr>
        <w:pStyle w:val="Normal"/>
        <w:widowControl/>
        <w:spacing w:before="280" w:after="280"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0"/>
        </w:rPr>
        <w:t>衡水炜荣工程橡胶有限公司（电话 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0"/>
        </w:rPr>
        <w:t>13613184412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0"/>
        </w:rPr>
        <w:t>  QQ</w:t>
      </w:r>
      <w:r>
        <w:rPr>
          <w:rFonts w:cs="宋体;SimSun" w:ascii="Microsoft YaHei;Times New Roman" w:hAnsi="Microsoft YaHei;Times New Roman"/>
          <w:b/>
          <w:bCs/>
          <w:color w:val="333333"/>
          <w:kern w:val="0"/>
          <w:sz w:val="30"/>
        </w:rPr>
        <w:t>3314170839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30"/>
        </w:rPr>
        <w:t>）</w:t>
      </w:r>
    </w:p>
    <w:p>
      <w:pPr>
        <w:pStyle w:val="Normal"/>
        <w:widowControl/>
        <w:jc w:val="left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1:04:00Z</dcterms:created>
  <dc:creator>Administrator</dc:creator>
  <dc:description/>
  <cp:keywords/>
  <dc:language>en-US</dc:language>
  <cp:lastModifiedBy>微软用户</cp:lastModifiedBy>
  <dcterms:modified xsi:type="dcterms:W3CDTF">2016-10-22T01:09:00Z</dcterms:modified>
  <cp:revision>2</cp:revision>
  <dc:subject/>
  <dc:title/>
</cp:coreProperties>
</file>