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900X-16Q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球铁紧急关闭阀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一、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900X-16Q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球铁紧急关闭阀产品概述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该阀用于生活供水和消防供水并联供水系统中，正常情况供生活用水，当火灾发生时消防用水时，阀门自动关闭生活用水，确保足够的消防用水。当消防停止用水时压力减少，阀门自动恢复生活用水，该阀使系统无须另设专门的消防单独供水管网，大大地节省了工程建设成本和日常的用水量。该阀控制灵敏、安全可靠、调试简单、使用寿命长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二、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900X-16Q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球铁紧急关闭阀产品特点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1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、阀体采用全通道、流线型设计，流体阻力小、流量大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2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、阀体、阀盖内外采用环氧树脂粉体涂装，可防止阀体、阀盖的腐蚀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3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、采用国外可拆卸阀座的先进技术，结构巧妙，维修更换方便（无须整台阀门拆除）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4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、在管路中可任意立式或卧式安装，其可靠性不变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5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、阀体、阀盖、活塞缸连接处采用密封垫或密封环双重保护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6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、活塞缸采用导流孔，适当增加阻力，使活塞运动更加平稳、灵活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7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、全不锈钢活塞缸、整体活塞、丁晴橡胶密封环，完全组合大大延长使用寿命。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三、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900X-16Q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球铁紧急关闭阀安装示意图（见图）。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93407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  <w:br/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四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00X-16Q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球铁紧急关闭阀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主要外形及连接尺寸。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en-US"/>
        </w:rPr>
        <w:drawing>
          <wp:inline distT="0" distB="0" distL="0" distR="0">
            <wp:extent cx="6229350" cy="535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br/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7:00Z</dcterms:created>
  <dc:creator>Administrator</dc:creator>
  <dc:description/>
  <dc:language>en-US</dc:language>
  <cp:lastModifiedBy>Administrator</cp:lastModifiedBy>
  <dcterms:modified xsi:type="dcterms:W3CDTF">2017-05-02T01:57:00Z</dcterms:modified>
  <cp:revision>1</cp:revision>
  <dc:subject/>
  <dc:title/>
</cp:coreProperties>
</file>