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EDEEEE" w:val="clear"/>
            <w:vAlign w:val="center"/>
          </w:tcPr>
          <w:p>
            <w:pPr>
              <w:pStyle w:val="Normal"/>
              <w:shd w:fill="EDEEEE" w:val="clear"/>
              <w:spacing w:lineRule="atLeast" w:line="450"/>
              <w:rPr>
                <w:rFonts w:ascii="Arial" w:hAnsi="Arial"/>
                <w:b/>
                <w:b/>
                <w:color w:val="CC0000"/>
                <w:sz w:val="18"/>
                <w:shd w:fill="EDEEEE" w:val="clear"/>
              </w:rPr>
            </w:pPr>
            <w:r>
              <w:rPr>
                <w:rFonts w:ascii="Verdana" w:hAnsi="Verdana"/>
                <w:sz w:val="18"/>
                <w:shd w:fill="EDEEEE" w:val="clear"/>
              </w:rPr>
              <w:t>高强无收缩灌浆料厂家直销</w:t>
            </w:r>
            <w:r>
              <w:rPr>
                <w:rFonts w:ascii="Verdana" w:hAnsi="Verdana"/>
                <w:sz w:val="18"/>
                <w:shd w:fill="EDEEEE" w:val="clear"/>
              </w:rPr>
              <w:t>13960734790</w:t>
            </w:r>
            <w:r>
              <w:rPr>
                <w:rFonts w:ascii="Verdana" w:hAnsi="Verdana"/>
                <w:sz w:val="18"/>
                <w:shd w:fill="EDEEEE" w:val="clear"/>
              </w:rPr>
              <w:t>李经理</w:t>
            </w:r>
          </w:p>
          <w:p>
            <w:pPr>
              <w:pStyle w:val="Normal"/>
              <w:shd w:fill="EDEEEE" w:val="clear"/>
              <w:spacing w:lineRule="atLeast" w:line="450"/>
              <w:rPr/>
            </w:pPr>
            <w:r>
              <w:rPr>
                <w:rFonts w:ascii="Arial" w:hAnsi="Arial"/>
                <w:b/>
                <w:color w:val="CC0000"/>
                <w:sz w:val="18"/>
                <w:shd w:fill="EDEEEE" w:val="clear"/>
              </w:rPr>
              <w:t>产</w:t>
            </w:r>
            <w:r>
              <w:rPr>
                <w:rFonts w:ascii="Arial" w:hAnsi="Arial" w:cs="Arial" w:eastAsia="Arial"/>
                <w:b/>
                <w:color w:val="CC0000"/>
                <w:sz w:val="18"/>
                <w:shd w:fill="EDEEEE" w:val="clear"/>
              </w:rPr>
              <w:t xml:space="preserve"> </w:t>
            </w:r>
            <w:r>
              <w:rPr>
                <w:rFonts w:ascii="Arial" w:hAnsi="Arial"/>
                <w:b/>
                <w:color w:val="CC0000"/>
                <w:sz w:val="18"/>
                <w:shd w:fill="EDEEEE" w:val="clear"/>
              </w:rPr>
              <w:t>品</w:t>
            </w:r>
            <w:r>
              <w:rPr>
                <w:rFonts w:ascii="Arial" w:hAnsi="Arial" w:cs="Arial" w:eastAsia="Arial"/>
                <w:b/>
                <w:color w:val="CC0000"/>
                <w:sz w:val="18"/>
                <w:shd w:fill="EDEEEE" w:val="clear"/>
              </w:rPr>
              <w:t xml:space="preserve"> </w:t>
            </w:r>
            <w:r>
              <w:rPr>
                <w:rFonts w:ascii="Arial" w:hAnsi="Arial"/>
                <w:b/>
                <w:color w:val="CC0000"/>
                <w:sz w:val="18"/>
                <w:shd w:fill="EDEEEE" w:val="clear"/>
              </w:rPr>
              <w:t>说</w:t>
            </w:r>
            <w:r>
              <w:rPr>
                <w:rFonts w:ascii="Arial" w:hAnsi="Arial" w:cs="Arial" w:eastAsia="Arial"/>
                <w:b/>
                <w:color w:val="CC0000"/>
                <w:sz w:val="18"/>
                <w:shd w:fill="EDEEEE" w:val="clear"/>
              </w:rPr>
              <w:t xml:space="preserve"> </w:t>
            </w:r>
            <w:r>
              <w:rPr>
                <w:rFonts w:ascii="Arial" w:hAnsi="Arial"/>
                <w:b/>
                <w:color w:val="CC0000"/>
                <w:sz w:val="18"/>
                <w:shd w:fill="EDEEEE" w:val="clear"/>
              </w:rPr>
              <w:t>明</w:t>
            </w:r>
          </w:p>
        </w:tc>
      </w:tr>
      <w:tr>
        <w:trPr/>
        <w:tc>
          <w:tcPr>
            <w:tcW w:w="8648" w:type="dxa"/>
            <w:tcBorders/>
            <w:shd w:fill="EDEEEE" w:val="clear"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EDEEEE" w:val="clear"/>
                  <w:vAlign w:val="center"/>
                </w:tcPr>
                <w:p>
                  <w:pPr>
                    <w:pStyle w:val="Normal"/>
                    <w:shd w:fill="EDEEEE" w:val="clear"/>
                    <w:spacing w:lineRule="atLeast" w:line="315"/>
                    <w:rPr>
                      <w:rFonts w:ascii="Arial" w:hAnsi="Arial"/>
                      <w:sz w:val="18"/>
                      <w:shd w:fill="EDEEEE" w:val="clear"/>
                    </w:rPr>
                  </w:pP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CGM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高强无收缩灌浆料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产品特点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:</w:t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1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早强、高强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1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天抗压强度≥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20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Ｍ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pa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；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天抗压强度≥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0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Ｍ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pa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；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28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天抗压强度≥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55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Ｍ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pa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2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微膨胀性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　保证设备与基础之间紧密接触，二次灌浆后无收缩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自流性高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　可填充全部空隙，满足设备二次灌浆的要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4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抗离析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　克服了现场使用中因加水量偏多所导致的离析现象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5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抗开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　现场使用中因加水量不确定、环境温度不确定以及养护条件限制等因素裂纹现象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6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耐久性强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　经上百万次疲劳试验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50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次冻融循环实验强度无明显变化。在机油中浸泡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0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天后强度明显提高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7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可冬季施工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　允许在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-10℃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气温下进行室外施工。</w:t>
                  </w:r>
                </w:p>
                <w:p>
                  <w:pPr>
                    <w:pStyle w:val="Normal"/>
                    <w:shd w:fill="EDEEEE" w:val="clear"/>
                    <w:spacing w:lineRule="atLeast" w:line="315"/>
                    <w:rPr>
                      <w:rFonts w:ascii="Arial" w:hAnsi="Arial"/>
                      <w:sz w:val="18"/>
                      <w:shd w:fill="EDEEEE" w:val="clear"/>
                    </w:rPr>
                  </w:pP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产品用途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:</w:t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1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用于设备基础二次灌浆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2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用于地脚螺栓锚固及钢筋栽埋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用于混凝土结构加固和修补。</w:t>
                  </w:r>
                </w:p>
                <w:p>
                  <w:pPr>
                    <w:pStyle w:val="Normal"/>
                    <w:shd w:fill="EDEEEE" w:val="clear"/>
                    <w:spacing w:lineRule="atLeast" w:line="315"/>
                    <w:rPr>
                      <w:rFonts w:ascii="Arial" w:hAnsi="Arial"/>
                      <w:sz w:val="18"/>
                      <w:shd w:fill="EDEEEE" w:val="clear"/>
                    </w:rPr>
                  </w:pP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技术参数：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　　</w:t>
                  </w:r>
                </w:p>
                <w:p>
                  <w:pPr>
                    <w:pStyle w:val="Normal"/>
                    <w:shd w:fill="EDEEEE" w:val="clear"/>
                    <w:spacing w:lineRule="atLeast" w:line="315"/>
                    <w:rPr>
                      <w:rFonts w:ascii="Arial" w:hAnsi="Arial"/>
                      <w:sz w:val="18"/>
                      <w:shd w:fill="EDEEEE" w:val="clear"/>
                    </w:rPr>
                  </w:pP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产品选择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1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灌浆层厚度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δ≥150mm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时，选用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HGM-1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或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HGM-2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；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2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灌浆层厚度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0mm&lt;δ&lt;150mm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时，选用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HGM-1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或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HGM-2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；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灌浆层厚度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δ≤30mm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时，选用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HGM-1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或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HGM-3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型；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4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路面快速抢修，选用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HGM-4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型。</w:t>
                  </w:r>
                </w:p>
                <w:p>
                  <w:pPr>
                    <w:pStyle w:val="Normal"/>
                    <w:shd w:fill="EDEEEE" w:val="clear"/>
                    <w:spacing w:lineRule="atLeast" w:line="315"/>
                    <w:rPr>
                      <w:rFonts w:ascii="Arial" w:hAnsi="Arial"/>
                      <w:sz w:val="18"/>
                      <w:shd w:fill="EDEEEE" w:val="clear"/>
                    </w:rPr>
                  </w:pP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施工前的准备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1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机器搅拌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: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混凝土搅抖机或砂浆搅抖机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;</w:t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2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人工搅拌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: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搅拌槽及铁铲若干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;</w:t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水桶若干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;</w:t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4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台秤若干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;</w:t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5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流槽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;</w:t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6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高位漏斗、灌浆管及管接头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;</w:t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7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灌浆助推器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;</w:t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8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模板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(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钢模、木模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);</w:t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9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草袋、岩棉被等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;</w:t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10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棉纱、胶带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;</w:t>
                  </w:r>
                </w:p>
                <w:p>
                  <w:pPr>
                    <w:pStyle w:val="Normal"/>
                    <w:shd w:fill="EDEEEE" w:val="clear"/>
                    <w:spacing w:lineRule="atLeast" w:line="315"/>
                    <w:rPr>
                      <w:rFonts w:ascii="Arial" w:hAnsi="Arial"/>
                      <w:sz w:val="18"/>
                      <w:shd w:fill="EDEEEE" w:val="clear"/>
                    </w:rPr>
                  </w:pP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灌浆施工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第一步：基础处理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基础表面应进行凿毛处理。清洁基础表面，不得有碎石、浮浆、浮灰、油污和脱模剂等杂物。灌浆前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24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小时，基础表面应充分湿润，灌浆前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1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小时，清除积水。</w:t>
                  </w:r>
                </w:p>
                <w:p>
                  <w:pPr>
                    <w:pStyle w:val="Normal"/>
                    <w:shd w:fill="EDEEEE" w:val="clear"/>
                    <w:spacing w:lineRule="atLeast" w:line="315"/>
                    <w:rPr>
                      <w:rFonts w:ascii="Arial" w:hAnsi="Arial"/>
                      <w:sz w:val="18"/>
                      <w:shd w:fill="EDEEEE" w:val="clear"/>
                    </w:rPr>
                  </w:pP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第二步：支摸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1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按灌浆施工图支设模板。模板与基础、模板与模板间的接缝处用水泥浆、胶带等封缝，达到整体模板不漏水的程度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2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模板与设备底座四周的水平距离应控制在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100mm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左右，以利于灌浆施工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模板顶部标高应高出设备底座上表面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50mm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4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灌浆中如出现跑浆现象，应及时处理。</w:t>
                  </w:r>
                </w:p>
                <w:p>
                  <w:pPr>
                    <w:pStyle w:val="Normal"/>
                    <w:shd w:fill="EDEEEE" w:val="clear"/>
                    <w:spacing w:lineRule="atLeast" w:line="315"/>
                    <w:rPr>
                      <w:rFonts w:ascii="Arial" w:hAnsi="Arial"/>
                      <w:sz w:val="18"/>
                      <w:shd w:fill="EDEEEE" w:val="clear"/>
                    </w:rPr>
                  </w:pP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第三步：灌浆料配制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1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一般地，按通用加固型按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13-14%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的标准加水搅拌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,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豆石加固型按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9-10%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的标准加水搅拌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2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推荐采用机械搅拌方式，搅拌时间一般为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1-2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分钟（严禁用手电钻式搅拌器）。采用人工搅拌时，应先加入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2/3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的用水量拌和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2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分钟，其后加入剩余水量搅拌至均匀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每次搅拌量应视使用量多少而定，以保证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40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分钟以内将料用完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4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现场使用时，严禁在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HGM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灌浆料中掺入任何外加剂、外掺料。</w:t>
                  </w:r>
                </w:p>
                <w:p>
                  <w:pPr>
                    <w:pStyle w:val="Normal"/>
                    <w:shd w:fill="EDEEEE" w:val="clear"/>
                    <w:spacing w:lineRule="atLeast" w:line="315"/>
                    <w:rPr>
                      <w:rFonts w:ascii="Arial" w:hAnsi="Arial"/>
                      <w:sz w:val="18"/>
                      <w:shd w:fill="EDEEEE" w:val="clear"/>
                    </w:rPr>
                  </w:pP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第四步：灌浆施工方法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1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较长设备或轨道基础，应采用分段施工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2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几种常用灌浆方式图示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　　</w:t>
                  </w:r>
                </w:p>
                <w:p>
                  <w:pPr>
                    <w:pStyle w:val="Normal"/>
                    <w:shd w:fill="EDEEEE" w:val="clear"/>
                    <w:spacing w:lineRule="atLeast" w:line="315"/>
                    <w:rPr>
                      <w:rFonts w:ascii="Arial" w:hAnsi="Arial"/>
                      <w:sz w:val="18"/>
                      <w:shd w:fill="EDEEEE" w:val="clear"/>
                    </w:rPr>
                  </w:pP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二次灌浆时，应符合下列要求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①、二次灌浆时，应从一侧或相邻的两侧多点进行灌浆，直至从另一侧溢出为止，以利于灌浆过程中的排气。不得从四侧同时进行灌浆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②、灌浆开始后，必须连续进行，不能间断。并尽可能缩短灌浆时间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③、在灌浆过程中严禁振捣。必要时可用灌浆助推器沿灌浆层底部推动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HGM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灌浆料，严禁从灌浆层中、上部推动，以确保灌浆层的匀质性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④、设备基础灌浆完毕后，应在灌浆后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-6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小时沿设备边缘向外切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45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度斜角（见下图）以防止自由端产生裂缝，如无法进行切边处理，应在灌浆后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-6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小时后用抹刀将灌浆层表面压光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⑤、当灌浆层厚度超过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150mm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时，应采用豆石加固型高强无收缩灌浆料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⑥、当设备基础灌浆量较大时，豆石加固型灌浆料的搅拌应采用机械搅拌方式，以保证灌浆施工。</w:t>
                  </w:r>
                </w:p>
                <w:p>
                  <w:pPr>
                    <w:pStyle w:val="Normal"/>
                    <w:shd w:fill="EDEEEE" w:val="clear"/>
                    <w:spacing w:lineRule="atLeast" w:line="315"/>
                    <w:rPr>
                      <w:rFonts w:ascii="Arial" w:hAnsi="Arial"/>
                      <w:sz w:val="18"/>
                      <w:shd w:fill="EDEEEE" w:val="clear"/>
                    </w:rPr>
                  </w:pP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第五步：养护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1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灌浆完毕后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0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分钟内应立即加盖湿草盖或岩棉被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,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并保持湿润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2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冬季施工时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,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养护措施还应符合现行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&lt;&lt;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钢筋混凝土工程施工及验收规范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&gt;&gt;(GB50204)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的有关规定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灌浆料达到拆膜时间后，可进行设备安装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,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具体时间参见“拆膜和养护时间及环境温度的关系表”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  <w:t xml:space="preserve"> 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4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在设备基础灌浆完毕后，如有要剔除部分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,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可在灌浆完毕后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-6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小时后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,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即灌浆层硬化前用抹刀或铁锨工具轻轻铲除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5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不得将正在运转的机器的震动传给设备基础，在二次灌浆后应停机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24-36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小时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,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以免损坏未结硬的灌浆层。</w:t>
                  </w:r>
                </w:p>
                <w:p>
                  <w:pPr>
                    <w:pStyle w:val="Normal"/>
                    <w:shd w:fill="EDEEEE" w:val="clear"/>
                    <w:spacing w:lineRule="atLeast" w:line="315"/>
                    <w:rPr>
                      <w:rFonts w:ascii="Arial" w:hAnsi="Arial"/>
                      <w:sz w:val="18"/>
                      <w:shd w:fill="EDEEEE" w:val="clear"/>
                    </w:rPr>
                  </w:pP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包装贮运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1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包装规格：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50kg/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袋，存放在通风干燥处并防止阳光直射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2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保质期为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个月，超出保质期应复检合格后方可使用。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br/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　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3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、不含有苯系物、卤代烃、甲醛、重金属等成分，无毒、无味、无污染、不燃不爆，可按一般货物运输</w:t>
                  </w:r>
                </w:p>
                <w:p>
                  <w:pPr>
                    <w:pStyle w:val="Normal"/>
                    <w:shd w:fill="EDEEEE" w:val="clear"/>
                    <w:spacing w:lineRule="atLeast" w:line="315"/>
                    <w:rPr>
                      <w:rFonts w:ascii="Verdana" w:hAnsi="Verdana"/>
                      <w:sz w:val="18"/>
                      <w:shd w:fill="EDEEEE" w:val="clear"/>
                    </w:rPr>
                  </w:pP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参考用量参考用量计算以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2.28~2.4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吨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/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立方米的依据，计算实际使用量。</w:t>
                  </w:r>
                </w:p>
                <w:p>
                  <w:pPr>
                    <w:pStyle w:val="Normal"/>
                    <w:shd w:fill="EDEEEE" w:val="clear"/>
                    <w:spacing w:lineRule="atLeast" w:line="315"/>
                    <w:rPr>
                      <w:rFonts w:ascii="Arial" w:hAnsi="Arial"/>
                      <w:sz w:val="18"/>
                      <w:shd w:fill="EDEEEE" w:val="clear"/>
                    </w:rPr>
                  </w:pP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高强无收缩灌浆料厂家直销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13960734790</w:t>
                  </w:r>
                  <w:r>
                    <w:rPr>
                      <w:rFonts w:ascii="Verdana" w:hAnsi="Verdana"/>
                      <w:sz w:val="18"/>
                      <w:shd w:fill="EDEEEE" w:val="clear"/>
                    </w:rPr>
                    <w:t>李经理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EDEEEE" w:val="clear"/>
                  <w:vAlign w:val="center"/>
                </w:tcPr>
                <w:p>
                  <w:pPr>
                    <w:pStyle w:val="Normal"/>
                    <w:shd w:fill="EDEEEE" w:val="clear"/>
                    <w:snapToGrid w:val="false"/>
                    <w:spacing w:lineRule="atLeast" w:line="315"/>
                    <w:rPr>
                      <w:rFonts w:ascii="Verdana" w:hAnsi="Verdana"/>
                      <w:sz w:val="18"/>
                      <w:shd w:fill="EDEEEE" w:val="clear"/>
                    </w:rPr>
                  </w:pPr>
                  <w:r>
                    <w:rPr>
                      <w:rFonts w:ascii="Verdana" w:hAnsi="Verdana"/>
                      <w:sz w:val="18"/>
                      <w:shd w:fill="EDEEEE" w:val="clear"/>
                    </w:rPr>
                  </w:r>
                </w:p>
              </w:tc>
            </w:tr>
          </w:tbl>
          <w:p>
            <w:pPr>
              <w:pStyle w:val="Normal"/>
              <w:shd w:fill="EDEEEE" w:val="clear"/>
              <w:spacing w:lineRule="atLeast" w:line="450"/>
              <w:rPr>
                <w:rFonts w:ascii="Arial" w:hAnsi="Arial"/>
                <w:sz w:val="18"/>
                <w:shd w:fill="EDEEEE" w:val="clear"/>
              </w:rPr>
            </w:pPr>
            <w:r>
              <w:rPr>
                <w:rFonts w:ascii="Arial" w:hAnsi="Arial"/>
                <w:sz w:val="18"/>
                <w:shd w:fill="EDEEEE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技术支持：</w:t>
      </w: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  <w:t>13960734790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产品特点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早强、高强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一天强度最高可达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50Mpa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以上，设备安装完毕一天后即可远行生产。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自流态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现场只需加水搅拌后，直接灌入设备基础，不需震捣便可填充设备基础的全部间隙。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微膨胀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以保证设备与基础紧密接触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耐久性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0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万次疲劳试验，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5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次冻融循环试验强度无明显变化。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抗油渗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在机油中浸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3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天后其强度比浸油前提高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10﹪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以上。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6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</w:tblGrid>
      <w:tr>
        <w:trPr/>
        <w:tc>
          <w:tcPr>
            <w:tcW w:w="16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7"/>
                <w:szCs w:val="27"/>
              </w:rPr>
              <w:t>适用范围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6649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型号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使用范围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CGM—1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〔普通型〕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地脚螺栓锚固、裁埋钢筋、灌浆层厚度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 xml:space="preserve">30mm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基础二次灌浆。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CGM--2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〔普通型〕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灌浆层厚度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0mm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设备基础二次灌浆。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CGM—1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〔加固型〕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灌浆层厚度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50mm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的设备基础二次灌浆。建筑物的梁、板、柱、基础和地坪的补强加固（修补厚度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40mm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）有抗油要求的设备基础二次灌浆。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CGM--2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〔加固型〕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灌浆层厚度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50mm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的设备基础二次灌浆。建筑物的梁、板、柱、基础和地坪的补强加固（修补厚度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40mm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CGM--3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〔超流态〕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高流态、微膨胀，一小时强度可达到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0Pma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以上。适合于间隙较小的设备基础的二次灌浆，以及对材料流动性要求较高的部位。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CGM--4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〔抢修料〕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超遭抢、微膨胀，一小时强度可达到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0Pma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以上，适合于铁路枕轨的快速抢修；机场、高速公路等混凝土路面的快速修补；地脚螺栓的快速锚固；建筑物、构筑物的抢修等。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CGM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〔锚固料〕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由无机材料组成，植筋成本低，不含有机挥发物；可在潮湿基面上作业，植筋后面可满足钢筋的焊接要求；与环氧等有机类结构耐久性与混凝土本体一支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6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</w:tblGrid>
      <w:tr>
        <w:trPr/>
        <w:tc>
          <w:tcPr>
            <w:tcW w:w="16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7"/>
                <w:szCs w:val="27"/>
              </w:rPr>
              <w:t>技术资料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CGM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高性能水泥基灌浆料常规物理性能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139"/>
        <w:gridCol w:w="1139"/>
        <w:gridCol w:w="1139"/>
        <w:gridCol w:w="871"/>
        <w:gridCol w:w="1051"/>
        <w:gridCol w:w="1051"/>
        <w:gridCol w:w="851"/>
      </w:tblGrid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3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抗压强度（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Mpa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竖向膨胀率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﹪）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流动度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mm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坍落度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mm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最低施工温度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℃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天</w:t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CGM--1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〔普通型〕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0--5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40—5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65—8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0.0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/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--1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  <w:t>CGM--2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〔普通型〕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2--2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8—4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55—6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0.0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7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/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CGM--1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〔加固型〕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0--5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40—5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65—8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0.0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/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--1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  <w:t>CGM--2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〔加固型〕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2—2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8—4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55—6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0.0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/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CGM--3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〔超流态〕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4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0.0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5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/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CGM--4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〔抢修料〕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h≥2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h≥3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6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0.0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7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/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CGM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〔锚固料〕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4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6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0.0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/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/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CGM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锚固料对钢筋的锚固强度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241"/>
        <w:gridCol w:w="1493"/>
        <w:gridCol w:w="1493"/>
        <w:gridCol w:w="2481"/>
      </w:tblGrid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钢筋直径（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mm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设计拉力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KN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标准拉力（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KN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极限拉力（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KN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埋设深度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5D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，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4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小时后的抗垃圾（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KN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6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4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5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58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4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4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5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7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78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6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6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0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02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8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7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8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3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30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9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0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6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60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1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2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9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94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5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6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5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8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7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06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0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02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3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6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9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94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9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4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49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499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4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6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42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62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≥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615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说明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Ⅱ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级钢筋胶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钢筋直径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D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1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～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25 =301N/m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；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f</w:t>
      </w:r>
      <w:r>
        <w:rPr>
          <w:rFonts w:cs="宋体;SimSun" w:ascii="Verdana" w:hAnsi="Verdana"/>
          <w:color w:val="000000"/>
          <w:kern w:val="0"/>
          <w:sz w:val="27"/>
          <w:szCs w:val="27"/>
          <w:vertAlign w:val="subscript"/>
        </w:rPr>
        <w:t>yk=335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N/m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钢筋直径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D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8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～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40 =290N/m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；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f</w:t>
      </w:r>
      <w:r>
        <w:rPr>
          <w:rFonts w:cs="宋体;SimSun" w:ascii="Verdana" w:hAnsi="Verdana"/>
          <w:color w:val="000000"/>
          <w:kern w:val="0"/>
          <w:sz w:val="27"/>
          <w:szCs w:val="27"/>
          <w:vertAlign w:val="subscript"/>
        </w:rPr>
        <w:t>yk=335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N/m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螺栓与孔壁距离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说明：螺栓锚固及裁埋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420110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6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120" w:right="120"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螺旋直径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120" w:right="120"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螺栓表面与孔壁的距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120" w:right="120"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0—1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120" w:right="120"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120" w:right="120"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6—2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120" w:right="120"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120" w:right="120"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4—4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120" w:right="120"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120" w:right="120"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8—6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120" w:right="120"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120" w:right="120"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76—10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120" w:right="120"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120" w:right="120"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120" w:right="120" w:hanging="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52.8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6"/>
                        <w:gridCol w:w="2970"/>
                      </w:tblGrid>
                      <w:tr>
                        <w:trPr/>
                        <w:tc>
                          <w:tcPr>
                            <w:tcW w:w="24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120" w:right="120"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螺旋直径（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mm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120" w:right="120"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螺栓表面与孔壁的距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120" w:right="120"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0—1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120" w:right="120"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≥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120" w:right="120"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6—2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120" w:right="120"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≥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120" w:right="120"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24—4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120" w:right="120"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≥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120" w:right="120"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48—6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120" w:right="120"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≥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120" w:right="120"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76—10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120" w:right="120"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≥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120" w:right="120"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＞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120" w:right="120" w:hanging="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≥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钢筋的埋设深度应满足设计规范的要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推荐埋设深度≥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 xml:space="preserve">15d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d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：螺栓直径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参考用量：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.28—2.4T/M</w:t>
      </w:r>
      <w:r>
        <w:rPr>
          <w:rFonts w:cs="宋体;SimSun" w:ascii="Verdana" w:hAnsi="Verdana"/>
          <w:color w:val="000000"/>
          <w:kern w:val="0"/>
          <w:sz w:val="27"/>
          <w:szCs w:val="27"/>
          <w:vertAlign w:val="superscript"/>
        </w:rPr>
        <w:t>3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252525"/>
          <w:kern w:val="0"/>
          <w:sz w:val="27"/>
          <w:szCs w:val="27"/>
        </w:rPr>
      </w:pPr>
      <w:r>
        <w:rPr>
          <w:rFonts w:ascii="Arial" w:hAnsi="Arial" w:cs="Arial"/>
          <w:color w:val="252525"/>
          <w:sz w:val="27"/>
          <w:szCs w:val="27"/>
        </w:rPr>
        <w:t>主要产品： </w:t>
      </w:r>
      <w:r>
        <w:rPr>
          <w:rFonts w:cs="Arial" w:ascii="Arial" w:hAnsi="Arial"/>
          <w:color w:val="252525"/>
          <w:sz w:val="27"/>
          <w:szCs w:val="27"/>
        </w:rPr>
        <w:br/>
        <w:t>   </w:t>
      </w:r>
      <w:r>
        <w:rPr>
          <w:rStyle w:val="Appleconvertedspace"/>
          <w:rFonts w:cs="Arial" w:ascii="Arial" w:hAnsi="Arial"/>
          <w:color w:val="252525"/>
          <w:sz w:val="27"/>
          <w:szCs w:val="27"/>
        </w:rPr>
        <w:t> </w:t>
      </w:r>
      <w:r>
        <w:rPr>
          <w:rFonts w:ascii="Arial" w:hAnsi="Arial" w:cs="Arial"/>
          <w:color w:val="FF0000"/>
          <w:sz w:val="27"/>
          <w:szCs w:val="27"/>
        </w:rPr>
        <w:t>物砂浆的母料等产品 喷涂橡胶沥青防水涂料（建筑产品选用技术专项图集，中国建筑标准设计研究院发制）、改性乳化沥青、混凝土表面裂缝无痕修补剂、自闭树脂防水涂膜、</w:t>
      </w:r>
      <w:r>
        <w:rPr>
          <w:rFonts w:cs="Arial" w:ascii="Arial" w:hAnsi="Arial"/>
          <w:color w:val="FF0000"/>
          <w:sz w:val="27"/>
          <w:szCs w:val="27"/>
        </w:rPr>
        <w:t>901</w:t>
      </w:r>
      <w:r>
        <w:rPr>
          <w:rFonts w:ascii="Arial" w:hAnsi="Arial" w:cs="Arial"/>
          <w:color w:val="FF0000"/>
          <w:sz w:val="27"/>
          <w:szCs w:val="27"/>
        </w:rPr>
        <w:t>堵漏剂、</w:t>
      </w:r>
      <w:r>
        <w:rPr>
          <w:rFonts w:ascii="Arial" w:hAnsi="Arial" w:cs="Arial" w:eastAsia="Arial"/>
          <w:color w:val="FF000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CGM</w:t>
      </w:r>
      <w:r>
        <w:rPr>
          <w:rFonts w:ascii="Arial" w:hAnsi="Arial" w:cs="Arial"/>
          <w:color w:val="FF0000"/>
          <w:sz w:val="27"/>
          <w:szCs w:val="27"/>
        </w:rPr>
        <w:t>高性能水泥基灌浆料、无收缩灌浆料。环氧灌浆料、支座灌浆料、通用型灌浆料。</w:t>
      </w:r>
      <w:r>
        <w:rPr>
          <w:rFonts w:cs="Arial" w:ascii="Arial" w:hAnsi="Arial"/>
          <w:color w:val="FF0000"/>
          <w:sz w:val="27"/>
          <w:szCs w:val="27"/>
        </w:rPr>
        <w:t>CGM</w:t>
      </w:r>
      <w:r>
        <w:rPr>
          <w:rFonts w:ascii="Arial" w:hAnsi="Arial" w:cs="Arial"/>
          <w:color w:val="FF0000"/>
          <w:sz w:val="27"/>
          <w:szCs w:val="27"/>
        </w:rPr>
        <w:t>锚固料、</w:t>
      </w:r>
      <w:r>
        <w:rPr>
          <w:rFonts w:cs="Arial" w:ascii="Arial" w:hAnsi="Arial"/>
          <w:color w:val="FF0000"/>
          <w:sz w:val="27"/>
          <w:szCs w:val="27"/>
        </w:rPr>
        <w:t>TL</w:t>
      </w:r>
      <w:r>
        <w:rPr>
          <w:rFonts w:ascii="Arial" w:hAnsi="Arial" w:cs="Arial"/>
          <w:color w:val="FF0000"/>
          <w:sz w:val="27"/>
          <w:szCs w:val="27"/>
        </w:rPr>
        <w:t>植筋胶、</w:t>
      </w:r>
      <w:r>
        <w:rPr>
          <w:rFonts w:cs="Arial" w:ascii="Arial" w:hAnsi="Arial"/>
          <w:color w:val="FF0000"/>
          <w:sz w:val="27"/>
          <w:szCs w:val="27"/>
        </w:rPr>
        <w:t>TL</w:t>
      </w:r>
      <w:r>
        <w:rPr>
          <w:rFonts w:ascii="Arial" w:hAnsi="Arial" w:cs="Arial"/>
          <w:color w:val="FF0000"/>
          <w:sz w:val="27"/>
          <w:szCs w:val="27"/>
        </w:rPr>
        <w:t>粘钢胶、</w:t>
      </w:r>
      <w:r>
        <w:rPr>
          <w:rFonts w:cs="Arial" w:ascii="Arial" w:hAnsi="Arial"/>
          <w:color w:val="FF0000"/>
          <w:sz w:val="27"/>
          <w:szCs w:val="27"/>
        </w:rPr>
        <w:t>TL</w:t>
      </w:r>
      <w:r>
        <w:rPr>
          <w:rFonts w:ascii="Arial" w:hAnsi="Arial" w:cs="Arial"/>
          <w:color w:val="FF0000"/>
          <w:sz w:val="27"/>
          <w:szCs w:val="27"/>
        </w:rPr>
        <w:t>碳纤维浸渍胶、碳纤维布、</w:t>
      </w:r>
      <w:r>
        <w:rPr>
          <w:rFonts w:cs="Arial" w:ascii="Arial" w:hAnsi="Arial"/>
          <w:color w:val="FF0000"/>
          <w:sz w:val="27"/>
          <w:szCs w:val="27"/>
        </w:rPr>
        <w:t>TL</w:t>
      </w:r>
      <w:r>
        <w:rPr>
          <w:rFonts w:ascii="Arial" w:hAnsi="Arial" w:cs="Arial"/>
          <w:color w:val="FF0000"/>
          <w:sz w:val="27"/>
          <w:szCs w:val="27"/>
        </w:rPr>
        <w:t>灌浆树脂、</w:t>
      </w:r>
      <w:r>
        <w:rPr>
          <w:rFonts w:cs="Arial" w:ascii="Arial" w:hAnsi="Arial"/>
          <w:color w:val="FF0000"/>
          <w:sz w:val="27"/>
          <w:szCs w:val="27"/>
        </w:rPr>
        <w:t>302</w:t>
      </w:r>
      <w:r>
        <w:rPr>
          <w:rFonts w:ascii="Arial" w:hAnsi="Arial" w:cs="Arial"/>
          <w:color w:val="FF0000"/>
          <w:sz w:val="27"/>
          <w:szCs w:val="27"/>
        </w:rPr>
        <w:t>界面处理剂、</w:t>
      </w:r>
      <w:r>
        <w:rPr>
          <w:rFonts w:cs="Arial" w:ascii="Arial" w:hAnsi="Arial"/>
          <w:color w:val="FF0000"/>
          <w:sz w:val="27"/>
          <w:szCs w:val="27"/>
        </w:rPr>
        <w:t>CGM</w:t>
      </w:r>
      <w:r>
        <w:rPr>
          <w:rFonts w:ascii="Arial" w:hAnsi="Arial" w:cs="Arial"/>
          <w:color w:val="FF0000"/>
          <w:sz w:val="27"/>
          <w:szCs w:val="27"/>
        </w:rPr>
        <w:t>钢筋阻锈剂、</w:t>
      </w:r>
      <w:r>
        <w:rPr>
          <w:rFonts w:cs="Arial" w:ascii="Arial" w:hAnsi="Arial"/>
          <w:color w:val="FF0000"/>
          <w:sz w:val="27"/>
          <w:szCs w:val="27"/>
        </w:rPr>
        <w:t>TL—4</w:t>
      </w:r>
      <w:r>
        <w:rPr>
          <w:rFonts w:ascii="Arial" w:hAnsi="Arial" w:cs="Arial"/>
          <w:color w:val="FF0000"/>
          <w:sz w:val="27"/>
          <w:szCs w:val="27"/>
        </w:rPr>
        <w:t>防冻剂、钢筋锚固料、高强耐磨料、</w:t>
      </w:r>
      <w:r>
        <w:rPr>
          <w:rFonts w:cs="Arial" w:ascii="Arial" w:hAnsi="Arial"/>
          <w:color w:val="FF0000"/>
          <w:sz w:val="27"/>
          <w:szCs w:val="27"/>
        </w:rPr>
        <w:t>TL</w:t>
      </w:r>
      <w:r>
        <w:rPr>
          <w:rFonts w:ascii="Arial" w:hAnsi="Arial" w:cs="Arial"/>
          <w:color w:val="FF0000"/>
          <w:sz w:val="27"/>
          <w:szCs w:val="27"/>
        </w:rPr>
        <w:t>环氧修补砂浆、</w:t>
      </w:r>
      <w:r>
        <w:rPr>
          <w:rFonts w:cs="Arial" w:ascii="Arial" w:hAnsi="Arial"/>
          <w:color w:val="FF0000"/>
          <w:sz w:val="27"/>
          <w:szCs w:val="27"/>
        </w:rPr>
        <w:t>CGM</w:t>
      </w:r>
      <w:r>
        <w:rPr>
          <w:rFonts w:ascii="Arial" w:hAnsi="Arial" w:cs="Arial"/>
          <w:color w:val="FF0000"/>
          <w:sz w:val="27"/>
          <w:szCs w:val="27"/>
        </w:rPr>
        <w:t>环氧灌浆料、各种强度修补砂浆、</w:t>
      </w:r>
      <w:r>
        <w:rPr>
          <w:rFonts w:cs="Arial" w:ascii="Arial" w:hAnsi="Arial"/>
          <w:color w:val="FF0000"/>
          <w:sz w:val="27"/>
          <w:szCs w:val="27"/>
        </w:rPr>
        <w:t>EC2000</w:t>
      </w:r>
      <w:r>
        <w:rPr>
          <w:rFonts w:ascii="Arial" w:hAnsi="Arial" w:cs="Arial"/>
          <w:color w:val="FF0000"/>
          <w:sz w:val="27"/>
          <w:szCs w:val="27"/>
        </w:rPr>
        <w:t>聚合物砂浆、无机铝盐防水剂、无机铝盐防水素浆、各种瓷砖粘结剂、大理石、石材粘接剂、 混凝土表面增强剂</w:t>
      </w:r>
      <w:r>
        <w:rPr>
          <w:rFonts w:ascii="Arial" w:hAnsi="Arial" w:cs="Arial" w:eastAsia="Arial"/>
          <w:color w:val="FF0000"/>
          <w:sz w:val="27"/>
          <w:szCs w:val="27"/>
        </w:rPr>
        <w:t xml:space="preserve"> </w:t>
      </w:r>
      <w:r>
        <w:rPr>
          <w:rFonts w:ascii="Arial" w:hAnsi="Arial" w:cs="Arial"/>
          <w:color w:val="FF0000"/>
          <w:sz w:val="27"/>
          <w:szCs w:val="27"/>
        </w:rPr>
        <w:t>、孔道压浆剂、</w:t>
      </w:r>
      <w:r>
        <w:rPr>
          <w:rFonts w:ascii="Arial" w:hAnsi="Arial" w:cs="Arial" w:eastAsia="Arial"/>
          <w:color w:val="FF0000"/>
          <w:sz w:val="27"/>
          <w:szCs w:val="27"/>
        </w:rPr>
        <w:t xml:space="preserve"> </w:t>
      </w:r>
      <w:r>
        <w:rPr>
          <w:rFonts w:ascii="Arial" w:hAnsi="Arial" w:cs="Arial"/>
          <w:color w:val="FF0000"/>
          <w:sz w:val="27"/>
          <w:szCs w:val="27"/>
        </w:rPr>
        <w:t>孔道压浆料</w:t>
      </w:r>
      <w:r>
        <w:rPr>
          <w:rFonts w:ascii="Arial" w:hAnsi="Arial" w:cs="Arial" w:eastAsia="Arial"/>
          <w:color w:val="FF0000"/>
          <w:sz w:val="27"/>
          <w:szCs w:val="27"/>
        </w:rPr>
        <w:t xml:space="preserve"> </w:t>
      </w:r>
      <w:r>
        <w:rPr>
          <w:rFonts w:ascii="Arial" w:hAnsi="Arial" w:cs="Arial"/>
          <w:color w:val="FF0000"/>
          <w:sz w:val="27"/>
          <w:szCs w:val="27"/>
        </w:rPr>
        <w:t>、轨道胶泥、环氧胶泥。以及灌浆料、聚合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7:00Z</dcterms:created>
  <dc:creator/>
  <dc:description/>
  <cp:keywords/>
  <dc:language>en-US</dc:language>
  <cp:lastModifiedBy>Administrator</cp:lastModifiedBy>
  <dcterms:modified xsi:type="dcterms:W3CDTF">2017-06-01T06:29:00Z</dcterms:modified>
  <cp:revision>11</cp:revision>
  <dc:subject/>
  <dc:title>产 品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