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00050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  <w:u w:val="single"/>
        </w:rPr>
        <w:t>山东联兴达物资有限公司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于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200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月在济南市工商局注册成立，注册资金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110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万元，公司位于物华天宝，人杰地灵的齐鲁名城——泉城济南，公司以批发销售钢材为主，是首钢，天柱，安泰。津西，鞍山宝得，衡水京华，山东钢铁，莱钢永锋，石横特钢的一级代理商，年销售量，市场占有率均居济南市场前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FF"/>
          <w:kern w:val="0"/>
          <w:sz w:val="27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7"/>
        </w:rPr>
        <w:t>热镀锌钢管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钢管基体与熔融的镀液发生复杂的物理、化学反应，形成耐腐蚀的结构紧密的锌一铁合金层。合金层与纯锌层、钢管基体融为一体。故其耐腐蚀能力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、流体输送及结构钢管（热镀锌管）：本产品适用于输送水、煤气、空气、油和采暖蒸汽及消防等一般压力流体等用途；适用于建筑、机械、交通、航空、石油开采等行业；低合金高强度结构管适用于大型场馆、桥梁、电视塔、高层建筑、工厂厂房等基础设施建设。     镀锌管理论重量表及公式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直径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壁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)x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壁厚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x0.02466*1.0599=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每米重量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公斤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1"/>
        </w:rPr>
        <w:t>米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              </w:t>
      </w:r>
      <w:r>
        <w:rPr/>
        <w:t>镀锌管国标理重表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85"/>
        <w:gridCol w:w="585"/>
        <w:gridCol w:w="857"/>
        <w:gridCol w:w="585"/>
        <w:gridCol w:w="585"/>
        <w:gridCol w:w="585"/>
        <w:gridCol w:w="857"/>
        <w:gridCol w:w="585"/>
        <w:gridCol w:w="721"/>
        <w:gridCol w:w="585"/>
        <w:gridCol w:w="857"/>
      </w:tblGrid>
      <w:tr>
        <w:trPr>
          <w:trHeight w:val="16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公称口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外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壁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理论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kg/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公称口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外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壁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理论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kg/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公称口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外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壁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mm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理论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kg/m)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0.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0.89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2.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4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3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.96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0.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0.9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2.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6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4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.58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0.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0.99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2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48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4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9.25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0.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03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7.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92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4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0.18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10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8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8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4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0.70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1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8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49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4.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.23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18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8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75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2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9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0.49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26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8.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1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9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1.36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.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34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9.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69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9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2.51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15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0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15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9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.16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20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0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42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9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.81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27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0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75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9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4.62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3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0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95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9.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5.43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42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0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.21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5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4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3.39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47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0.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.47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5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4.45</w:t>
            </w:r>
          </w:p>
        </w:tc>
      </w:tr>
      <w:tr>
        <w:trPr>
          <w:trHeight w:val="261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53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4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.20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5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5.61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6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6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.6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5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.39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6.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7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6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.07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5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7.16</w:t>
            </w:r>
          </w:p>
        </w:tc>
      </w:tr>
      <w:tr>
        <w:trPr>
          <w:trHeight w:val="730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3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77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6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.66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5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8.32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3.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8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6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.00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8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.72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3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.95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6.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.3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8.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7.51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3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09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7.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.11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68.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8.69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3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2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8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.62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0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9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.89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3.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37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8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.13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9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4.49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3.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50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8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7.8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9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7.07</w:t>
            </w:r>
          </w:p>
        </w:tc>
      </w:tr>
      <w:tr>
        <w:trPr>
          <w:trHeight w:val="749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1.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55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8.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.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.2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9.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.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9.64</w:t>
            </w:r>
          </w:p>
        </w:tc>
      </w:tr>
      <w:tr>
        <w:trPr>
          <w:trHeight w:val="402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2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.86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8.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8.64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19.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6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32.2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t>                   </w:t>
      </w:r>
      <w:r>
        <w:rPr/>
        <w:t>钢管外径、壁厚的允许偏差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434"/>
        <w:gridCol w:w="1799"/>
        <w:gridCol w:w="1049"/>
      </w:tblGrid>
      <w:tr>
        <w:trPr>
          <w:trHeight w:val="1328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公称外径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D/mm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管体外径允许偏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管端外径允许偏差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/m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距管端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100mm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范围内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壁厚允许偏差</w:t>
            </w:r>
          </w:p>
        </w:tc>
      </w:tr>
      <w:tr>
        <w:trPr>
          <w:trHeight w:val="33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D≤48.3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±0.5m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-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±10%</w:t>
            </w:r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48.3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D≤273.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±1.0%D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-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</w:tr>
      <w:tr>
        <w:trPr>
          <w:trHeight w:val="668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273.1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＜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D≤50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±0.75%D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+2.4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-0.8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＞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508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±1.0%D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±10.0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，两者取较小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+3.2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7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  <w:t>-0.8</w:t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  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、燃气专用热镀锌钢管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: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本产品为我公司重点推出的产品，“京华”牌燃气专用热镀锌钢管，现为中国石油、中国石化、中国燃气、新奥燃气、华润燃气、昆仑燃气、中油中泰燃气等燃气公司合格供应商。产品性能完全遵循并高于现行的国家标准，原材料选用优质碳素结构卷板纵剪生产，镀锌管的锌层平均质量不低于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300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克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/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平方米，产品出厂经过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100%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密闭性水压检测、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100%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力学机械及化学检测、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100%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工艺性能实验、</w:t>
      </w:r>
      <w:r>
        <w:rPr>
          <w:rFonts w:cs="宋体;SimSun" w:ascii="宋体;SimSun" w:hAnsi="宋体;SimSun"/>
          <w:b/>
          <w:bCs/>
          <w:color w:val="444444"/>
          <w:kern w:val="0"/>
          <w:sz w:val="27"/>
        </w:rPr>
        <w:t>100%UT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无损检测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公司自有经营场地位于济青高速公路济南出口，南依高架二环路，北邻黄河大桥，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t>104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国道，南邻济南市区，北接国道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t>308,220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，交通四通八达。雄厚的钢厂资源，优越的地理条件。公司得以蓬勃发展，积攒了旺盛的人气和丰富的人气和丰富的企业人脉资源，进销渠道稳定且广阔。企业信誉极佳，客户认知度高，业务遍及省内外及全国各地。</w:t>
      </w:r>
    </w:p>
    <w:p>
      <w:pPr>
        <w:pStyle w:val="Normal"/>
        <w:widowControl/>
        <w:shd w:fill="FFFFFF" w:val="clear"/>
        <w:spacing w:lineRule="atLeast" w:line="450"/>
        <w:ind w:firstLine="964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公司本着“用户至上，信誉第一，质量为先，稳健发展”的企业宗旨，“以服务保生存，以信誉创佳绩”的经营理念，“质量为本，互惠共赢”的管理方针。公司全体员工将以饱满的工作热情，优质的服务与广大新老客户朋友携手发展，共创辉煌！</w:t>
      </w:r>
    </w:p>
    <w:p>
      <w:pPr>
        <w:pStyle w:val="Normal"/>
        <w:widowControl/>
        <w:shd w:fill="FFFFFF" w:val="clear"/>
        <w:spacing w:lineRule="atLeast" w:line="450"/>
        <w:ind w:firstLine="964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欢迎新老客户前来参观洽谈、垂询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山东联兴达物资有限公司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联系人：谢玉佩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手 机：</w:t>
      </w:r>
      <w:r>
        <w:rPr>
          <w:rFonts w:cs="宋体;SimSun" w:ascii="宋体;SimSun" w:hAnsi="宋体;SimSun"/>
          <w:b/>
          <w:bCs/>
          <w:color w:val="FF00FF"/>
          <w:kern w:val="0"/>
          <w:sz w:val="27"/>
          <w:szCs w:val="21"/>
        </w:rPr>
        <w:t xml:space="preserve">17866609115 </w:t>
      </w: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微信</w:t>
      </w:r>
      <w:r>
        <w:rPr>
          <w:rFonts w:cs="宋体;SimSun" w:ascii="宋体;SimSun" w:hAnsi="宋体;SimSun"/>
          <w:b/>
          <w:bCs/>
          <w:color w:val="FF00FF"/>
          <w:kern w:val="0"/>
          <w:sz w:val="27"/>
          <w:szCs w:val="21"/>
        </w:rPr>
        <w:t>15762973770 QQ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FF"/>
          <w:kern w:val="0"/>
          <w:sz w:val="27"/>
          <w:szCs w:val="21"/>
        </w:rPr>
        <w:t>2797398618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网 址：</w:t>
      </w:r>
      <w:hyperlink r:id="rId3" w:tgtFrame="_blank">
        <w:r>
          <w:rPr>
            <w:rStyle w:val="InternetLink"/>
            <w:rFonts w:cs="Arial" w:ascii="Arial" w:hAnsi="Arial"/>
            <w:color w:val="FF00FF"/>
            <w:sz w:val="18"/>
            <w:szCs w:val="18"/>
          </w:rPr>
          <w:t>http://lxdwz999.jdzj.com</w:t>
        </w:r>
        <w:r>
          <w:rPr>
            <w:rStyle w:val="InternetLink"/>
            <w:rFonts w:cs="Arial" w:ascii="Arial" w:hAnsi="Arial"/>
            <w:color w:val="FF00FF"/>
            <w:sz w:val="18"/>
            <w:szCs w:val="18"/>
          </w:rPr>
          <w:t> </w:t>
        </w:r>
      </w:hyperlink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地 址：</w:t>
      </w: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山东省济南市历城区大桥路</w:t>
      </w:r>
      <w:r>
        <w:rPr>
          <w:rFonts w:cs="宋体;SimSun" w:ascii="宋体;SimSun" w:hAnsi="宋体;SimSun"/>
          <w:b/>
          <w:bCs/>
          <w:color w:val="FF00FF"/>
          <w:kern w:val="0"/>
          <w:sz w:val="27"/>
          <w:szCs w:val="21"/>
        </w:rPr>
        <w:t>121</w:t>
      </w: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号东方兴业钢材市场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山东联兴达物资有限公司为客户提供以下服务：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  <w:t xml:space="preserve">* 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批零兼营，一支起售。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  <w:t>*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顾客可以随意挑选所需的长度或其他要求。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  <w:t xml:space="preserve">* 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代订、代购各类钢厂合同或特殊规格。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  <w:t xml:space="preserve">* 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调剂本库暂缺的规格，省去您奔波采购的辛劳。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  <w:t xml:space="preserve">* 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运输，量大可直发您的。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  <w:t xml:space="preserve">* 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节假日不休息，随到随提。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  <w:t xml:space="preserve">* 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所售钢材，公司负责跟踪，为您排除 后顾之忧。</w:t>
      </w: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color w:val="444444"/>
          <w:kern w:val="0"/>
          <w:sz w:val="27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用品牌市场真诚服务客户 </w:t>
      </w:r>
      <w:r>
        <w:rPr>
          <w:rFonts w:cs="宋体;SimSun" w:ascii="宋体;SimSun" w:hAnsi="宋体;SimSun"/>
          <w:b/>
          <w:bCs/>
          <w:color w:val="FF00FF"/>
          <w:kern w:val="0"/>
          <w:sz w:val="27"/>
          <w:szCs w:val="21"/>
        </w:rPr>
        <w:br/>
      </w:r>
      <w:r>
        <w:rPr>
          <w:rFonts w:ascii="宋体;SimSun" w:hAnsi="宋体;SimSun" w:cs="宋体;SimSun"/>
          <w:b/>
          <w:bCs/>
          <w:color w:val="FF00FF"/>
          <w:kern w:val="0"/>
          <w:sz w:val="27"/>
          <w:szCs w:val="21"/>
        </w:rPr>
        <w:t>公司温馨提示：由于市场价格波动很大，实际下单请当天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xdwz999.jdz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4:00Z</dcterms:created>
  <dc:creator>User</dc:creator>
  <dc:description/>
  <cp:keywords/>
  <dc:language>en-US</dc:language>
  <cp:lastModifiedBy>User</cp:lastModifiedBy>
  <dcterms:modified xsi:type="dcterms:W3CDTF">2017-08-06T01:48:00Z</dcterms:modified>
  <cp:revision>6</cp:revision>
  <dc:subject/>
  <dc:title>山东联兴达物资有限公司于2003年1月在济南市工商局注册成立，注册资金1100万元，公司位于物华天宝，人杰地灵的齐鲁名城——泉城济南，公司以批发销售钢材为主，是首钢，天柱，安泰</dc:title>
</cp:coreProperties>
</file>