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505</wp:posOffset>
            </wp:positionH>
            <wp:positionV relativeFrom="paragraph">
              <wp:posOffset>-288925</wp:posOffset>
            </wp:positionV>
            <wp:extent cx="5518150" cy="933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4490</wp:posOffset>
            </wp:positionH>
            <wp:positionV relativeFrom="paragraph">
              <wp:posOffset>-296545</wp:posOffset>
            </wp:positionV>
            <wp:extent cx="5199380" cy="7728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4040</wp:posOffset>
            </wp:positionH>
            <wp:positionV relativeFrom="paragraph">
              <wp:posOffset>-273685</wp:posOffset>
            </wp:positionV>
            <wp:extent cx="982345" cy="982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105</wp:posOffset>
                </wp:positionH>
                <wp:positionV relativeFrom="paragraph">
                  <wp:posOffset>72390</wp:posOffset>
                </wp:positionV>
                <wp:extent cx="5468620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推荐加工参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34.4pt;mso-wrap-distance-left:9.05pt;mso-wrap-distance-right:9.05pt;mso-wrap-distance-top:0pt;mso-wrap-distance-bottom:0pt;margin-top:5.7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推荐加工参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CN"/>
        </w:rPr>
      </w:pPr>
      <w:r>
        <w:rPr>
          <w:rFonts w:eastAsia="Times New Roman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8510</wp:posOffset>
            </wp:positionH>
            <wp:positionV relativeFrom="paragraph">
              <wp:posOffset>1433195</wp:posOffset>
            </wp:positionV>
            <wp:extent cx="1273810" cy="4552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1191260</wp:posOffset>
                </wp:positionV>
                <wp:extent cx="2771775" cy="5185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18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50900" cy="90170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高效加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使用更高的进给量，实现高效加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50900" cy="90170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刀片寿命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刀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涂层材质和结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设计优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，带来更长的使用寿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50900" cy="90170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经济实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可使用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个刃口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可转位次数多，更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经济实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50900" cy="90170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稳定性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刀片角度设计合理，有效减少刀具震动，稳定性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50900" cy="90170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适应性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切削阻力小，适应多种工况，可用于小型加工中心和大悬长加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50900" cy="90170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刀体设计优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42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刀体采用锥度避空设计，结构合理，刚性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08.3pt;mso-wrap-distance-left:9.05pt;mso-wrap-distance-right:9.05pt;mso-wrap-distance-top:0pt;mso-wrap-distance-bottom:0pt;margin-top:93.8pt;mso-position-vertical-relative:text;margin-left:5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drawing>
                          <wp:inline distT="0" distB="0" distL="0" distR="0">
                            <wp:extent cx="850900" cy="9017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高效加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42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使用更高的进给量，实现高效加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drawing>
                          <wp:inline distT="0" distB="0" distL="0" distR="0">
                            <wp:extent cx="850900" cy="9017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刀片寿命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42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刀片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涂层材质和结构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设计优化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，带来更长的使用寿命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drawing>
                          <wp:inline distT="0" distB="0" distL="0" distR="0">
                            <wp:extent cx="850900" cy="90170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经济实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42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可使用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个刃口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可转位次数多，更加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经济实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drawing>
                          <wp:inline distT="0" distB="0" distL="0" distR="0">
                            <wp:extent cx="850900" cy="90170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稳定性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42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刀片角度设计合理，有效减少刀具震动，稳定性好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drawing>
                          <wp:inline distT="0" distB="0" distL="0" distR="0">
                            <wp:extent cx="850900" cy="90170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适应性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42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切削阻力小，适应多种工况，可用于小型加工中心和大悬长加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drawing>
                          <wp:inline distT="0" distB="0" distL="0" distR="0">
                            <wp:extent cx="850900" cy="90170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刀体设计优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42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刀体采用锥度避空设计，结构合理，刚性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7570</wp:posOffset>
                </wp:positionH>
                <wp:positionV relativeFrom="paragraph">
                  <wp:posOffset>215900</wp:posOffset>
                </wp:positionV>
                <wp:extent cx="4343400" cy="7524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  <w:t>力博高效快进给刀具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  <w:t>R415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25pt;mso-wrap-distance-left:9.05pt;mso-wrap-distance-right:9.05pt;mso-wrap-distance-top:0pt;mso-wrap-distance-bottom:0pt;margin-top:17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  <w:lang w:val="en-US" w:eastAsia="zh-CN"/>
                        </w:rPr>
                        <w:t>力博高效快进给刀具</w:t>
                      </w:r>
                      <w:r>
                        <w:rPr>
                          <w:color w:val="FFFFFF"/>
                          <w:sz w:val="48"/>
                          <w:szCs w:val="48"/>
                          <w:lang w:val="en-US" w:eastAsia="zh-CN"/>
                        </w:rPr>
                        <w:t>R415</w:t>
                      </w:r>
                      <w:r>
                        <w:rPr>
                          <w:color w:val="FFFFFF"/>
                          <w:sz w:val="48"/>
                          <w:szCs w:val="48"/>
                          <w:lang w:val="en-US" w:eastAsia="zh-CN"/>
                        </w:rPr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020</wp:posOffset>
                </wp:positionH>
                <wp:positionV relativeFrom="paragraph">
                  <wp:posOffset>4826000</wp:posOffset>
                </wp:positionV>
                <wp:extent cx="4648200" cy="1543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深圳市力博刀具技术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址：广东省深圳市宝安区福永稔田社区稔田工业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 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+86-755-27296609</w:t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 真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+86-755-272966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件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ale@leepple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0"/>
                              <w:rPr/>
                            </w:pPr>
                            <w:r>
                              <w:rPr/>
                              <w:t>主页：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www.leeppl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1.5pt;mso-wrap-distance-left:9.05pt;mso-wrap-distance-right:9.05pt;mso-wrap-distance-top:0pt;mso-wrap-distance-bottom:0pt;margin-top:380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深圳市力博刀具技术有限公司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地 址：广东省深圳市宝安区福永稔田社区稔田工业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栋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 话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+86-755-27296609</w:t>
                        <w:br/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传 真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+86-755-27296629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邮件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sale@leepple.com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0"/>
                        <w:rPr/>
                      </w:pPr>
                      <w:r>
                        <w:rPr/>
                        <w:t>主页：</w:t>
                      </w:r>
                      <w:r>
                        <w:rPr>
                          <w:color w:val="000000"/>
                          <w:u w:val="none"/>
                        </w:rPr>
                        <w:t>www.leeppl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sz w:val="20"/>
          <w:lang w:val="en-US" w:eastAsia="zh-CN"/>
        </w:rPr>
        <w:t xml:space="preserve">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ragraph">
                  <wp:posOffset>161290</wp:posOffset>
                </wp:positionV>
                <wp:extent cx="5166995" cy="39941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259"/>
                              <w:gridCol w:w="1942"/>
                              <w:gridCol w:w="1383"/>
                              <w:gridCol w:w="1431"/>
                              <w:gridCol w:w="108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3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推荐切削条件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加工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3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线速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Vc(m/min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每齿进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Fz(mm/t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切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ap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shd w:fill="C0C0C0" w:val="clear"/>
                                    </w:rPr>
                                    <w:t>加工材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钢件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易切钢和低碳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20-17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3-1.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中碳钢和高碳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80-22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3-1.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合金钢和易切削工具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00-24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3-1.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工具钢和模具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20-26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3-1.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铸素体和马氏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80-24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2-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奥氏体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40-18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2-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沉淀硬化不锈钢和双向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20-26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07-0.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铸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灰口铸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80-26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3-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球墨铸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80-26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3-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A61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高温合金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A61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钛合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80-36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2-0.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A61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A61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镍基或钴基合金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135-425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2-0.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A61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A61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  <w:t>铁基合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1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200-300H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0.2-0.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3"/>
                                      <w:szCs w:val="13"/>
                                    </w:rPr>
                                    <w:t>&lt;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314.5pt;mso-wrap-distance-left:9pt;mso-wrap-distance-right:9pt;mso-wrap-distance-top:0pt;mso-wrap-distance-bottom:0pt;margin-top:12.7pt;mso-position-vertical-relative:text;margin-left:11.95pt;mso-position-horizontal-relative:page">
                <v:fill opacity="0f"/>
                <v:textbox inset="0in,0in,0in,0in">
                  <w:txbxContent>
                    <w:tbl>
                      <w:tblPr>
                        <w:tblW w:w="8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259"/>
                        <w:gridCol w:w="1942"/>
                        <w:gridCol w:w="1383"/>
                        <w:gridCol w:w="1431"/>
                        <w:gridCol w:w="108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423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推荐切削条件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加工参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3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线速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Vc(m/min)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每齿进给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Fz(mm/t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切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ap(mm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  <w:shd w:fill="C0C0C0" w:val="clear"/>
                              </w:rPr>
                              <w:t>加工材质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 xml:space="preserve">P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钢件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易切钢和低碳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20-17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3-1.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中碳钢和高碳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80-22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3-1.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合金钢和易切削工具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00-24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3-1.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工具钢和模具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20-26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3-1.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 xml:space="preserve">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铸素体和马氏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80-24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2-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 xml:space="preserve">奥氏体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40-18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2-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沉淀硬化不锈钢和双向不锈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20-26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07-0.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 xml:space="preserve">K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铸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灰口铸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80-26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3-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球墨铸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80-26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3-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A610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高温合金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A610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钛合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80-36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2-0.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A610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A610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 xml:space="preserve">镍基或钴基合金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135-425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2-0.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A610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A610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3"/>
                                <w:szCs w:val="13"/>
                              </w:rPr>
                              <w:t>铁基合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1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200-300H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0.2-0.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3"/>
                                <w:szCs w:val="13"/>
                              </w:rPr>
                              <w:t>&lt;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规格型号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9215</wp:posOffset>
            </wp:positionH>
            <wp:positionV relativeFrom="paragraph">
              <wp:posOffset>177800</wp:posOffset>
            </wp:positionV>
            <wp:extent cx="2139950" cy="1713230"/>
            <wp:effectExtent l="0" t="0" r="0" b="0"/>
            <wp:wrapTopAndBottom/>
            <wp:docPr id="22" name="ZT09规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T09规格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ragraph">
                  <wp:posOffset>36195</wp:posOffset>
                </wp:positionV>
                <wp:extent cx="4491990" cy="34861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118"/>
                              <w:gridCol w:w="1179"/>
                              <w:gridCol w:w="1179"/>
                              <w:gridCol w:w="1179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刀片型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p</w:t>
                                  </w:r>
                                  <w:r>
                                    <w:rPr>
                                      <w:vertAlign w:val="subscript"/>
                                      <w:lang w:val="en-US" w:eastAsia="zh-CN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ZTMT09T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7.45pt;mso-wrap-distance-left:9pt;mso-wrap-distance-right:9pt;mso-wrap-distance-top:0pt;mso-wrap-distance-bottom:0pt;margin-top:2.85pt;mso-position-vertical-relative:text;margin-left:16.65pt;mso-position-horizontal-relative:page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118"/>
                        <w:gridCol w:w="1179"/>
                        <w:gridCol w:w="1179"/>
                        <w:gridCol w:w="1179"/>
                        <w:gridCol w:w="1179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刀片型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p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ZTMT09T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14350</wp:posOffset>
            </wp:positionH>
            <wp:positionV relativeFrom="page">
              <wp:posOffset>3676650</wp:posOffset>
            </wp:positionV>
            <wp:extent cx="4756150" cy="150431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110</wp:posOffset>
                </wp:positionH>
                <wp:positionV relativeFrom="paragraph">
                  <wp:posOffset>733425</wp:posOffset>
                </wp:positionV>
                <wp:extent cx="5240655" cy="18243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643"/>
                              <w:gridCol w:w="766"/>
                              <w:gridCol w:w="890"/>
                              <w:gridCol w:w="655"/>
                              <w:gridCol w:w="766"/>
                              <w:gridCol w:w="681"/>
                              <w:gridCol w:w="680"/>
                              <w:gridCol w:w="6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内冷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shd w:fill="auto" w:val="clear"/>
                                      <w:lang w:val="en-US" w:eastAsia="zh-CN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螺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扳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R415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9T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-20-2T-20-120C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T09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R415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9T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-25-3T-25-160C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T09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R415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9T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-32-4T-32-200C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T09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R415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9T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-40-4T-16-40C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T09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R415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9T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-50-4T-22-40C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T09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R415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9T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-63-5T-22-40C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T09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R415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9T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-80-6T-27-50C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T09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43.65pt;mso-wrap-distance-left:9pt;mso-wrap-distance-right:9pt;mso-wrap-distance-top:0pt;mso-wrap-distance-bottom:0pt;margin-top:57.75pt;mso-position-vertical-relative:text;margin-left:9.3pt;mso-position-horizontal-relative:page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643"/>
                        <w:gridCol w:w="766"/>
                        <w:gridCol w:w="890"/>
                        <w:gridCol w:w="655"/>
                        <w:gridCol w:w="766"/>
                        <w:gridCol w:w="681"/>
                        <w:gridCol w:w="680"/>
                        <w:gridCol w:w="6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内冷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备件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shd w:fill="auto" w:val="clear"/>
                                <w:lang w:val="en-US" w:eastAsia="zh-CN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螺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扳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R415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09T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-20-2T-20-120C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T09P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R415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09T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-25-3T-25-160C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T09P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R415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09T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-32-4T-32-200C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T09P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R415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09T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-40-4T-16-40C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T09P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R415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09T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-50-4T-22-40C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T09P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R415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09T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-63-5T-22-40C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T09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R415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09T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-80-6T-27-50C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T09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平面铣刀的有效直径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8555</wp:posOffset>
            </wp:positionH>
            <wp:positionV relativeFrom="paragraph">
              <wp:posOffset>4596130</wp:posOffset>
            </wp:positionV>
            <wp:extent cx="2743200" cy="2195830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9040</wp:posOffset>
            </wp:positionH>
            <wp:positionV relativeFrom="paragraph">
              <wp:posOffset>185420</wp:posOffset>
            </wp:positionV>
            <wp:extent cx="2844165" cy="1864995"/>
            <wp:effectExtent l="0" t="0" r="0" b="0"/>
            <wp:wrapTopAndBottom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09615</wp:posOffset>
                </wp:positionH>
                <wp:positionV relativeFrom="paragraph">
                  <wp:posOffset>2526030</wp:posOffset>
                </wp:positionV>
                <wp:extent cx="4533900" cy="16954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300"/>
                              <w:gridCol w:w="1191"/>
                              <w:gridCol w:w="882"/>
                              <w:gridCol w:w="870"/>
                              <w:gridCol w:w="105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不同切深对应有效直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De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刀具直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5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切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.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1.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4.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0.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6.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9.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7.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6.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5.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1.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5.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1.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4.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48.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4.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57.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6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65.7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71.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74.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78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33.5pt;mso-wrap-distance-left:9pt;mso-wrap-distance-right:9pt;mso-wrap-distance-top:0pt;mso-wrap-distance-bottom:0pt;margin-top:198.9pt;mso-position-vertical-relative:text;margin-left:457.45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300"/>
                        <w:gridCol w:w="1191"/>
                        <w:gridCol w:w="882"/>
                        <w:gridCol w:w="870"/>
                        <w:gridCol w:w="105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不同切深对应有效直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De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0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刀具直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5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切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a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.7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1.4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4.7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8.7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0.7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6.4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9.7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3.7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7.7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3.4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6.7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0.7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5.7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1.4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4.7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8.7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5.7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1.4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4.7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8.7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8.7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4.4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7.7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61.7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65.7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71.4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74.78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78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05</wp:posOffset>
                </wp:positionH>
                <wp:positionV relativeFrom="paragraph">
                  <wp:posOffset>4742180</wp:posOffset>
                </wp:positionV>
                <wp:extent cx="4037965" cy="17519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CN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编程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3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34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近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切削余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37.95pt;mso-wrap-distance-left:9.05pt;mso-wrap-distance-right:9.05pt;mso-wrap-distance-top:0pt;mso-wrap-distance-bottom:0pt;margin-top:373.4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CN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编程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r>
                    </w:p>
                    <w:tbl>
                      <w:tblPr>
                        <w:tblW w:w="3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34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6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近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切削余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57" w:gutter="0" w:header="0" w:top="454" w:footer="0" w:bottom="454"/>
      <w:pgNumType w:fmt="decimal"/>
      <w:cols w:num="2" w:equalWidth="false" w:sep="false">
        <w:col w:w="8037" w:space="424"/>
        <w:col w:w="814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8-10T11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