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7940</wp:posOffset>
            </wp:positionH>
            <wp:positionV relativeFrom="paragraph">
              <wp:posOffset>-375920</wp:posOffset>
            </wp:positionV>
            <wp:extent cx="5247005" cy="76041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0205</wp:posOffset>
            </wp:positionH>
            <wp:positionV relativeFrom="paragraph">
              <wp:posOffset>-367030</wp:posOffset>
            </wp:positionV>
            <wp:extent cx="5427980" cy="9163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01615</wp:posOffset>
            </wp:positionH>
            <wp:positionV relativeFrom="paragraph">
              <wp:posOffset>-357505</wp:posOffset>
            </wp:positionV>
            <wp:extent cx="982345" cy="98234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9545</wp:posOffset>
                </wp:positionH>
                <wp:positionV relativeFrom="paragraph">
                  <wp:posOffset>889635</wp:posOffset>
                </wp:positionV>
                <wp:extent cx="5019675" cy="82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力博</w:t>
                            </w:r>
                            <w:r>
                              <w:rPr>
                                <w:rFonts w:eastAsia="Times New Roman"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有色金属加工刀具</w:t>
                            </w: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R29</w:t>
                            </w:r>
                            <w:r>
                              <w:rPr>
                                <w:color w:val="FFFFFF"/>
                                <w:sz w:val="48"/>
                                <w:szCs w:val="4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系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5.25pt;mso-wrap-distance-left:9.05pt;mso-wrap-distance-right:9.05pt;mso-wrap-distance-top:0pt;mso-wrap-distance-bottom:0pt;margin-top:70.05pt;mso-position-vertical-relative:text;margin-left:4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力博</w:t>
                      </w:r>
                      <w:r>
                        <w:rPr>
                          <w:rFonts w:eastAsia="Times New Roman"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FFFFFF"/>
                          <w:sz w:val="48"/>
                          <w:szCs w:val="48"/>
                        </w:rPr>
                        <w:t>有色金属加工刀具</w:t>
                      </w:r>
                      <w:r>
                        <w:rPr>
                          <w:color w:val="FFFFFF"/>
                          <w:sz w:val="48"/>
                          <w:szCs w:val="48"/>
                        </w:rPr>
                        <w:t>R29</w:t>
                      </w:r>
                      <w:r>
                        <w:rPr>
                          <w:color w:val="FFFFFF"/>
                          <w:sz w:val="48"/>
                          <w:szCs w:val="48"/>
                          <w:lang w:val="en-US" w:eastAsia="zh-CN"/>
                        </w:rPr>
                        <w:t>1</w:t>
                      </w:r>
                      <w:r>
                        <w:rPr>
                          <w:color w:val="FFFFFF"/>
                          <w:sz w:val="48"/>
                          <w:szCs w:val="48"/>
                        </w:rPr>
                        <w:t>系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7600</wp:posOffset>
                </wp:positionH>
                <wp:positionV relativeFrom="paragraph">
                  <wp:posOffset>1776095</wp:posOffset>
                </wp:positionV>
                <wp:extent cx="2792730" cy="5196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519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079365" cy="5854065"/>
                                  <wp:effectExtent l="0" t="0" r="0" b="0"/>
                                  <wp:docPr id="6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9365" cy="585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</w:rPr>
                              <w:t>多种形式的刀片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提供焊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PCD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CBN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MCD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的刀片，满足不同材质加工需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079365" cy="58540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9365" cy="585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</w:rPr>
                              <w:t>简便的调节装置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带有易于设置的调节装置，端面跳动可保证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.002m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内，满足更高精度需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079365" cy="58540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9365" cy="585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</w:rPr>
                              <w:t>更好内冷设计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有效提升冷却液效果，获得更好的排屑性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079365" cy="58540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9365" cy="585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</w:rPr>
                              <w:t>锯齿型定位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锯齿形定位更加可靠，保证高速切削时的安全性和稳定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079365" cy="5854065"/>
                                  <wp:effectExtent l="0" t="0" r="0" b="0"/>
                                  <wp:docPr id="10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9365" cy="585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可选刀体材质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可提供铝制刀体和钢制刀体，根据工况选择合适刀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079365" cy="5854065"/>
                                  <wp:effectExtent l="0" t="0" r="0" b="0"/>
                                  <wp:docPr id="11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9365" cy="585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</w:rPr>
                              <w:t>适合高速加工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刀具稳定性好，强度高，适合高速加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409.15pt;mso-wrap-distance-left:9.05pt;mso-wrap-distance-right:9.05pt;mso-wrap-distance-top:0pt;mso-wrap-distance-bottom:0pt;margin-top:139.85pt;mso-position-vertical-relative:text;margin-left:5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079365" cy="5854065"/>
                            <wp:effectExtent l="0" t="0" r="0" b="0"/>
                            <wp:docPr id="12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9365" cy="585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36"/>
                        </w:rPr>
                        <w:t>多种形式的刀片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提供焊接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PCD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CBN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MCD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的刀片，满足不同材质加工需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079365" cy="58540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9365" cy="585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36"/>
                        </w:rPr>
                        <w:t>简便的调节装置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带有易于设置的调节装置，端面跳动可保证在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0.002mm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内，满足更高精度需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079365" cy="58540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9365" cy="585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36"/>
                        </w:rPr>
                        <w:t>更好内冷设计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有效提升冷却液效果，获得更好的排屑性能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079365" cy="58540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9365" cy="585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36"/>
                        </w:rPr>
                        <w:t>锯齿型定位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锯齿形定位更加可靠，保证高速切削时的安全性和稳定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079365" cy="5854065"/>
                            <wp:effectExtent l="0" t="0" r="0" b="0"/>
                            <wp:docPr id="16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9365" cy="585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可选刀体材质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可提供铝制刀体和钢制刀体，根据工况选择合适刀体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079365" cy="5854065"/>
                            <wp:effectExtent l="0" t="0" r="0" b="0"/>
                            <wp:docPr id="17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9365" cy="585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36"/>
                        </w:rPr>
                        <w:t>适合高速加工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刀具稳定性好，强度高，适合高速加工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35880</wp:posOffset>
            </wp:positionH>
            <wp:positionV relativeFrom="paragraph">
              <wp:posOffset>3194050</wp:posOffset>
            </wp:positionV>
            <wp:extent cx="2322195" cy="2044065"/>
            <wp:effectExtent l="0" t="0" r="0" b="0"/>
            <wp:wrapNone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225</wp:posOffset>
                </wp:positionH>
                <wp:positionV relativeFrom="paragraph">
                  <wp:posOffset>348615</wp:posOffset>
                </wp:positionV>
                <wp:extent cx="4038600" cy="756031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7"/>
                              <w:gridCol w:w="472"/>
                              <w:gridCol w:w="1634"/>
                              <w:gridCol w:w="1474"/>
                              <w:gridCol w:w="230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  <w:lang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材质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特点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用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硬质合金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LP1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硬质合金材料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根据硬质合金中钴粒度及含量不同适用性不同，为通用加工材料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铝材，铝合金，钢材等材料的经济型加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PCD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D085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超细粒度</w:t>
                                  </w:r>
                                  <w:r>
                                    <w:rPr>
                                      <w:rStyle w:val="Font61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PCD</w:t>
                                  </w:r>
                                  <w:r>
                                    <w:rPr>
                                      <w:rStyle w:val="Font21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材料，金刚石粒度</w:t>
                                  </w:r>
                                  <w:r>
                                    <w:rPr>
                                      <w:rStyle w:val="Font61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0.5-1um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兼具高韧性和高耐磨性，由于具有超细金刚石粒径，是镜面加工和高精度加工非铁金属的理想材料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高硅铝、中硅铝、钛合金的高光洁度加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D002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细粒度</w:t>
                                  </w:r>
                                  <w:r>
                                    <w:rPr>
                                      <w:rStyle w:val="Font61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PCD</w:t>
                                  </w:r>
                                  <w:r>
                                    <w:rPr>
                                      <w:rStyle w:val="Font21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材料，金刚石粒度</w:t>
                                  </w:r>
                                  <w:r>
                                    <w:rPr>
                                      <w:rStyle w:val="Font61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2um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兼具高韧性和优良的耐磨性，适合于精加工和高精加工，适用性强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硅铝合金、钛合金等非铁金属合金加工领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D01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中粒度</w:t>
                                  </w:r>
                                  <w:r>
                                    <w:rPr>
                                      <w:rStyle w:val="Font61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PCD</w:t>
                                  </w:r>
                                  <w:r>
                                    <w:rPr>
                                      <w:rStyle w:val="Font21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材料，金刚石</w:t>
                                  </w:r>
                                  <w:r>
                                    <w:rPr>
                                      <w:rStyle w:val="Font51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粒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10um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兼具好的韧性和耐磨性，适用性最强的</w:t>
                                  </w:r>
                                  <w:r>
                                    <w:rPr>
                                      <w:rStyle w:val="Font61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PCD</w:t>
                                  </w:r>
                                  <w:r>
                                    <w:rPr>
                                      <w:rStyle w:val="Font21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材料，适合于非铁金属的粗加工和半精加工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硅铝合金（</w:t>
                                  </w:r>
                                  <w:r>
                                    <w:rPr>
                                      <w:rStyle w:val="Font61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Si</w:t>
                                  </w:r>
                                  <w:r>
                                    <w:rPr>
                                      <w:rStyle w:val="Font21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＜</w:t>
                                  </w:r>
                                  <w:r>
                                    <w:rPr>
                                      <w:rStyle w:val="Font61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13%</w:t>
                                  </w:r>
                                  <w:r>
                                    <w:rPr>
                                      <w:rStyle w:val="Font21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）及其他非铁金属、石墨材料、硬质橡胶类等通用加工领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D03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粗粒度</w:t>
                                  </w:r>
                                  <w:r>
                                    <w:rPr>
                                      <w:rStyle w:val="Font61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P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D</w:t>
                                  </w:r>
                                  <w:r>
                                    <w:rPr>
                                      <w:rStyle w:val="Font51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材料，金刚石粒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30um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具有极高的耐磨性和耐热性，适合大余量、大进给的加工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高硅铝合金、木工行业，高强度碳纤维复合材料、金属基复合材料、陶瓷材料等加工领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CBN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N05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细粒度</w:t>
                                  </w:r>
                                  <w:r>
                                    <w:rPr>
                                      <w:rStyle w:val="Font61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P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BN</w:t>
                                  </w:r>
                                  <w:r>
                                    <w:rPr>
                                      <w:rStyle w:val="Font51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材料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CBN</w:t>
                                  </w:r>
                                  <w:r>
                                    <w:rPr>
                                      <w:rStyle w:val="Font51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粒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2um</w:t>
                                  </w:r>
                                  <w:r>
                                    <w:rPr>
                                      <w:rStyle w:val="Font51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，体积浓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CBN</w:t>
                                  </w:r>
                                  <w:r>
                                    <w:rPr>
                                      <w:rStyle w:val="Font21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粒度小，浓度低耐磨性、抗冲击性和化学稳定性优异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淬火合金、轴承钢进行精加工；同时也可用于加工工具钢和铣削淬火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N085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细粒度</w:t>
                                  </w:r>
                                  <w:r>
                                    <w:rPr>
                                      <w:rStyle w:val="Font61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P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BN</w:t>
                                  </w:r>
                                  <w:r>
                                    <w:rPr>
                                      <w:rStyle w:val="Font51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材料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CBN</w:t>
                                  </w:r>
                                  <w:r>
                                    <w:rPr>
                                      <w:rStyle w:val="Font51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粒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2um</w:t>
                                  </w:r>
                                  <w:r>
                                    <w:rPr>
                                      <w:rStyle w:val="Font51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，体积浓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CBN</w:t>
                                  </w:r>
                                  <w:r>
                                    <w:rPr>
                                      <w:rStyle w:val="Font21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粒度小，浓度高（</w:t>
                                  </w:r>
                                  <w:r>
                                    <w:rPr>
                                      <w:rStyle w:val="Font61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CBN</w:t>
                                  </w:r>
                                  <w:r>
                                    <w:rPr>
                                      <w:rStyle w:val="Font21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浓度</w:t>
                                  </w:r>
                                  <w:r>
                                    <w:rPr>
                                      <w:rStyle w:val="Font61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85%</w:t>
                                  </w:r>
                                  <w:r>
                                    <w:rPr>
                                      <w:rStyle w:val="Font21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）整体结构具有非常高的硬度和耐磨性适合于断续切削和粗加工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珠光体灰铸铁；工具钢、模具钢；表面堆焊用硬质合金；粉末冶金材料等各类型材料断续切削和粗加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MCD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MCD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人造单晶金刚石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不含粘结剂，超高的硬度与耐磨性，适合用于镜面效果加工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u w:val="none"/>
                                      <w:lang w:val="en-US" w:eastAsia="zh-CN" w:bidi="ar"/>
                                    </w:rPr>
                                    <w:t>人造单晶金刚石适合主要用于铝、铜等非铁金属加工，加工工件可达成镜面效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595.3pt;mso-wrap-distance-left:9pt;mso-wrap-distance-right:9pt;mso-wrap-distance-top:0pt;mso-wrap-distance-bottom:0pt;margin-top:27.45pt;mso-position-vertical-relative:text;margin-left:31.75pt;mso-position-horizontal-relative:page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77"/>
                        <w:gridCol w:w="472"/>
                        <w:gridCol w:w="1634"/>
                        <w:gridCol w:w="1474"/>
                        <w:gridCol w:w="230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  <w:lang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材质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特点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用途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硬质合金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LP1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硬质合金材料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根据硬质合金中钴粒度及含量不同适用性不同，为通用加工材料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铝材，铝合金，钢材等材料的经济型加工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PCD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D085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超细粒度</w:t>
                            </w:r>
                            <w:r>
                              <w:rPr>
                                <w:rStyle w:val="Font61"/>
                                <w:sz w:val="10"/>
                                <w:szCs w:val="10"/>
                                <w:lang w:val="en-US" w:eastAsia="zh-CN" w:bidi="ar"/>
                              </w:rPr>
                              <w:t>PCD</w:t>
                            </w:r>
                            <w:r>
                              <w:rPr>
                                <w:rStyle w:val="Font21"/>
                                <w:sz w:val="10"/>
                                <w:szCs w:val="10"/>
                                <w:lang w:val="en-US" w:eastAsia="zh-CN" w:bidi="ar"/>
                              </w:rPr>
                              <w:t>材料，金刚石粒度</w:t>
                            </w:r>
                            <w:r>
                              <w:rPr>
                                <w:rStyle w:val="Font61"/>
                                <w:sz w:val="10"/>
                                <w:szCs w:val="10"/>
                                <w:lang w:val="en-US" w:eastAsia="zh-CN" w:bidi="ar"/>
                              </w:rPr>
                              <w:t>0.5-1um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兼具高韧性和高耐磨性，由于具有超细金刚石粒径，是镜面加工和高精度加工非铁金属的理想材料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高硅铝、中硅铝、钛合金的高光洁度加工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D002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细粒度</w:t>
                            </w:r>
                            <w:r>
                              <w:rPr>
                                <w:rStyle w:val="Font61"/>
                                <w:sz w:val="10"/>
                                <w:szCs w:val="10"/>
                                <w:lang w:val="en-US" w:eastAsia="zh-CN" w:bidi="ar"/>
                              </w:rPr>
                              <w:t>PCD</w:t>
                            </w:r>
                            <w:r>
                              <w:rPr>
                                <w:rStyle w:val="Font21"/>
                                <w:sz w:val="10"/>
                                <w:szCs w:val="10"/>
                                <w:lang w:val="en-US" w:eastAsia="zh-CN" w:bidi="ar"/>
                              </w:rPr>
                              <w:t>材料，金刚石粒度</w:t>
                            </w:r>
                            <w:r>
                              <w:rPr>
                                <w:rStyle w:val="Font61"/>
                                <w:sz w:val="10"/>
                                <w:szCs w:val="10"/>
                                <w:lang w:val="en-US" w:eastAsia="zh-CN" w:bidi="ar"/>
                              </w:rPr>
                              <w:t>2um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兼具高韧性和优良的耐磨性，适合于精加工和高精加工，适用性强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硅铝合金、钛合金等非铁金属合金加工领域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D01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中粒度</w:t>
                            </w:r>
                            <w:r>
                              <w:rPr>
                                <w:rStyle w:val="Font61"/>
                                <w:sz w:val="10"/>
                                <w:szCs w:val="10"/>
                                <w:lang w:val="en-US" w:eastAsia="zh-CN" w:bidi="ar"/>
                              </w:rPr>
                              <w:t>PCD</w:t>
                            </w:r>
                            <w:r>
                              <w:rPr>
                                <w:rStyle w:val="Font21"/>
                                <w:sz w:val="10"/>
                                <w:szCs w:val="10"/>
                                <w:lang w:val="en-US" w:eastAsia="zh-CN" w:bidi="ar"/>
                              </w:rPr>
                              <w:t>材料，金刚石</w:t>
                            </w:r>
                            <w:r>
                              <w:rPr>
                                <w:rStyle w:val="Font51"/>
                                <w:sz w:val="10"/>
                                <w:szCs w:val="10"/>
                                <w:lang w:val="en-US" w:eastAsia="zh-CN" w:bidi="ar"/>
                              </w:rPr>
                              <w:t>粒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10um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兼具好的韧性和耐磨性，适用性最强的</w:t>
                            </w:r>
                            <w:r>
                              <w:rPr>
                                <w:rStyle w:val="Font61"/>
                                <w:sz w:val="10"/>
                                <w:szCs w:val="10"/>
                                <w:lang w:val="en-US" w:eastAsia="zh-CN" w:bidi="ar"/>
                              </w:rPr>
                              <w:t>PCD</w:t>
                            </w:r>
                            <w:r>
                              <w:rPr>
                                <w:rStyle w:val="Font21"/>
                                <w:sz w:val="10"/>
                                <w:szCs w:val="10"/>
                                <w:lang w:val="en-US" w:eastAsia="zh-CN" w:bidi="ar"/>
                              </w:rPr>
                              <w:t>材料，适合于非铁金属的粗加工和半精加工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硅铝合金（</w:t>
                            </w:r>
                            <w:r>
                              <w:rPr>
                                <w:rStyle w:val="Font61"/>
                                <w:sz w:val="10"/>
                                <w:szCs w:val="10"/>
                                <w:lang w:val="en-US" w:eastAsia="zh-CN" w:bidi="ar"/>
                              </w:rPr>
                              <w:t>Si</w:t>
                            </w:r>
                            <w:r>
                              <w:rPr>
                                <w:rStyle w:val="Font21"/>
                                <w:sz w:val="10"/>
                                <w:szCs w:val="10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Style w:val="Font61"/>
                                <w:sz w:val="10"/>
                                <w:szCs w:val="10"/>
                                <w:lang w:val="en-US" w:eastAsia="zh-CN" w:bidi="ar"/>
                              </w:rPr>
                              <w:t>13%</w:t>
                            </w:r>
                            <w:r>
                              <w:rPr>
                                <w:rStyle w:val="Font21"/>
                                <w:sz w:val="10"/>
                                <w:szCs w:val="10"/>
                                <w:lang w:val="en-US" w:eastAsia="zh-CN" w:bidi="ar"/>
                              </w:rPr>
                              <w:t>）及其他非铁金属、石墨材料、硬质橡胶类等通用加工领域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D03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粗粒度</w:t>
                            </w:r>
                            <w:r>
                              <w:rPr>
                                <w:rStyle w:val="Font61"/>
                                <w:sz w:val="10"/>
                                <w:szCs w:val="10"/>
                                <w:lang w:val="en-US" w:eastAsia="zh-CN" w:bidi="ar"/>
                              </w:rPr>
                              <w:t>PC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D</w:t>
                            </w:r>
                            <w:r>
                              <w:rPr>
                                <w:rStyle w:val="Font51"/>
                                <w:sz w:val="10"/>
                                <w:szCs w:val="10"/>
                                <w:lang w:val="en-US" w:eastAsia="zh-CN" w:bidi="ar"/>
                              </w:rPr>
                              <w:t>材料，金刚石粒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30um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具有极高的耐磨性和耐热性，适合大余量、大进给的加工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高硅铝合金、木工行业，高强度碳纤维复合材料、金属基复合材料、陶瓷材料等加工领域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CBN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N05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细粒度</w:t>
                            </w:r>
                            <w:r>
                              <w:rPr>
                                <w:rStyle w:val="Font61"/>
                                <w:sz w:val="10"/>
                                <w:szCs w:val="10"/>
                                <w:lang w:val="en-US" w:eastAsia="zh-CN" w:bidi="ar"/>
                              </w:rPr>
                              <w:t>PC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BN</w:t>
                            </w:r>
                            <w:r>
                              <w:rPr>
                                <w:rStyle w:val="Font51"/>
                                <w:sz w:val="10"/>
                                <w:szCs w:val="10"/>
                                <w:lang w:val="en-US" w:eastAsia="zh-CN" w:bidi="ar"/>
                              </w:rPr>
                              <w:t>材料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CBN</w:t>
                            </w:r>
                            <w:r>
                              <w:rPr>
                                <w:rStyle w:val="Font51"/>
                                <w:sz w:val="10"/>
                                <w:szCs w:val="10"/>
                                <w:lang w:val="en-US" w:eastAsia="zh-CN" w:bidi="ar"/>
                              </w:rPr>
                              <w:t>粒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2um</w:t>
                            </w:r>
                            <w:r>
                              <w:rPr>
                                <w:rStyle w:val="Font51"/>
                                <w:sz w:val="10"/>
                                <w:szCs w:val="10"/>
                                <w:lang w:val="en-US" w:eastAsia="zh-CN" w:bidi="ar"/>
                              </w:rPr>
                              <w:t>，体积浓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CBN</w:t>
                            </w:r>
                            <w:r>
                              <w:rPr>
                                <w:rStyle w:val="Font21"/>
                                <w:sz w:val="10"/>
                                <w:szCs w:val="10"/>
                                <w:lang w:val="en-US" w:eastAsia="zh-CN" w:bidi="ar"/>
                              </w:rPr>
                              <w:t>粒度小，浓度低耐磨性、抗冲击性和化学稳定性优异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淬火合金、轴承钢进行精加工；同时也可用于加工工具钢和铣削淬火钢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N085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细粒度</w:t>
                            </w:r>
                            <w:r>
                              <w:rPr>
                                <w:rStyle w:val="Font61"/>
                                <w:sz w:val="10"/>
                                <w:szCs w:val="10"/>
                                <w:lang w:val="en-US" w:eastAsia="zh-CN" w:bidi="ar"/>
                              </w:rPr>
                              <w:t>PC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BN</w:t>
                            </w:r>
                            <w:r>
                              <w:rPr>
                                <w:rStyle w:val="Font51"/>
                                <w:sz w:val="10"/>
                                <w:szCs w:val="10"/>
                                <w:lang w:val="en-US" w:eastAsia="zh-CN" w:bidi="ar"/>
                              </w:rPr>
                              <w:t>材料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CBN</w:t>
                            </w:r>
                            <w:r>
                              <w:rPr>
                                <w:rStyle w:val="Font51"/>
                                <w:sz w:val="10"/>
                                <w:szCs w:val="10"/>
                                <w:lang w:val="en-US" w:eastAsia="zh-CN" w:bidi="ar"/>
                              </w:rPr>
                              <w:t>粒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2um</w:t>
                            </w:r>
                            <w:r>
                              <w:rPr>
                                <w:rStyle w:val="Font51"/>
                                <w:sz w:val="10"/>
                                <w:szCs w:val="10"/>
                                <w:lang w:val="en-US" w:eastAsia="zh-CN" w:bidi="ar"/>
                              </w:rPr>
                              <w:t>，体积浓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CBN</w:t>
                            </w:r>
                            <w:r>
                              <w:rPr>
                                <w:rStyle w:val="Font21"/>
                                <w:sz w:val="10"/>
                                <w:szCs w:val="10"/>
                                <w:lang w:val="en-US" w:eastAsia="zh-CN" w:bidi="ar"/>
                              </w:rPr>
                              <w:t>粒度小，浓度高（</w:t>
                            </w:r>
                            <w:r>
                              <w:rPr>
                                <w:rStyle w:val="Font61"/>
                                <w:sz w:val="10"/>
                                <w:szCs w:val="10"/>
                                <w:lang w:val="en-US" w:eastAsia="zh-CN" w:bidi="ar"/>
                              </w:rPr>
                              <w:t>CBN</w:t>
                            </w:r>
                            <w:r>
                              <w:rPr>
                                <w:rStyle w:val="Font21"/>
                                <w:sz w:val="10"/>
                                <w:szCs w:val="10"/>
                                <w:lang w:val="en-US" w:eastAsia="zh-CN" w:bidi="ar"/>
                              </w:rPr>
                              <w:t>浓度</w:t>
                            </w:r>
                            <w:r>
                              <w:rPr>
                                <w:rStyle w:val="Font61"/>
                                <w:sz w:val="10"/>
                                <w:szCs w:val="10"/>
                                <w:lang w:val="en-US" w:eastAsia="zh-CN" w:bidi="ar"/>
                              </w:rPr>
                              <w:t>85%</w:t>
                            </w:r>
                            <w:r>
                              <w:rPr>
                                <w:rStyle w:val="Font21"/>
                                <w:sz w:val="10"/>
                                <w:szCs w:val="10"/>
                                <w:lang w:val="en-US" w:eastAsia="zh-CN" w:bidi="ar"/>
                              </w:rPr>
                              <w:t>）整体结构具有非常高的硬度和耐磨性适合于断续切削和粗加工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珠光体灰铸铁；工具钢、模具钢；表面堆焊用硬质合金；粉末冶金材料等各类型材料断续切削和粗加工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MCD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MCD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人造单晶金刚石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不含粘结剂，超高的硬度与耐磨性，适合用于镜面效果加工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0"/>
                                <w:szCs w:val="10"/>
                                <w:u w:val="none"/>
                                <w:lang w:val="en-US" w:eastAsia="zh-CN" w:bidi="ar"/>
                              </w:rPr>
                              <w:t>人造单晶金刚石适合主要用于铝、铜等非铁金属加工，加工工件可达成镜面效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25</wp:posOffset>
                </wp:positionH>
                <wp:positionV relativeFrom="paragraph">
                  <wp:posOffset>5348605</wp:posOffset>
                </wp:positionV>
                <wp:extent cx="4648200" cy="15430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深圳市力博刀具技术有限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地 址：广东省深圳市宝安区福永稔田社区稔田工业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 话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+86-755-27296609</w:t>
                              <w:br/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传 真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+86-755-272966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邮件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sale@leepple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0" w:hanging="0"/>
                              <w:rPr/>
                            </w:pPr>
                            <w:r>
                              <w:rPr/>
                              <w:t>主页：</w:t>
                            </w:r>
                            <w:r>
                              <w:rPr>
                                <w:color w:val="000000"/>
                                <w:u w:val="none"/>
                              </w:rPr>
                              <w:t>www.leepple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21.5pt;mso-wrap-distance-left:9.05pt;mso-wrap-distance-right:9.05pt;mso-wrap-distance-top:0pt;mso-wrap-distance-bottom:0pt;margin-top:421.15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</w:rPr>
                        <w:t>深圳市力博刀具技术有限公司</w:t>
                      </w:r>
                    </w:p>
                    <w:p>
                      <w:pPr>
                        <w:pStyle w:val="Normal"/>
                        <w:widowControl w:val="false"/>
                        <w:ind w:left="420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地 址：广东省深圳市宝安区福永稔田社区稔田工业区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4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栋</w:t>
                      </w:r>
                    </w:p>
                    <w:p>
                      <w:pPr>
                        <w:pStyle w:val="Normal"/>
                        <w:widowControl w:val="false"/>
                        <w:ind w:left="420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电 话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+86-755-27296609</w:t>
                        <w:br/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传 真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+86-755-27296629</w:t>
                      </w:r>
                    </w:p>
                    <w:p>
                      <w:pPr>
                        <w:pStyle w:val="Normal"/>
                        <w:widowControl w:val="false"/>
                        <w:ind w:left="420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邮件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sale@leepple.com</w:t>
                      </w:r>
                    </w:p>
                    <w:p>
                      <w:pPr>
                        <w:pStyle w:val="Normal"/>
                        <w:widowControl w:val="false"/>
                        <w:ind w:left="420" w:hanging="0"/>
                        <w:rPr/>
                      </w:pPr>
                      <w:r>
                        <w:rPr/>
                        <w:t>主页：</w:t>
                      </w:r>
                      <w:r>
                        <w:rPr>
                          <w:color w:val="000000"/>
                          <w:u w:val="none"/>
                        </w:rPr>
                        <w:t>www.leepple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00660</wp:posOffset>
                </wp:positionH>
                <wp:positionV relativeFrom="paragraph">
                  <wp:posOffset>129540</wp:posOffset>
                </wp:positionV>
                <wp:extent cx="4279265" cy="40271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402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5pt;height:317.1pt;mso-wrap-distance-left:9.05pt;mso-wrap-distance-right:9.05pt;mso-wrap-distance-top:0pt;mso-wrap-distance-bottom:0pt;margin-top:10.2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86450</wp:posOffset>
            </wp:positionH>
            <wp:positionV relativeFrom="paragraph">
              <wp:posOffset>-217805</wp:posOffset>
            </wp:positionV>
            <wp:extent cx="3054350" cy="2440305"/>
            <wp:effectExtent l="0" t="0" r="0" b="0"/>
            <wp:wrapNone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规格型号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40385</wp:posOffset>
            </wp:positionH>
            <wp:positionV relativeFrom="page">
              <wp:posOffset>818515</wp:posOffset>
            </wp:positionV>
            <wp:extent cx="3199130" cy="2015490"/>
            <wp:effectExtent l="0" t="0" r="0" b="0"/>
            <wp:wrapNone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19470</wp:posOffset>
                </wp:positionH>
                <wp:positionV relativeFrom="paragraph">
                  <wp:posOffset>93980</wp:posOffset>
                </wp:positionV>
                <wp:extent cx="3453765" cy="211455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554"/>
                              <w:gridCol w:w="507"/>
                              <w:gridCol w:w="554"/>
                              <w:gridCol w:w="525"/>
                              <w:gridCol w:w="516"/>
                              <w:gridCol w:w="545"/>
                              <w:gridCol w:w="497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刀片规格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材质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尺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R/L590-110504H-NL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H1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R590-110508H-PL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R590-110508H-KL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R291-110508-G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N1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R291-1105-CBN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CBN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R291-1105-PCD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PCD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R291-1105-MCD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MCD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166.5pt;mso-wrap-distance-left:9pt;mso-wrap-distance-right:9pt;mso-wrap-distance-top:0pt;mso-wrap-distance-bottom:0pt;margin-top:7.4pt;mso-position-vertical-relative:text;margin-left:466.1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554"/>
                        <w:gridCol w:w="507"/>
                        <w:gridCol w:w="554"/>
                        <w:gridCol w:w="525"/>
                        <w:gridCol w:w="516"/>
                        <w:gridCol w:w="545"/>
                        <w:gridCol w:w="497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刀片规格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材质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尺寸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ap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R/L590-110504H-NL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H1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R590-110508H-PL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R590-110508H-KL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R291-110508-G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N1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R291-1105-CBN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CBN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R291-1105-PCD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PCD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R291-1105-MCD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MCD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7950</wp:posOffset>
                </wp:positionH>
                <wp:positionV relativeFrom="paragraph">
                  <wp:posOffset>463550</wp:posOffset>
                </wp:positionV>
                <wp:extent cx="4996180" cy="349186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349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413"/>
                              <w:gridCol w:w="405"/>
                              <w:gridCol w:w="435"/>
                              <w:gridCol w:w="435"/>
                              <w:gridCol w:w="390"/>
                              <w:gridCol w:w="510"/>
                              <w:gridCol w:w="945"/>
                              <w:gridCol w:w="495"/>
                              <w:gridCol w:w="915"/>
                              <w:gridCol w:w="100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  <w:t>型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  <w:t>内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  <w:t>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  <w:t>螺钉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  <w:t>扳手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  <w:t>调节装置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  <w:t>调节螺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R291-1105-050-4T-22A-40C-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US 4012 T15P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T15P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291-087-0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291-014-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R291-1105-050-4T-22A-40C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291-087-0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R291-1105-063-5T-22A-40C-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291-087-0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R291-1105-063-5T-22A-40C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291-087-0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R291-1105-080-6T-27A-50C-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291-087-0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R291-1105-080-6T-27A-50C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291-087-0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R291-1105-100-6T-32A-50C-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291-087-0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R291-1105-100-6T-32A-50C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291-087-0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R291-1105-125-8T-40A-63C-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291-098-0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R291-1105-125-8T-40A-63C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291-098-0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R291-1105-160-10-40A-63C-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291-098-0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R291-1105-160-10-40A-63C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291-098-0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R291-1105-200-16-60A-63C-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291-098-0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R291-1105-200-16-60A-63C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291-098-0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274.95pt;mso-wrap-distance-left:9pt;mso-wrap-distance-right:9pt;mso-wrap-distance-top:0pt;mso-wrap-distance-bottom:0pt;margin-top:36.5pt;mso-position-vertical-relative:text;margin-left:8.5pt;mso-position-horizontal-relative:page">
                <v:fill opacity="0f"/>
                <v:textbox inset="0in,0in,0in,0in">
                  <w:txbxContent>
                    <w:tbl>
                      <w:tblPr>
                        <w:tblW w:w="7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413"/>
                        <w:gridCol w:w="405"/>
                        <w:gridCol w:w="435"/>
                        <w:gridCol w:w="435"/>
                        <w:gridCol w:w="390"/>
                        <w:gridCol w:w="510"/>
                        <w:gridCol w:w="945"/>
                        <w:gridCol w:w="495"/>
                        <w:gridCol w:w="915"/>
                        <w:gridCol w:w="100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  <w:t>型号</w:t>
                            </w:r>
                            <w:r>
                              <w:rPr>
                                <w:rFonts w:ascii="宋体" w:hAnsi="宋体" w:cs="宋体"/>
                                <w:sz w:val="13"/>
                                <w:szCs w:val="13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  <w:t>内冷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  <w:t>备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  <w:t>螺钉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  <w:t>扳手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  <w:t>调节装置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  <w:t>调节螺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R291-1105-050-4T-22A-40C-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US 4012 T15P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T15P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291-087-01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291-014-0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R291-1105-050-4T-22A-40C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291-087-01</w:t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R291-1105-063-5T-22A-40C-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291-087-01</w:t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R291-1105-063-5T-22A-40C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291-087-01</w:t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R291-1105-080-6T-27A-50C-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291-087-02</w:t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R291-1105-080-6T-27A-50C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291-087-02</w:t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R291-1105-100-6T-32A-50C-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291-087-03</w:t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R291-1105-100-6T-32A-50C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291-087-03</w:t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R291-1105-125-8T-40A-63C-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291-098-01</w:t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R291-1105-125-8T-40A-63C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291-098-01</w:t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R291-1105-160-10-40A-63C-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291-098-01</w:t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R291-1105-160-10-40A-63C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291-098-01</w:t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R291-1105-200-16-60A-63C-A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291-098-01</w:t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R291-1105-200-16-60A-63C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291-098-01</w:t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2845</wp:posOffset>
                </wp:positionH>
                <wp:positionV relativeFrom="paragraph">
                  <wp:posOffset>1264285</wp:posOffset>
                </wp:positionV>
                <wp:extent cx="5051425" cy="31076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310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推荐加工参数</w:t>
                            </w:r>
                          </w:p>
                          <w:tbl>
                            <w:tblPr>
                              <w:tblW w:w="6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70"/>
                              <w:gridCol w:w="1799"/>
                              <w:gridCol w:w="669"/>
                              <w:gridCol w:w="793"/>
                              <w:gridCol w:w="2112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加工材质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线速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Vc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每齿进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Fz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刀片型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含硅量小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3%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铝合金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50-45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.1-0.3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R291-1105-PC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R291-1105-M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含硅量高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2%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铝合金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0-4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.05-0.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R291-1105-PC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R291-1105-M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黄铜、镁、锌合金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0-45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.05-0.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R291-1105-PC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R291-1105-M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铸铁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灰口铸铁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0-5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.05-0.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R291-1105-CB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球墨铸铁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80-48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.05-0.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R291-1105-CB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4A4A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非金属材质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4A4A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石墨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20-3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.03-0.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R291-1105-P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4A4A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4A4A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碳纤维、玻璃纤维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0-3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.03-0.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R291-1105-P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高温合金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钛合金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50-15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.03-0.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R291-1105-CB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镍基和钴基合金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50-15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0.03-0.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t>R291-1105-CB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244.7pt;mso-wrap-distance-left:9.05pt;mso-wrap-distance-right:9.05pt;mso-wrap-distance-top:0pt;mso-wrap-distance-bottom:0pt;margin-top:99.55pt;mso-position-vertical-relative:text;margin-left:3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推荐加工参数</w:t>
                      </w:r>
                    </w:p>
                    <w:tbl>
                      <w:tblPr>
                        <w:tblW w:w="694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70"/>
                        <w:gridCol w:w="1799"/>
                        <w:gridCol w:w="669"/>
                        <w:gridCol w:w="793"/>
                        <w:gridCol w:w="2112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加工材质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线速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Vc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每齿进给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Fz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刀片型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含硅量小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3%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铝合金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50-45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.1-0.3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R291-1105-PCD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R291-1105-MC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含硅量高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2%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铝合金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0-4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.05-0.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R291-1105-PCD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R291-1105-MC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黄铜、镁、锌合金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0-45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.05-0.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R291-1105-PCD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R291-1105-MC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33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铸铁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33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灰口铸铁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0-5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.05-0.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R291-1105-CB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33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33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球墨铸铁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80-48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.05-0.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R291-1105-CB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4A4A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非金属材质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4A4A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石墨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20-3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.03-0.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R291-1105-PC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4A4A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4A4A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碳纤维、玻璃纤维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0-3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.03-0.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R291-1105-PC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高温合金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钛合金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50-15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.03-0.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R291-1105-CB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镍基和钴基合金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50-15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0.03-0.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R291-1105-CB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7850</wp:posOffset>
                </wp:positionH>
                <wp:positionV relativeFrom="paragraph">
                  <wp:posOffset>3930015</wp:posOffset>
                </wp:positionV>
                <wp:extent cx="1658620" cy="2667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型号规格结尾带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的为铝制刀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21pt;mso-wrap-distance-left:9.05pt;mso-wrap-distance-right:9.05pt;mso-wrap-distance-top:0pt;mso-wrap-distance-bottom:0pt;margin-top:309.45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*</w:t>
                      </w: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型号规格结尾带</w:t>
                      </w: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A</w:t>
                      </w: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的为铝制刀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8-14T01:16:4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