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三轴点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CASZX-300S/CASZX-400S/CASZX-500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829550" cy="63150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【产品优势】</w:t>
      </w:r>
      <w:r>
        <w:rPr>
          <w:rFonts w:ascii="宋体" w:hAnsi="宋体" w:cs="宋体" w:eastAsia="宋体"/>
          <w:b/>
          <w:bCs w:val="false"/>
          <w:color w:val="66666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点胶精准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三维路径点胶，可在产品表面、外壁、垂直面、缝隙内、球形曲面快速打点、画线、画圆及各种不规则图形。精确定位，精准控胶，不拉丝，不漏胶，不滴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2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图案编辑方便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电脑图形导入或者机身触摸屏编辑，操作简单方便，精准度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3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工作台灵活可定制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加大工作台面一次对多个产品点胶，还可根据产品大小定制各种工作台面机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4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多点胶头同步作业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可配多个点胶头，成倍提高点胶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5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适应性广泛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适用各浓度的胶水，油漆，油墨等液体点胶，可加配大容量压力桶储胶作业，节省换胶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液体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各种溶济、粘接剂、油漆、化学材料、固体胶等，包括硅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EMI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导电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UV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快干胶、环氧胶、密封胶、热胶、润滑脂、银胶、红胶、锡膏、散热膏、防焊膏、透明漆、螺丝固定剂、木工胶、厌氧胶、亚克力胶、防磨胶、水晶胶、灌注胶、喇叭胶、瞬间胶、橡胶油漆、搪瓷漆、亮漆、油墨、颜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技术规格】</w:t>
      </w:r>
    </w:p>
    <w:tbl>
      <w:tblPr>
        <w:tblW w:w="8762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2040"/>
        <w:gridCol w:w="2160"/>
        <w:gridCol w:w="2297"/>
      </w:tblGrid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300S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400S</w:t>
            </w:r>
          </w:p>
        </w:tc>
        <w:tc>
          <w:tcPr>
            <w:tcW w:w="22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500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范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/Y/Z(mm)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×400×100</w:t>
            </w:r>
          </w:p>
        </w:tc>
        <w:tc>
          <w:tcPr>
            <w:tcW w:w="22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×500×10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负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移动速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sec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复精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分辨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记录容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组、每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0 points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PY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寸显示屏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达系统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步进级精密马达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点到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连续线段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精密直线导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插补功能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axis (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立体空间任意路线皆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辑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触摸屏或电脑文件输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配电脑操作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/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In puts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Out put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体化控制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电源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/220V/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W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温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湿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-90%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L)67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W)55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H)6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体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适用范围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广泛用于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点胶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通讯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手机按键、手机机壳粘接、对讲机、电话机、传真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码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脑、数码产品、数码象机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4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电子玩具、机壳粘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开关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连接器、线材、插头连接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镜头、光头、磁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机械五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车零件涂布、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感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小型变压器、贴片变压器、继电器、小型线圈马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元器件、集成电路、线路板点锡膏，电子零件固定及防尘防潮保护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C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液晶屏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声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喇叭、扬声器、蜂鸣器、音响、耳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>其他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商标固定粘结、食品包装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19450" cy="121920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46Z</dcterms:created>
  <dc:creator>LHL</dc:creator>
  <dc:description/>
  <dc:language>en-US</dc:language>
  <cp:lastModifiedBy>LHL</cp:lastModifiedBy>
  <dcterms:modified xsi:type="dcterms:W3CDTF">2017-04-26T08:39:06Z</dcterms:modified>
  <cp:revision>1</cp:revision>
  <dc:subject/>
  <dc:title>点胶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