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双组份点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CASZX-300T/CASZX-400T/CASZX-400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248525" cy="7762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【产品优势】</w:t>
      </w:r>
      <w:r>
        <w:rPr>
          <w:rFonts w:ascii="宋体" w:hAnsi="宋体" w:cs="宋体" w:eastAsia="宋体"/>
          <w:b/>
          <w:bCs w:val="false"/>
          <w:color w:val="6666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val="en-US" w:eastAsia="zh-CN"/>
        </w:rPr>
        <w:t>胶、</w:t>
      </w:r>
      <w:r>
        <w:rPr>
          <w:rFonts w:eastAsia="宋体" w:cs="宋体" w:ascii="宋体" w:hAnsi="宋体"/>
          <w:b w:val="false"/>
          <w:bCs/>
          <w:color w:val="333333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333333"/>
          <w:sz w:val="21"/>
          <w:szCs w:val="21"/>
          <w:lang w:val="en-US" w:eastAsia="zh-CN"/>
        </w:rPr>
        <w:t>胶按照指定比例精准配比自动混合，再经由自动点胶机完成点胶流程，出胶量及速度均可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【技术规格】</w:t>
      </w:r>
    </w:p>
    <w:tbl>
      <w:tblPr>
        <w:tblW w:w="8762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5"/>
        <w:gridCol w:w="1935"/>
        <w:gridCol w:w="2445"/>
        <w:gridCol w:w="2117"/>
      </w:tblGrid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300T</w:t>
            </w:r>
          </w:p>
        </w:tc>
        <w:tc>
          <w:tcPr>
            <w:tcW w:w="244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400T</w:t>
            </w:r>
          </w:p>
        </w:tc>
        <w:tc>
          <w:tcPr>
            <w:tcW w:w="21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CASZX-500T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范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/Y/Z(mm)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×400×100</w:t>
            </w:r>
          </w:p>
        </w:tc>
        <w:tc>
          <w:tcPr>
            <w:tcW w:w="21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×500×10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负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速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精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0.01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记录容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组、每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 points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PY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寸显示屏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达系统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步进级精密马达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点到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连续线段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精密直线导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运动插补功能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axis (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立体空间任意路线皆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辑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触摸屏或电脑文件输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配电脑操作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/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 puts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Out puts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体化控制器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源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/220V/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W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温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环境湿度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-90%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L)67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W)55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×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(H)610</w:t>
            </w:r>
          </w:p>
        </w:tc>
      </w:tr>
      <w:tr>
        <w:trPr/>
        <w:tc>
          <w:tcPr>
            <w:tcW w:w="22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体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6497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液体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各种溶济、粘接剂、油漆、化学材料、固体胶等，包括硅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EMI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导电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UV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胶、快干胶、环氧胶、密封胶、热胶、润滑脂、银胶、红胶、锡膏、散热膏、防焊膏、透明漆、螺丝固定剂、木工胶、厌氧胶、亚克力胶、防磨胶、水晶胶、灌注胶、喇叭胶、瞬间胶、橡胶油漆、搪瓷漆、亮漆、油墨、颜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【适用范围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广泛用于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行业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点胶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通讯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手机按键、手机机壳粘接、对讲机、电话机、传真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码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脑、数码产品、数码象机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3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、电子玩具、机壳粘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开关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连接器、线材、插头连接线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光学镜头、光头、磁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机械五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车零件涂布、电池盒密封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感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小型变压器、贴片变压器、继电器、小型线圈马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子元器件、集成电路、线路板点锡膏，电子零件固定及防尘防潮保护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LCD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液晶屏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电声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喇叭、扬声器、蜂鸣器、音响、耳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>其他行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CN"/>
              </w:rPr>
              <w:t>商标固定粘结、食品包装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19450" cy="12192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46Z</dcterms:created>
  <dc:creator>LHL</dc:creator>
  <dc:description/>
  <dc:language>en-US</dc:language>
  <cp:lastModifiedBy>LHL</cp:lastModifiedBy>
  <dcterms:modified xsi:type="dcterms:W3CDTF">2017-04-26T08:43:20Z</dcterms:modified>
  <cp:revision>1</cp:revision>
  <dc:subject/>
  <dc:title>点胶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