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参数表节选：的技术参数 </w:t>
      </w:r>
      <w:r>
        <w:rPr/>
        <w:t>NCB8-18GM50-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unction</w:t>
        <w:tab/>
        <w:t>Normally open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ype</w:t>
        <w:tab/>
        <w:t>Two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operating distance</w:t>
        <w:tab/>
        <w:t>8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  <w:tab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olarity</w:t>
        <w:tab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operating distance</w:t>
        <w:tab/>
        <w:t>0 ... 6.48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actor rAl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actor rCu</w:t>
        <w:tab/>
        <w:t>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actor r304</w:t>
        <w:tab/>
        <w:t>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actor rBrass</w:t>
        <w:tab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voltage</w:t>
        <w:tab/>
        <w:t>3.5 ... 3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equency</w:t>
        <w:tab/>
        <w:t>0 ... 1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</w:t>
        <w:tab/>
        <w:t>typ.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olarity protection</w:t>
        <w:tab/>
        <w:t>reverse polarit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protection</w:t>
        <w:tab/>
        <w:t>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rop</w:t>
        <w:tab/>
        <w:t>≤ 3.5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drift</w:t>
        <w:tab/>
        <w:t>±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urrent</w:t>
        <w:tab/>
        <w:t>2 ... 10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state current</w:t>
        <w:tab/>
        <w:t>typ. 0.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tate indicator</w:t>
        <w:tab/>
        <w:t>LED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ault indicator</w:t>
        <w:tab/>
        <w:t>LED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control-switch point</w:t>
        <w:tab/>
        <w:t>0,8 sr ... 0,9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afety relat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d</w:t>
        <w:tab/>
        <w:t>13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ime (TM)</w:t>
        <w:tab/>
        <w:t>2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Coverage (DC)</w:t>
        <w:tab/>
        <w:t>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nd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approval</w:t>
        <w:tab/>
        <w:t>cULus Listed,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approval</w:t>
        <w:tab/>
        <w:t>cCSAus Listed,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approval</w:t>
        <w:tab/>
        <w:t>CCC approval / marking not required for products rated ≤36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temperature</w:t>
        <w:tab/>
        <w:t>-25 ... 70 °C (-13 ... 158 °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emperature</w:t>
        <w:tab/>
        <w:t>-25 ... 85 °C (-13 ... 185 °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ype</w:t>
        <w:tab/>
        <w:t>cable PVC ,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ross-section</w:t>
        <w:tab/>
        <w:t>0.34 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material</w:t>
        <w:tab/>
        <w:t>brass, nickel-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face</w:t>
        <w:tab/>
        <w:t>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diameter</w:t>
        <w:tab/>
        <w:t>18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protection</w:t>
        <w:tab/>
        <w:t>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Relating to Pepperl+Fuchs Product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