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FF0000"/>
          <w:sz w:val="28"/>
          <w:szCs w:val="28"/>
          <w:lang w:eastAsia="zh-CN"/>
        </w:rPr>
        <w:t>喷浆机别名：</w:t>
      </w:r>
      <w:r>
        <w:rPr>
          <w:color w:val="000000"/>
          <w:sz w:val="28"/>
          <w:szCs w:val="28"/>
        </w:rPr>
        <w:t>学名是转子式混凝土喷射机，俗名叫喷浆机，也叫喷锚机、喷浆泵、喷砂泵、喷射机、喷砼机等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喷浆机用途：</w:t>
      </w:r>
      <w:r>
        <w:rPr>
          <w:color w:val="000000"/>
          <w:sz w:val="28"/>
          <w:szCs w:val="28"/>
          <w:lang w:eastAsia="zh-CN"/>
        </w:rPr>
        <w:t>护坡加固、公路护坡、山体护坡、路基加固、灌浆加固、隧道加固、基坑加固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喷浆机分类：</w:t>
      </w:r>
      <w:r>
        <w:rPr>
          <w:color w:val="000000"/>
          <w:sz w:val="28"/>
          <w:szCs w:val="28"/>
          <w:lang w:eastAsia="zh-CN"/>
        </w:rPr>
        <w:t>干式、湿式、干湿两用、矿用、民用、工程用、防爆、</w:t>
      </w:r>
      <w:r>
        <w:rPr>
          <w:color w:val="000000"/>
          <w:sz w:val="28"/>
          <w:szCs w:val="28"/>
          <w:lang w:eastAsia="zh-CN"/>
        </w:rPr>
        <w:t>PZ5</w:t>
      </w:r>
      <w:r>
        <w:rPr>
          <w:color w:val="000000"/>
          <w:sz w:val="28"/>
          <w:szCs w:val="28"/>
          <w:lang w:eastAsia="zh-CN"/>
        </w:rPr>
        <w:t>型、</w:t>
      </w:r>
      <w:r>
        <w:rPr>
          <w:color w:val="000000"/>
          <w:sz w:val="28"/>
          <w:szCs w:val="28"/>
          <w:lang w:eastAsia="zh-CN"/>
        </w:rPr>
        <w:t>PZ6</w:t>
      </w:r>
      <w:r>
        <w:rPr>
          <w:color w:val="000000"/>
          <w:sz w:val="28"/>
          <w:szCs w:val="28"/>
          <w:lang w:eastAsia="zh-CN"/>
        </w:rPr>
        <w:t>型、</w:t>
      </w:r>
      <w:r>
        <w:rPr>
          <w:color w:val="000000"/>
          <w:sz w:val="28"/>
          <w:szCs w:val="28"/>
          <w:lang w:eastAsia="zh-CN"/>
        </w:rPr>
        <w:t>PZ7</w:t>
      </w:r>
      <w:r>
        <w:rPr>
          <w:color w:val="000000"/>
          <w:sz w:val="28"/>
          <w:szCs w:val="28"/>
          <w:lang w:eastAsia="zh-CN"/>
        </w:rPr>
        <w:t>型、</w:t>
      </w:r>
      <w:r>
        <w:rPr>
          <w:color w:val="000000"/>
          <w:sz w:val="28"/>
          <w:szCs w:val="28"/>
          <w:lang w:eastAsia="zh-CN"/>
        </w:rPr>
        <w:t>PZ5B</w:t>
      </w:r>
      <w:r>
        <w:rPr>
          <w:color w:val="000000"/>
          <w:sz w:val="28"/>
          <w:szCs w:val="28"/>
          <w:lang w:eastAsia="zh-CN"/>
        </w:rPr>
        <w:t>型、</w:t>
      </w:r>
      <w:r>
        <w:rPr>
          <w:color w:val="000000"/>
          <w:sz w:val="28"/>
          <w:szCs w:val="28"/>
          <w:lang w:eastAsia="zh-CN"/>
        </w:rPr>
        <w:t>PZ7D</w:t>
      </w:r>
      <w:r>
        <w:rPr>
          <w:color w:val="000000"/>
          <w:sz w:val="28"/>
          <w:szCs w:val="28"/>
          <w:lang w:eastAsia="zh-CN"/>
        </w:rPr>
        <w:t>型</w:t>
      </w:r>
      <w:r>
        <w:rPr>
          <w:rFonts w:cs="Calibri" w:eastAsia="Calibri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HSP-7</w:t>
      </w:r>
      <w:r>
        <w:rPr>
          <w:color w:val="000000"/>
          <w:sz w:val="28"/>
          <w:szCs w:val="28"/>
          <w:lang w:eastAsia="zh-CN"/>
        </w:rPr>
        <w:t>型、</w:t>
      </w:r>
      <w:r>
        <w:rPr>
          <w:color w:val="000000"/>
          <w:sz w:val="28"/>
          <w:szCs w:val="28"/>
          <w:lang w:eastAsia="zh-CN"/>
        </w:rPr>
        <w:t>KSP-7</w:t>
      </w:r>
      <w:r>
        <w:rPr>
          <w:color w:val="000000"/>
          <w:sz w:val="28"/>
          <w:szCs w:val="28"/>
          <w:lang w:eastAsia="zh-CN"/>
        </w:rPr>
        <w:t>型等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color w:val="FF0000"/>
          <w:sz w:val="28"/>
          <w:szCs w:val="28"/>
          <w:lang w:eastAsia="zh-CN"/>
        </w:rPr>
        <w:t>喷浆机配套设备：</w:t>
      </w:r>
      <w:r>
        <w:rPr>
          <w:color w:val="000000"/>
          <w:sz w:val="28"/>
          <w:szCs w:val="28"/>
          <w:lang w:eastAsia="zh-CN"/>
        </w:rPr>
        <w:t>主要配套设备有空压机、混凝土搅拌机、潜孔钻机、</w:t>
      </w:r>
      <w:r>
        <w:rPr>
          <w:color w:val="000000"/>
          <w:sz w:val="28"/>
          <w:szCs w:val="28"/>
          <w:lang w:eastAsia="zh-CN"/>
        </w:rPr>
        <w:t>YT28</w:t>
      </w:r>
      <w:r>
        <w:rPr>
          <w:color w:val="000000"/>
          <w:sz w:val="28"/>
          <w:szCs w:val="28"/>
          <w:lang w:eastAsia="zh-CN"/>
        </w:rPr>
        <w:t>凿岩机、发电机、注浆机、冷弯机、砂浆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喷浆机操作准备工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检查锚杆安装是否符合设计要求，发现问题及时处理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清理喷射现场的矸石杂物，将喷浆机安设在顶帮围岩稳定安全地点，距离道轨间隙不能小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5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。接好风、水管路，输料管路要平直不得有急弯，接头要严密，不得漏风，严禁将非抗静电的塑料管做输料管使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检查喷浆机是否完好，并送电空载试运转，紧固好磨擦板，不得出现漏风现象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喷射前必须用高压风水冲洗岩面，在巷道拱顶和两帮应安设喷厚标志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喷射人员要佩戴齐全有效的劳保用品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二、喷浆机浆料配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利用筛子、斗检查粗细骨料配比是否符合要求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检查骨料含水率是否合格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按设计配比把水泥和骨料送入拌料机，上料要均匀。水泥：砂：石子，砼重量配合比水泥∶砂∶石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=1∶2∶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人工拌料时采用潮拌料，水泥、砂和石子应清底并翻拌三遍使其混合均匀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检查拌好的潮料含水率，要求能用手握成团，松开手似散非散，吹无烟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速凝剂按水泥含量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.5-4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在喷浆机上料口均匀加入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三、喷浆机喷射作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喷射作业开始前，应首先在喷射地点铺上旧皮带，以便收集回弹料，回弹率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开水开风，调整水量，保持风压不得低于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0.4MPa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水压应比风压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1MP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左右，加水量凭射手的经验加以控制，水灰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喷射手操作喷头，自上而下冲洗岩面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③P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型喷浆机送电，开喷浆机拌料机，上料喷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根据上料情况再次调整风水量，保证喷面无干斑，无流淌，粘着力强，回弹料少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喷射手分段按自下而上先墙后拱的顺序进行喷射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喷射时喷头尽可能垂直受喷面，夹角不得小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度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喷射时，喷头运行轨迹应呈螺旋形，按直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200-300mm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一圆压半圆的方法均匀缓慢移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⑧P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系列喷浆机一次喷射混凝土厚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7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并要及时复喷，复喷间隔时间不得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小时。否则应用高压水重新冲洗受喷面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应配两人，一人持喷头喷射，一人辅助照明并负责联络，观察顶帮安全和喷射质量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四、喷浆机停机操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喷浆结束后，按先停料、后停水再停电最后关风的顺序操作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喷射工作结束后，卸开喷头， 清理水环和喷射机内外部的灰浆或材料，盘好风水管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清理收集回弹料，并应将当班拌料用净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喷射混凝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小时后开始洒水养护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天后取芯检测强度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五、喷浆机喷射质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喷射前必须清洗岩帮，清理浮矸，挖出墙基础，拉好线，喷射均匀，无裂隙，无“穿裙，赤脚”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六、喷浆机操作注意事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分次喷射时，复喷应在前一次砼终凝后进行，若终凝一小时后进行喷射时，应先用水清洗喷层表面。有超挖或裂缝低凹处，应先补喷平整，然后再正常喷射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严禁将喷头对准人员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喷射过程中，如发生堵管、停风停电等故障时，应立即关闭水门，将喷头向下放置，以防水流入输料管内；处理堵管时采用敲击法输通料管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喷射人员要配戴防尘口罩、乳胶手套和眼镜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喷射作业结束后，喷层在七天以内，每班洒水一次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天以后，每天洒水一次，持续养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天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喷浆机操作员必须经过专门培训，熟悉喷浆机性能结构和工作原理，并能排除一般故障，进行日常维修和养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喷浆机进气口密封良好，防止漏风吹起粉尘；排气口畅通，废气排放顺利；喷浆管接头牢固、密封良好、摆放整齐。个人配带防尘口罩，粉尘浓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6mg/m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vertAlign w:val="superscript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7T02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