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  <w:t>关于研维工控：</w:t>
      </w:r>
      <w:r>
        <w:rPr>
          <w:b w:val="false"/>
          <w:bCs w:val="false"/>
        </w:rPr>
        <w:t>南京研维信息技术有限公司</w:t>
      </w:r>
      <w:r>
        <w:rPr/>
        <w:t>一家集研发、生产、销售为一体的工控机、嵌入式计算机、加固类军用计算机的专业设备提供商，提供各种尺寸和</w:t>
      </w:r>
      <w:r>
        <w:rPr>
          <w:rFonts w:eastAsia="Times New Roman"/>
        </w:rPr>
        <w:t xml:space="preserve"> </w:t>
      </w:r>
      <w:r>
        <w:rPr/>
        <w:t>规格的工控机，网络整机，工业嵌入式整机，工业平板电脑，嵌入式工业主板，军用级加固计算机。南京研维的</w:t>
      </w:r>
      <w:r>
        <w:rPr/>
        <w:t>ODM</w:t>
      </w:r>
      <w:r>
        <w:rPr/>
        <w:t>团队，可以为客户提供快速、质优、灵活的客</w:t>
      </w:r>
      <w:r>
        <w:rPr>
          <w:rFonts w:eastAsia="Times New Roman"/>
        </w:rPr>
        <w:t xml:space="preserve"> </w:t>
      </w:r>
      <w:r>
        <w:rPr/>
        <w:t>户定制化产品</w:t>
      </w:r>
      <w:r>
        <w:rPr/>
        <w:t>OEM</w:t>
      </w:r>
      <w:r>
        <w:rPr/>
        <w:t>及</w:t>
      </w:r>
      <w:r>
        <w:rPr/>
        <w:t>ODM</w:t>
      </w:r>
      <w:r>
        <w:rPr/>
        <w:t>服务，公司对员工及客户，都一直秉承合作共赢、以德为先的经营宗旨，为客户提供优质产品及服务，提升客户价值。</w:t>
      </w:r>
    </w:p>
    <w:p>
      <w:pPr>
        <w:pStyle w:val="Style15"/>
        <w:keepNext w:val="false"/>
        <w:keepLines w:val="false"/>
        <w:widowControl/>
        <w:rPr/>
      </w:pPr>
      <w:r>
        <w:rPr/>
        <w:t>我们一直秉承产品质量第一，客户满意度优先的业务宗旨，严格控制公司的设计、生产的产品质量，有完善的质量控制及售后服务体系；</w:t>
      </w:r>
      <w:r>
        <w:rPr/>
        <w:br/>
      </w:r>
      <w:r>
        <w:rPr/>
        <w:t>南京研维信息技术有限公司为</w:t>
      </w:r>
      <w:r>
        <w:rPr/>
        <w:t>FOXKPC</w:t>
      </w:r>
      <w:r>
        <w:rPr/>
        <w:t>富士康工业平板电脑的江苏省代理商，神基</w:t>
      </w:r>
      <w:r>
        <w:rPr/>
        <w:t>Getac</w:t>
      </w:r>
      <w:r>
        <w:rPr/>
        <w:t>加固计算机江苏省代理商，艾讯宏达南京代理商，公司业务广泛分</w:t>
      </w:r>
      <w:r>
        <w:rPr>
          <w:rFonts w:eastAsia="Times New Roman"/>
        </w:rPr>
        <w:t xml:space="preserve"> </w:t>
      </w:r>
      <w:r>
        <w:rPr/>
        <w:t>布于上海、北京、山东、江苏、浙江、广东、四川等省市，为客户提供优质的本地化销售，技术支持和售后服务，是目前国内最具实力的工业平板电脑供应商。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  <w:r>
        <w:rPr/>
        <w:t>我们提供各种尺寸和规格的工控机，网络整机，工业嵌入式整机，工业平板电脑，嵌入式工业主板，军用级加固计算机。尤其是公司的</w:t>
      </w:r>
      <w:r>
        <w:rPr/>
        <w:t>ODM</w:t>
      </w:r>
      <w:r>
        <w:rPr/>
        <w:t>团队，可以为</w:t>
      </w:r>
      <w:r>
        <w:rPr>
          <w:rFonts w:eastAsia="Times New Roman"/>
        </w:rPr>
        <w:t xml:space="preserve"> </w:t>
      </w:r>
      <w:r>
        <w:rPr/>
        <w:t>客户提供快速、质优、灵活的客户定制化产品</w:t>
      </w:r>
      <w:r>
        <w:rPr/>
        <w:t>OEM</w:t>
      </w:r>
      <w:r>
        <w:rPr/>
        <w:t>及</w:t>
      </w:r>
      <w:r>
        <w:rPr/>
        <w:t>ODM</w:t>
      </w:r>
      <w:r>
        <w:rPr/>
        <w:t>服务，公司对员工及客户，都一直秉承合作共赢、以德为先的经营宗旨，为客户提供优质产品及服务，</w:t>
      </w:r>
      <w:r>
        <w:rPr>
          <w:rFonts w:eastAsia="Times New Roman"/>
        </w:rPr>
        <w:t xml:space="preserve"> </w:t>
      </w:r>
      <w:r>
        <w:rPr/>
        <w:t>提升客户价值。</w:t>
      </w:r>
      <w:r>
        <w:rPr>
          <w:rFonts w:eastAsia="Times New Roman"/>
        </w:rPr>
        <w:t xml:space="preserve"> </w:t>
      </w:r>
      <w:r>
        <w:rPr/>
        <w:t>产品均按照客户需求定制，免费根据客户需求提出合理的产品定制需求，在中国服务超过</w:t>
      </w:r>
      <w:r>
        <w:rPr/>
        <w:t>2000</w:t>
      </w:r>
      <w:r>
        <w:rPr/>
        <w:t>家设备制造商、增值分销商、系统集成商及工业终端用户，提供完</w:t>
      </w:r>
      <w:r>
        <w:rPr>
          <w:rFonts w:eastAsia="Times New Roman"/>
        </w:rPr>
        <w:t xml:space="preserve"> </w:t>
      </w:r>
      <w:r>
        <w:rPr/>
        <w:t>整的系统方案及技术支持。客户产业领域包含：工厂自动化、智能交通、</w:t>
      </w:r>
      <w:r>
        <w:rPr/>
        <w:t>Kiosk</w:t>
      </w:r>
      <w:r>
        <w:rPr/>
        <w:t>、商业自动化、产业机械、集装箱码头、物流仓储、医疗设备、环境监测、军工</w:t>
      </w:r>
      <w:r>
        <w:rPr>
          <w:rFonts w:eastAsia="Times New Roman"/>
        </w:rPr>
        <w:t xml:space="preserve"> </w:t>
      </w:r>
      <w:r>
        <w:rPr/>
        <w:t>及电信等领域。</w:t>
      </w:r>
    </w:p>
    <w:p>
      <w:pPr>
        <w:pStyle w:val="Style15"/>
        <w:keepNext w:val="false"/>
        <w:keepLines w:val="false"/>
        <w:widowControl/>
        <w:rPr/>
      </w:pPr>
      <w:r>
        <w:rPr/>
        <w:t>公司还从事计算机软件开发、网络工程维护、组装计算机产品、工业控制计算机及工业自动化产品的经营，并提供基于工业计算机平台的软硬件解决方案和售</w:t>
      </w:r>
      <w:r>
        <w:rPr>
          <w:rFonts w:eastAsia="Times New Roman"/>
        </w:rPr>
        <w:t xml:space="preserve"> </w:t>
      </w:r>
      <w:r>
        <w:rPr/>
        <w:t>前、售中、售后技术服务。基于业务的不断扩大和市场需求，公司已经成功实现转型，目前拥有南京总公司、福州、上海、武汉等销售服务据点，每年营业额均以</w:t>
      </w:r>
      <w:r>
        <w:rPr>
          <w:rFonts w:eastAsia="Times New Roman"/>
        </w:rPr>
        <w:t xml:space="preserve"> </w:t>
      </w:r>
      <w:r>
        <w:rPr/>
        <w:t>40%</w:t>
      </w:r>
      <w:r>
        <w:rPr/>
        <w:t>成长速度大幅稳定增长。公司坚持以”快速反应、优质服务、合理成本”为核心竞争力，发扬“高效、诚信、专业、尽心”的核心价值观基础上，提供客户在</w:t>
      </w:r>
      <w:r>
        <w:rPr>
          <w:rFonts w:eastAsia="Times New Roman"/>
        </w:rPr>
        <w:t xml:space="preserve"> </w:t>
      </w:r>
      <w:r>
        <w:rPr/>
        <w:t>工业应用产品上全方位的技术支持服务，完整齐全的工控产品一次购足，协助客户安装测试，产品技术教育训练，应用案例分享等等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11:30Z</dcterms:created>
  <dc:creator>YM</dc:creator>
  <dc:description/>
  <dc:language>en-US</dc:language>
  <cp:lastModifiedBy>Administrator</cp:lastModifiedBy>
  <dcterms:modified xsi:type="dcterms:W3CDTF">2016-12-17T08:56:49Z</dcterms:modified>
  <cp:revision>1</cp:revision>
  <dc:subject/>
  <dc:title>南京研维工业相机产品特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