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 xml:space="preserve">Klaxon </w:t>
      </w:r>
      <w:r>
        <w:rPr>
          <w:rFonts w:ascii="宋体;SimSun" w:hAnsi="宋体;SimSun" w:cs="宋体;SimSun"/>
        </w:rPr>
        <w:t>有限公司是世界最大的图像伴音信号器材制造商、也是</w:t>
      </w:r>
      <w:r>
        <w:rPr>
          <w:rFonts w:ascii="宋体;SimSun" w:hAnsi="宋体;SimSun" w:cs="宋体;SimSun"/>
        </w:rPr>
        <w:t>最大的声与光报警设备的制造商和供应商</w:t>
      </w:r>
      <w:r>
        <w:rPr>
          <w:rFonts w:ascii="宋体;SimSun" w:hAnsi="宋体;SimSun" w:cs="宋体;SimSun"/>
        </w:rPr>
        <w:t>。其产品广泛应用于防火，生命安全，工业和安保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公司提供全系列的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>电笛，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>报警器，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>电子探测仪，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>蜂鸣器，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>信号灯，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>信号铃，另外还可提供创新的疏散技术和软件，</w:t>
      </w:r>
      <w:r>
        <w:rPr>
          <w:rFonts w:ascii="宋体;SimSun" w:hAnsi="宋体;SimSun" w:cs="宋体;SimSun"/>
        </w:rPr>
        <w:t>销往欧洲乃至全球市场，为家庭、商业、工业和其它特殊领域提供声与光报警的完整解决方案。</w:t>
      </w:r>
      <w:r>
        <w:rPr>
          <w:rFonts w:ascii="Verdana" w:hAnsi="Verdana" w:cs="Verdana"/>
          <w:b/>
          <w:bCs/>
          <w:szCs w:val="18"/>
        </w:rPr>
        <w:t>捷利安科技（深圳）有限公司长期优价</w:t>
      </w:r>
      <w:r>
        <w:rPr>
          <w:rFonts w:ascii="Verdana" w:hAnsi="Verdana" w:cs="Verdana"/>
          <w:bCs/>
          <w:szCs w:val="18"/>
        </w:rPr>
        <w:t>供应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>klaxon</w:t>
      </w:r>
      <w:r>
        <w:rPr>
          <w:rFonts w:ascii="宋体;SimSun" w:hAnsi="宋体;SimSun" w:cs="宋体;SimSun"/>
        </w:rPr>
        <w:t>公司产品，欢迎询价订购。</w:t>
      </w:r>
    </w:p>
    <w:p>
      <w:pPr>
        <w:pStyle w:val="Normal"/>
        <w:rPr>
          <w:b/>
          <w:b/>
        </w:rPr>
      </w:pPr>
      <w:r>
        <w:rPr>
          <w:b/>
        </w:rPr>
        <w:t>优价供应以下型号：</w:t>
      </w:r>
    </w:p>
    <w:p>
      <w:pPr>
        <w:pStyle w:val="Normal"/>
        <w:rPr/>
      </w:pPr>
      <w:r>
        <w:rPr/>
        <w:t>ENC-6001</w:t>
        <w:tab/>
        <w:t>18-980214</w:t>
        <w:tab/>
        <w:t>18-980754</w:t>
        <w:tab/>
        <w:t>SLB-0001</w:t>
        <w:tab/>
        <w:t>PSV-0011</w:t>
      </w:r>
    </w:p>
    <w:p>
      <w:pPr>
        <w:pStyle w:val="Normal"/>
        <w:rPr/>
      </w:pPr>
      <w:r>
        <w:rPr/>
        <w:t>ENC-6002</w:t>
        <w:tab/>
        <w:t>18-980217</w:t>
        <w:tab/>
        <w:t>18-980755</w:t>
        <w:tab/>
        <w:t>SLB-0002</w:t>
        <w:tab/>
        <w:t>PSV-0012</w:t>
      </w:r>
    </w:p>
    <w:p>
      <w:pPr>
        <w:pStyle w:val="Normal"/>
        <w:rPr/>
      </w:pPr>
      <w:r>
        <w:rPr/>
        <w:t>END-6001</w:t>
        <w:tab/>
        <w:t>18-980226</w:t>
        <w:tab/>
        <w:t>18-980756</w:t>
        <w:tab/>
        <w:t>SLE-0002</w:t>
        <w:tab/>
        <w:t>PSV-0013</w:t>
      </w:r>
    </w:p>
    <w:p>
      <w:pPr>
        <w:pStyle w:val="Normal"/>
        <w:rPr/>
      </w:pPr>
      <w:r>
        <w:rPr/>
        <w:t>907-6292</w:t>
        <w:tab/>
      </w:r>
      <w:r>
        <w:rPr/>
        <w:t xml:space="preserve">    </w:t>
      </w:r>
      <w:r>
        <w:rPr/>
        <w:t>18-980228</w:t>
      </w:r>
      <w:r>
        <w:rPr/>
        <w:t xml:space="preserve">   </w:t>
      </w:r>
      <w:r>
        <w:rPr/>
        <w:t>18-980757</w:t>
        <w:tab/>
        <w:t>SLE-0004</w:t>
        <w:tab/>
        <w:t>PSV-0014</w:t>
      </w:r>
    </w:p>
    <w:p>
      <w:pPr>
        <w:pStyle w:val="Normal"/>
        <w:rPr/>
      </w:pPr>
      <w:r>
        <w:rPr/>
        <w:t>ESB-5001</w:t>
        <w:tab/>
        <w:t>18-980450</w:t>
        <w:tab/>
        <w:t>18-980774</w:t>
        <w:tab/>
        <w:t>PSS-0003</w:t>
        <w:tab/>
        <w:t>PSV-0015</w:t>
      </w:r>
    </w:p>
    <w:p>
      <w:pPr>
        <w:pStyle w:val="Normal"/>
        <w:rPr/>
      </w:pPr>
      <w:r>
        <w:rPr/>
        <w:t>ESB-5002</w:t>
        <w:tab/>
        <w:t>18-980451</w:t>
        <w:tab/>
        <w:t>18-980775</w:t>
        <w:tab/>
        <w:t>PSS-0020</w:t>
        <w:tab/>
        <w:t>PSV-0016</w:t>
      </w:r>
    </w:p>
    <w:p>
      <w:pPr>
        <w:pStyle w:val="Normal"/>
        <w:rPr/>
      </w:pPr>
      <w:r>
        <w:rPr/>
        <w:t>ESB-5003</w:t>
        <w:tab/>
        <w:t>18-980475</w:t>
        <w:tab/>
        <w:t>18-980784</w:t>
        <w:tab/>
        <w:t>PSS-0039</w:t>
        <w:tab/>
        <w:t>PNV-0006</w:t>
      </w:r>
    </w:p>
    <w:p>
      <w:pPr>
        <w:pStyle w:val="Normal"/>
        <w:rPr/>
      </w:pPr>
      <w:r>
        <w:rPr/>
        <w:t>ESB-5004</w:t>
        <w:tab/>
        <w:t>18-980476</w:t>
        <w:tab/>
        <w:t>18-980785</w:t>
        <w:tab/>
        <w:t>PSS-0050</w:t>
        <w:tab/>
        <w:t>PNV-0007</w:t>
      </w:r>
    </w:p>
    <w:p>
      <w:pPr>
        <w:pStyle w:val="Normal"/>
        <w:rPr/>
      </w:pPr>
      <w:r>
        <w:rPr/>
        <w:t>ESB-5005</w:t>
        <w:tab/>
        <w:t>18-980480</w:t>
        <w:tab/>
        <w:t>18-980786</w:t>
        <w:tab/>
        <w:t>PSS-0060</w:t>
        <w:tab/>
        <w:t>PNV-0016</w:t>
      </w:r>
    </w:p>
    <w:p>
      <w:pPr>
        <w:pStyle w:val="Normal"/>
        <w:rPr/>
      </w:pPr>
      <w:r>
        <w:rPr/>
        <w:t>ESB-5006</w:t>
        <w:tab/>
        <w:t>18-980481</w:t>
        <w:tab/>
        <w:t>45-711311</w:t>
        <w:tab/>
        <w:t>PSS-0063</w:t>
        <w:tab/>
        <w:t>PNV-0018</w:t>
      </w:r>
    </w:p>
    <w:p>
      <w:pPr>
        <w:pStyle w:val="Normal"/>
        <w:rPr/>
      </w:pPr>
      <w:r>
        <w:rPr/>
        <w:t>ESB-5007</w:t>
        <w:tab/>
        <w:t>18-980482</w:t>
        <w:tab/>
        <w:t>45-711321</w:t>
        <w:tab/>
        <w:t>PSS-0065</w:t>
        <w:tab/>
        <w:t>PNV-0019</w:t>
      </w:r>
    </w:p>
    <w:p>
      <w:pPr>
        <w:pStyle w:val="Normal"/>
        <w:rPr/>
      </w:pPr>
      <w:r>
        <w:rPr/>
        <w:t>ESB-5008</w:t>
        <w:tab/>
        <w:t>18-980483</w:t>
        <w:tab/>
        <w:t>45-711331</w:t>
        <w:tab/>
        <w:t>PSB-0002</w:t>
        <w:tab/>
        <w:t>QBS-0002</w:t>
      </w:r>
    </w:p>
    <w:p>
      <w:pPr>
        <w:pStyle w:val="Normal"/>
        <w:rPr/>
      </w:pPr>
      <w:r>
        <w:rPr/>
        <w:t>ESC-5001</w:t>
        <w:tab/>
        <w:t>18-980500</w:t>
        <w:tab/>
        <w:t>45-711341</w:t>
        <w:tab/>
        <w:t>PSB-0004</w:t>
        <w:tab/>
        <w:t>QBS-0003</w:t>
      </w:r>
    </w:p>
    <w:p>
      <w:pPr>
        <w:pStyle w:val="Normal"/>
        <w:rPr/>
      </w:pPr>
      <w:r>
        <w:rPr/>
        <w:t>ESC-5002</w:t>
        <w:tab/>
        <w:t>18-980501</w:t>
        <w:tab/>
        <w:t>45-711351</w:t>
        <w:tab/>
        <w:t>PSB-0006</w:t>
        <w:tab/>
        <w:t>QBS-0004</w:t>
      </w:r>
    </w:p>
    <w:p>
      <w:pPr>
        <w:pStyle w:val="Normal"/>
        <w:rPr/>
      </w:pPr>
      <w:r>
        <w:rPr/>
        <w:t>ESC-5003</w:t>
        <w:tab/>
        <w:t>18-980503</w:t>
        <w:tab/>
        <w:t>45-712311</w:t>
        <w:tab/>
        <w:t>PSC-0002</w:t>
        <w:tab/>
        <w:t>QBS-0005</w:t>
      </w:r>
    </w:p>
    <w:p>
      <w:pPr>
        <w:pStyle w:val="Normal"/>
        <w:rPr/>
      </w:pPr>
      <w:r>
        <w:rPr/>
        <w:t>ESC-5004</w:t>
        <w:tab/>
        <w:t>18-980504</w:t>
        <w:tab/>
        <w:t>45-712321</w:t>
        <w:tab/>
        <w:t>PSC-0013</w:t>
        <w:tab/>
        <w:t>QBS-0006</w:t>
      </w:r>
    </w:p>
    <w:p>
      <w:pPr>
        <w:pStyle w:val="Normal"/>
        <w:rPr/>
      </w:pPr>
      <w:r>
        <w:rPr/>
        <w:t>ESC-5005</w:t>
        <w:tab/>
        <w:t>18-980507</w:t>
        <w:tab/>
        <w:t>45-712331</w:t>
        <w:tab/>
        <w:t>PSC-0025</w:t>
        <w:tab/>
        <w:t>QBS-0017</w:t>
      </w:r>
    </w:p>
    <w:p>
      <w:pPr>
        <w:pStyle w:val="Normal"/>
        <w:rPr/>
      </w:pPr>
      <w:r>
        <w:rPr/>
        <w:t>ESC-5006</w:t>
        <w:tab/>
        <w:t>18-980508</w:t>
        <w:tab/>
        <w:t>45-712341</w:t>
        <w:tab/>
        <w:t>PSC-0027</w:t>
        <w:tab/>
        <w:t>QBS-0018</w:t>
      </w:r>
    </w:p>
    <w:p>
      <w:pPr>
        <w:pStyle w:val="Normal"/>
        <w:rPr/>
      </w:pPr>
      <w:r>
        <w:rPr/>
        <w:t>ESC-5007</w:t>
        <w:tab/>
        <w:t>18-980510</w:t>
        <w:tab/>
        <w:t>45-712351</w:t>
        <w:tab/>
        <w:t>PSB-0009</w:t>
        <w:tab/>
        <w:t>QBS-0019</w:t>
      </w:r>
    </w:p>
    <w:p>
      <w:pPr>
        <w:pStyle w:val="Normal"/>
        <w:rPr/>
      </w:pPr>
      <w:r>
        <w:rPr/>
        <w:t>ESC-5008</w:t>
        <w:tab/>
        <w:t>18-980511</w:t>
        <w:tab/>
        <w:t>45-712611</w:t>
        <w:tab/>
        <w:t>PSB-0017</w:t>
        <w:tab/>
        <w:t>QBS-0020</w:t>
      </w:r>
    </w:p>
    <w:p>
      <w:pPr>
        <w:pStyle w:val="Normal"/>
        <w:rPr/>
      </w:pPr>
      <w:r>
        <w:rPr/>
        <w:t>ESD-5001</w:t>
        <w:tab/>
        <w:t>18-980542</w:t>
        <w:tab/>
        <w:t>45-712621</w:t>
        <w:tab/>
        <w:t>PSB-0026</w:t>
        <w:tab/>
        <w:t>QBS-0021</w:t>
      </w:r>
    </w:p>
    <w:p>
      <w:pPr>
        <w:pStyle w:val="Normal"/>
        <w:rPr/>
      </w:pPr>
      <w:r>
        <w:rPr/>
        <w:t>ESD-5002</w:t>
        <w:tab/>
        <w:t>18-980543</w:t>
        <w:tab/>
        <w:t>45-712811</w:t>
        <w:tab/>
        <w:t>PSB-0031</w:t>
        <w:tab/>
        <w:t>QBS-0022</w:t>
      </w:r>
    </w:p>
    <w:p>
      <w:pPr>
        <w:pStyle w:val="Normal"/>
        <w:rPr/>
      </w:pPr>
      <w:r>
        <w:rPr/>
        <w:t>ESD-5003</w:t>
        <w:tab/>
        <w:t>18-980544</w:t>
        <w:tab/>
        <w:t>45-712821</w:t>
        <w:tab/>
        <w:t>PNS-0001</w:t>
        <w:tab/>
        <w:t>QBS-0023</w:t>
      </w:r>
    </w:p>
    <w:p>
      <w:pPr>
        <w:pStyle w:val="Normal"/>
        <w:rPr/>
      </w:pPr>
      <w:r>
        <w:rPr/>
        <w:t>ESD-5004</w:t>
        <w:tab/>
        <w:t>18-980545</w:t>
        <w:tab/>
        <w:t>45-713111</w:t>
        <w:tab/>
        <w:t>PNC-0001</w:t>
        <w:tab/>
        <w:t>QBS-0027</w:t>
      </w:r>
    </w:p>
    <w:p>
      <w:pPr>
        <w:pStyle w:val="Normal"/>
        <w:rPr/>
      </w:pPr>
      <w:r>
        <w:rPr/>
        <w:t>ESD-5005</w:t>
        <w:tab/>
        <w:t>18-980546</w:t>
        <w:tab/>
        <w:t>45-713121</w:t>
        <w:tab/>
        <w:t>PNC-0002</w:t>
        <w:tab/>
        <w:t>QBS-0028</w:t>
      </w:r>
    </w:p>
    <w:p>
      <w:pPr>
        <w:pStyle w:val="Normal"/>
        <w:rPr/>
      </w:pPr>
      <w:r>
        <w:rPr/>
        <w:t>ESD-5006</w:t>
        <w:tab/>
        <w:t>18-980547</w:t>
        <w:tab/>
        <w:t>45-713131</w:t>
        <w:tab/>
        <w:t>PNC-0005</w:t>
        <w:tab/>
        <w:t>QBS-0032</w:t>
      </w:r>
    </w:p>
    <w:p>
      <w:pPr>
        <w:pStyle w:val="Normal"/>
        <w:rPr/>
      </w:pPr>
      <w:r>
        <w:rPr/>
        <w:t>ESD-5007</w:t>
        <w:tab/>
        <w:t>18-980548</w:t>
        <w:tab/>
        <w:t>45-713141</w:t>
        <w:tab/>
        <w:t>PNC-0003</w:t>
        <w:tab/>
        <w:t>QBS-0034</w:t>
      </w:r>
    </w:p>
    <w:p>
      <w:pPr>
        <w:pStyle w:val="Normal"/>
        <w:rPr/>
      </w:pPr>
      <w:r>
        <w:rPr/>
        <w:t>ESD-5008</w:t>
        <w:tab/>
        <w:t>18-980549</w:t>
        <w:tab/>
        <w:t>45-713151</w:t>
        <w:tab/>
        <w:t>PNC-0004</w:t>
        <w:tab/>
        <w:t>QBS-0035</w:t>
      </w:r>
    </w:p>
    <w:p>
      <w:pPr>
        <w:pStyle w:val="Normal"/>
        <w:rPr/>
      </w:pPr>
      <w:r>
        <w:rPr/>
        <w:t>ESF-5001</w:t>
        <w:tab/>
        <w:t>18-980550</w:t>
        <w:tab/>
        <w:t>45-713213</w:t>
        <w:tab/>
        <w:t>PNC-0009</w:t>
        <w:tab/>
        <w:t>QBS-0036</w:t>
      </w:r>
    </w:p>
    <w:p>
      <w:pPr>
        <w:pStyle w:val="Normal"/>
        <w:rPr/>
      </w:pPr>
      <w:r>
        <w:rPr/>
        <w:t>ESF-5002</w:t>
        <w:tab/>
        <w:t>18-980551</w:t>
        <w:tab/>
        <w:t>45-713223</w:t>
        <w:tab/>
        <w:t>PNC-0005</w:t>
        <w:tab/>
        <w:t>QBS-0037</w:t>
      </w:r>
    </w:p>
    <w:p>
      <w:pPr>
        <w:pStyle w:val="Normal"/>
        <w:rPr/>
      </w:pPr>
      <w:r>
        <w:rPr/>
        <w:t>ESF-5003</w:t>
        <w:tab/>
        <w:t>18-980552</w:t>
        <w:tab/>
        <w:t>45-713233</w:t>
        <w:tab/>
        <w:t>PNC-0007</w:t>
        <w:tab/>
        <w:t>QBS-0039</w:t>
      </w:r>
    </w:p>
    <w:p>
      <w:pPr>
        <w:pStyle w:val="Normal"/>
        <w:rPr/>
      </w:pPr>
      <w:r>
        <w:rPr/>
        <w:t>ESF-5004</w:t>
        <w:tab/>
        <w:t>18-980553</w:t>
        <w:tab/>
        <w:t>45-713243</w:t>
        <w:tab/>
        <w:t>PNS-0011</w:t>
        <w:tab/>
        <w:t>QBS-0040</w:t>
      </w:r>
    </w:p>
    <w:p>
      <w:pPr>
        <w:pStyle w:val="Normal"/>
        <w:rPr/>
      </w:pPr>
      <w:r>
        <w:rPr/>
        <w:t>ESF-5005</w:t>
        <w:tab/>
        <w:t>18-980554</w:t>
        <w:tab/>
        <w:t>45-713253</w:t>
        <w:tab/>
        <w:t>PNC-0009</w:t>
        <w:tab/>
        <w:t>QBS-0043</w:t>
      </w:r>
    </w:p>
    <w:p>
      <w:pPr>
        <w:pStyle w:val="Normal"/>
        <w:rPr/>
      </w:pPr>
      <w:r>
        <w:rPr/>
        <w:t>ESF-5006</w:t>
        <w:tab/>
        <w:t>18-980555</w:t>
        <w:tab/>
        <w:t>45-713311</w:t>
        <w:tab/>
        <w:t>PNC-0011</w:t>
        <w:tab/>
        <w:t>QBS-0044</w:t>
      </w:r>
    </w:p>
    <w:p>
      <w:pPr>
        <w:pStyle w:val="Normal"/>
        <w:rPr/>
      </w:pPr>
      <w:r>
        <w:rPr/>
        <w:t>ESF-5007</w:t>
        <w:tab/>
        <w:t>18-980556</w:t>
        <w:tab/>
        <w:t>45-713321</w:t>
        <w:tab/>
        <w:t>PNS-0013</w:t>
        <w:tab/>
        <w:t>QBS-0045</w:t>
      </w:r>
    </w:p>
    <w:p>
      <w:pPr>
        <w:pStyle w:val="Normal"/>
        <w:rPr/>
      </w:pPr>
      <w:r>
        <w:rPr/>
        <w:t>ESF-5008</w:t>
        <w:tab/>
        <w:t>18-980557</w:t>
        <w:tab/>
        <w:t>45-713331</w:t>
        <w:tab/>
        <w:t>PNC-0013</w:t>
        <w:tab/>
        <w:t>QBS-0046</w:t>
      </w:r>
    </w:p>
    <w:p>
      <w:pPr>
        <w:pStyle w:val="Normal"/>
        <w:rPr/>
      </w:pPr>
      <w:r>
        <w:rPr/>
        <w:t>PBS-0003</w:t>
        <w:tab/>
        <w:t>18-980605</w:t>
        <w:tab/>
        <w:t>45-713341</w:t>
        <w:tab/>
        <w:t>PNC-0015</w:t>
        <w:tab/>
        <w:t>QBS-0048</w:t>
      </w:r>
    </w:p>
    <w:p>
      <w:pPr>
        <w:pStyle w:val="Normal"/>
        <w:rPr/>
      </w:pPr>
      <w:r>
        <w:rPr/>
        <w:t>PBS-0017</w:t>
        <w:tab/>
        <w:t>18-980558</w:t>
        <w:tab/>
        <w:t>45-713351</w:t>
        <w:tab/>
        <w:t>PNS-0018</w:t>
        <w:tab/>
        <w:t>QBS-0049</w:t>
      </w:r>
    </w:p>
    <w:p>
      <w:pPr>
        <w:pStyle w:val="Normal"/>
        <w:rPr/>
      </w:pPr>
      <w:r>
        <w:rPr/>
        <w:t>TAA-0007</w:t>
        <w:tab/>
        <w:t>18-980559</w:t>
        <w:tab/>
        <w:t>45-716411</w:t>
        <w:tab/>
        <w:t>PNS-0020</w:t>
        <w:tab/>
        <w:t>QBS-0051</w:t>
      </w:r>
    </w:p>
    <w:p>
      <w:pPr>
        <w:pStyle w:val="Normal"/>
        <w:rPr/>
      </w:pPr>
      <w:r>
        <w:rPr/>
        <w:t>TAA-0015</w:t>
        <w:tab/>
        <w:t>18-980573</w:t>
        <w:tab/>
        <w:t>45-716413</w:t>
        <w:tab/>
        <w:t>PNC-0016</w:t>
        <w:tab/>
        <w:t>QBS-0052</w:t>
      </w:r>
    </w:p>
    <w:p>
      <w:pPr>
        <w:pStyle w:val="Normal"/>
        <w:rPr/>
      </w:pPr>
      <w:r>
        <w:rPr/>
        <w:t>TAA-0017</w:t>
        <w:tab/>
        <w:t>18-980674</w:t>
        <w:tab/>
        <w:t>45-716421</w:t>
        <w:tab/>
        <w:t>PNC-0018</w:t>
        <w:tab/>
        <w:t>QBS-0054</w:t>
      </w:r>
    </w:p>
    <w:p>
      <w:pPr>
        <w:pStyle w:val="Normal"/>
        <w:rPr/>
      </w:pPr>
      <w:r>
        <w:rPr/>
        <w:t>TAA-0020</w:t>
        <w:tab/>
        <w:t>18-980675</w:t>
        <w:tab/>
        <w:t>END-6002</w:t>
        <w:tab/>
        <w:t>PNC-0019</w:t>
        <w:tab/>
        <w:t>QBS-0055</w:t>
      </w:r>
    </w:p>
    <w:p>
      <w:pPr>
        <w:pStyle w:val="Normal"/>
        <w:rPr/>
      </w:pPr>
      <w:r>
        <w:rPr/>
        <w:t>18-980038</w:t>
        <w:tab/>
        <w:t>18-980726</w:t>
        <w:tab/>
        <w:t>SLC-0002</w:t>
        <w:tab/>
        <w:t>PNC-0062</w:t>
        <w:tab/>
        <w:t>QBS-0056</w:t>
      </w:r>
    </w:p>
    <w:p>
      <w:pPr>
        <w:pStyle w:val="Normal"/>
        <w:rPr/>
      </w:pPr>
      <w:r>
        <w:rPr/>
        <w:t>18-980047</w:t>
        <w:tab/>
        <w:t>18-980750</w:t>
        <w:tab/>
        <w:t>SLD-0001</w:t>
        <w:tab/>
        <w:t>PNC-0063</w:t>
        <w:tab/>
        <w:t>QBS-0058</w:t>
      </w:r>
    </w:p>
    <w:p>
      <w:pPr>
        <w:pStyle w:val="Normal"/>
        <w:rPr/>
      </w:pPr>
      <w:r>
        <w:rPr/>
        <w:t>18-980049</w:t>
        <w:tab/>
        <w:t>18-980751</w:t>
        <w:tab/>
        <w:t>SLD-0002</w:t>
        <w:tab/>
        <w:t>PNV-0001</w:t>
        <w:tab/>
        <w:t>QBS-0059</w:t>
      </w:r>
    </w:p>
    <w:p>
      <w:pPr>
        <w:pStyle w:val="Normal"/>
        <w:rPr/>
      </w:pPr>
      <w:r>
        <w:rPr/>
        <w:t>18-980203</w:t>
        <w:tab/>
        <w:t>18-980752</w:t>
        <w:tab/>
        <w:t>SLA-0001</w:t>
        <w:tab/>
        <w:t>PSV-0009</w:t>
        <w:tab/>
        <w:t>QBS-0060</w:t>
      </w:r>
    </w:p>
    <w:p>
      <w:pPr>
        <w:pStyle w:val="Normal"/>
        <w:rPr/>
      </w:pPr>
      <w:r>
        <w:rPr/>
        <w:t>18-980205</w:t>
        <w:tab/>
        <w:t>18-980753</w:t>
        <w:tab/>
        <w:t>SLA-0002</w:t>
        <w:tab/>
        <w:t>PSV-0010</w:t>
        <w:tab/>
        <w:t>QBS-0062</w:t>
      </w:r>
    </w:p>
    <w:p>
      <w:pPr>
        <w:pStyle w:val="Normal"/>
        <w:rPr/>
      </w:pPr>
      <w:r>
        <w:rPr/>
        <w:tab/>
        <w:tab/>
        <w:tab/>
        <w:tab/>
        <w:t>QBS-00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lass">
    <w:name w:val="class"/>
    <w:basedOn w:val="Style14"/>
    <w:qFormat/>
    <w:rPr/>
  </w:style>
  <w:style w:type="character" w:styleId="Class1">
    <w:name w:val="clas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dexbt14">
    <w:name w:val="index_bt14"/>
    <w:basedOn w:val="Style14"/>
    <w:qFormat/>
    <w:rPr>
      <w:rFonts w:ascii="Arial" w:hAnsi="Arial" w:cs="Arial"/>
      <w:b/>
      <w:bCs/>
      <w:strike w:val="false"/>
      <w:dstrike w:val="false"/>
      <w:color w:val="3878DB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14:00Z</dcterms:created>
  <dc:creator>shuoxi</dc:creator>
  <dc:description/>
  <cp:keywords/>
  <dc:language>en-US</dc:language>
  <cp:lastModifiedBy>htxx</cp:lastModifiedBy>
  <dcterms:modified xsi:type="dcterms:W3CDTF">2016-08-18T06:57:00Z</dcterms:modified>
  <cp:revision>121</cp:revision>
  <dc:subject/>
  <dc:title/>
</cp:coreProperties>
</file>