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NTRON PAC4200</w:t>
      </w:r>
      <w:r>
        <w:rPr>
          <w:lang w:val="en-US"/>
        </w:rPr>
        <w:t>多功能电力仪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7KM4212-0BA00-3AA0</w:t>
      </w:r>
      <w:r>
        <w:rPr>
          <w:lang w:val="en-US"/>
        </w:rPr>
        <w:t>，德国现货，库存，</w:t>
      </w: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49:58Z</dcterms:created>
  <dc:creator>lenovo</dc:creator>
  <dc:description/>
  <dc:language>en-US</dc:language>
  <cp:lastModifiedBy>lenovo</cp:lastModifiedBy>
  <dcterms:modified xsi:type="dcterms:W3CDTF">2015-11-21T08:17:11Z</dcterms:modified>
  <cp:revision>0</cp:revision>
  <dc:subject/>
  <dc:title>SITRANS F C MASSFLO 科里奥利质量流量计可以测量各种液体和气体的质量流量。 该传感器具有流量测量精度高，量程比大和密度测量精度高等性能。由于采用即插即用的机械和电气接口， 所以安装简易， 确保了传感器的最佳性能和运行状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