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X-300X</w:t>
      </w:r>
      <w:r>
        <w:rPr/>
        <w:t>的组态工作是通过组态软件</w:t>
      </w:r>
      <w:r>
        <w:rPr/>
        <w:t>SCKey</w:t>
      </w:r>
      <w:r>
        <w:rPr/>
        <w:t>来完成的。该软件用户界面友好、功能强大、操作方便，充分支持各种控制方案。</w:t>
      </w:r>
      <w:r>
        <w:rPr/>
        <w:t>SCKey</w:t>
      </w:r>
      <w:r>
        <w:rPr/>
        <w:t>组态软件是基于中文</w:t>
      </w:r>
      <w:r>
        <w:rPr/>
        <w:t>Windows 2000/NT</w:t>
      </w:r>
      <w:r>
        <w:rPr/>
        <w:t>操作系统开发的，全面支持系统各种控制方案的组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软件体系运用了面向对象的程序设计（</w:t>
      </w:r>
      <w:r>
        <w:rPr/>
        <w:t>OOP</w:t>
      </w:r>
      <w:r>
        <w:rPr/>
        <w:t>）技术和对象链接与嵌入（</w:t>
      </w:r>
      <w:r>
        <w:rPr/>
        <w:t>OLE</w:t>
      </w:r>
      <w:r>
        <w:rPr/>
        <w:t>）技术，可以帮助工程师们系统有序地完成信号类型、控制方案、操作手段等的设置。同时，系统还增加和扩充了上位机的使用和管理软件</w:t>
      </w:r>
      <w:r>
        <w:rPr/>
        <w:t>Advantrol-PIMS</w:t>
      </w:r>
      <w:r>
        <w:rPr/>
        <w:t>，开发了</w:t>
      </w:r>
      <w:r>
        <w:rPr/>
        <w:t xml:space="preserve">SCX </w:t>
      </w:r>
      <w:r>
        <w:rPr/>
        <w:t>控制语言（类</w:t>
      </w:r>
      <w:r>
        <w:rPr/>
        <w:t>C</w:t>
      </w:r>
      <w:r>
        <w:rPr/>
        <w:t>语言）、梯形图、顺序控制语言功能块图、结构化语言等算法组态工具，完善了诸如流程图设计操作、实时数据库开放接口、报表、打印管理等附属软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59:00Z</dcterms:created>
  <dc:creator>Administrator</dc:creator>
  <dc:description/>
  <cp:keywords/>
  <dc:language>en-US</dc:language>
  <cp:lastModifiedBy>小宋</cp:lastModifiedBy>
  <dcterms:modified xsi:type="dcterms:W3CDTF">2015-10-14T02:00:00Z</dcterms:modified>
  <cp:revision>2</cp:revision>
  <dc:subject/>
  <dc:title/>
</cp:coreProperties>
</file>