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color w:val="008000"/>
          <w:kern w:val="0"/>
          <w:sz w:val="24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2"/>
          <w:szCs w:val="32"/>
        </w:rPr>
        <w:drawing>
          <wp:inline distT="0" distB="0" distL="0" distR="0">
            <wp:extent cx="262699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SimSun;Times New Roman" w:hAnsi="SimSun;Times New Roman" w:cs="SimSun;Times New Roman"/>
          <w:b/>
          <w:color w:val="008000"/>
          <w:kern w:val="0"/>
          <w:sz w:val="24"/>
        </w:rPr>
        <w:t>专业开发嵌入式计算机、无风扇工控机、特种计算机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SimSun;Times New Roman" w:ascii="SimSun;Times New Roman" w:hAnsi="SimSun;Times New Roman"/>
          <w:b/>
          <w:color w:val="000000"/>
          <w:kern w:val="0"/>
          <w:sz w:val="32"/>
          <w:szCs w:val="32"/>
        </w:rPr>
        <w:t xml:space="preserve">FEC-2160 </w:t>
      </w:r>
      <w:r>
        <w:rPr>
          <w:rFonts w:ascii="SimSun;Times New Roman" w:hAnsi="SimSun;Times New Roman" w:cs="SimSun;Times New Roman"/>
          <w:b/>
          <w:color w:val="000000"/>
          <w:kern w:val="0"/>
          <w:sz w:val="32"/>
          <w:szCs w:val="32"/>
        </w:rPr>
        <w:t>嵌入式工控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ge">
                  <wp:posOffset>1387475</wp:posOffset>
                </wp:positionV>
                <wp:extent cx="3543935" cy="187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24"/>
                              </w:rPr>
                              <w:t>产品简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EC-2160 </w:t>
                            </w:r>
                            <w:r>
                              <w:rPr>
                                <w:sz w:val="24"/>
                              </w:rPr>
                              <w:t>嵌入式工控机采用第四代</w:t>
                            </w:r>
                            <w:r>
                              <w:rPr>
                                <w:sz w:val="24"/>
                              </w:rPr>
                              <w:t>H81</w:t>
                            </w:r>
                            <w:r>
                              <w:rPr>
                                <w:sz w:val="24"/>
                              </w:rPr>
                              <w:t>芯片标准主板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支持第四代</w:t>
                            </w:r>
                            <w:r>
                              <w:rPr>
                                <w:sz w:val="24"/>
                              </w:rPr>
                              <w:t>Intel core</w:t>
                            </w:r>
                            <w:r>
                              <w:rPr>
                                <w:sz w:val="24"/>
                              </w:rPr>
                              <w:t>处理器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可选</w:t>
                            </w:r>
                            <w:r>
                              <w:rPr>
                                <w:sz w:val="24"/>
                              </w:rPr>
                              <w:t>I7</w:t>
                            </w:r>
                            <w:r>
                              <w:rPr>
                                <w:sz w:val="24"/>
                              </w:rPr>
                              <w:t>四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ntium</w:t>
                            </w:r>
                            <w:r>
                              <w:rPr>
                                <w:sz w:val="24"/>
                              </w:rPr>
                              <w:t>双核处理器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丰富的扩展槽灵活应用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整机功耗</w:t>
                            </w:r>
                            <w:r>
                              <w:rPr>
                                <w:sz w:val="24"/>
                              </w:rPr>
                              <w:t>49.85W</w:t>
                            </w:r>
                            <w:r>
                              <w:rPr>
                                <w:sz w:val="24"/>
                              </w:rPr>
                              <w:t>和充足的</w:t>
                            </w:r>
                            <w:r>
                              <w:rPr>
                                <w:sz w:val="24"/>
                              </w:rPr>
                              <w:t>250W</w:t>
                            </w:r>
                            <w:r>
                              <w:rPr>
                                <w:sz w:val="24"/>
                              </w:rPr>
                              <w:t>电压余量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桌面型工控机满足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标准扩展档口，实用一般扩展和体积空间限制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47.95pt;mso-wrap-distance-left:0pt;mso-wrap-distance-right:0pt;mso-wrap-distance-top:0pt;mso-wrap-distance-bottom:0pt;margin-top:109.2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b/>
                          <w:color w:val="008000"/>
                          <w:kern w:val="0"/>
                          <w:sz w:val="24"/>
                        </w:rPr>
                        <w:t>产品简介</w:t>
                      </w:r>
                      <w:r>
                        <w:rPr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EC-2160 </w:t>
                      </w:r>
                      <w:r>
                        <w:rPr>
                          <w:sz w:val="24"/>
                        </w:rPr>
                        <w:t>嵌入式工控机采用第四代</w:t>
                      </w:r>
                      <w:r>
                        <w:rPr>
                          <w:sz w:val="24"/>
                        </w:rPr>
                        <w:t>H81</w:t>
                      </w:r>
                      <w:r>
                        <w:rPr>
                          <w:sz w:val="24"/>
                        </w:rPr>
                        <w:t>芯片标准主板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支持第四代</w:t>
                      </w:r>
                      <w:r>
                        <w:rPr>
                          <w:sz w:val="24"/>
                        </w:rPr>
                        <w:t>Intel core</w:t>
                      </w:r>
                      <w:r>
                        <w:rPr>
                          <w:sz w:val="24"/>
                        </w:rPr>
                        <w:t>处理器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可选</w:t>
                      </w:r>
                      <w:r>
                        <w:rPr>
                          <w:sz w:val="24"/>
                        </w:rPr>
                        <w:t>I7</w:t>
                      </w:r>
                      <w:r>
                        <w:rPr>
                          <w:sz w:val="24"/>
                        </w:rPr>
                        <w:t>四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ntium</w:t>
                      </w:r>
                      <w:r>
                        <w:rPr>
                          <w:sz w:val="24"/>
                        </w:rPr>
                        <w:t>双核处理器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丰富的扩展槽灵活应用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整机功耗</w:t>
                      </w:r>
                      <w:r>
                        <w:rPr>
                          <w:sz w:val="24"/>
                        </w:rPr>
                        <w:t>49.85W</w:t>
                      </w:r>
                      <w:r>
                        <w:rPr>
                          <w:sz w:val="24"/>
                        </w:rPr>
                        <w:t>和充足的</w:t>
                      </w:r>
                      <w:r>
                        <w:rPr>
                          <w:sz w:val="24"/>
                        </w:rPr>
                        <w:t>250W</w:t>
                      </w:r>
                      <w:r>
                        <w:rPr>
                          <w:sz w:val="24"/>
                        </w:rPr>
                        <w:t>电压余量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桌面型工控机满足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标准扩展档口，实用一般扩展和体积空间限制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ge">
                  <wp:posOffset>3368675</wp:posOffset>
                </wp:positionV>
                <wp:extent cx="3658235" cy="3529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详细规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CPU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LGA 115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第四代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 core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处理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内存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4G DDR3 1333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最高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6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存储：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SATA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SATA3.0 3.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英寸硬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以太网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0/100/1000Base-TX RJ4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网口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RS-232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USB 2.0*6;USB 3.0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显示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VI-I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HDMI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音频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IC-IN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输入接口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个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LINE-OUT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输出接口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扩展插槽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: 2 PCI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 PCI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 PCI-E*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控制：电源开关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指示灯：电源指示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HD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指示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扩展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ini PCI-E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sata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SIM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250W ATX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额定电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操作系统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: windows XP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windows Embedde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windows 7, window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77.95pt;mso-wrap-distance-left:0pt;mso-wrap-distance-right:0pt;mso-wrap-distance-top:0pt;mso-wrap-distance-bottom:0pt;margin-top:265.2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详细规格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CPU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LGA 115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第四代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 core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处理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内存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4G DDR3 1333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最高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6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存储：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SATA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SATA3.0 3.5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英寸硬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以太网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0/100/1000Base-TX RJ45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网口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RS-232*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USB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USB 2.0*6;USB 3.0*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显示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VI-I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HDMI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音频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IC-IN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输入接口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个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LINE-OUT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输出接口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个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扩展插槽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: 2 PCI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或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 PCI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 PCI-E*4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控制：电源开关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LE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指示灯：电源指示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HD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指示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扩展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ini PCI-E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sata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SIM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电源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250W ATX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额定电源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操作系统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: windows XP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windows Embedde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windows 7, windows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7033895</wp:posOffset>
                </wp:positionV>
                <wp:extent cx="2972435" cy="1090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2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物理特性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构造：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镀锌钢板屏蔽结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颜色：黑色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银灰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尺寸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45*225*100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重量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4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85pt;mso-wrap-distance-left:0pt;mso-wrap-distance-right:0pt;mso-wrap-distance-top:0pt;mso-wrap-distance-bottom:0pt;margin-top:55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82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物理特性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构造：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镀锌钢板屏蔽结构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颜色：黑色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银灰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尺寸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45*225*100mm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重量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4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1135</wp:posOffset>
                </wp:positionH>
                <wp:positionV relativeFrom="page">
                  <wp:posOffset>7132955</wp:posOffset>
                </wp:positionV>
                <wp:extent cx="3201035" cy="1193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运行环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工作温度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环境湿度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5%-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3.95pt;mso-wrap-distance-left:0pt;mso-wrap-distance-right:0pt;mso-wrap-distance-top:0pt;mso-wrap-distance-bottom:0pt;margin-top:561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运行环境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工作温度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℃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6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环境湿度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5%-9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8519795</wp:posOffset>
                </wp:positionV>
                <wp:extent cx="6630035" cy="1488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订购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16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FEC-2160/S001 Intel Pentium G3420T 3.2G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G DDR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00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硬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0W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电源；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PCI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千兆网口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4 USB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PS/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COM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VI-I/HD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FEC-2160/S002 Intel I5 4590T 3.0G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G DDR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00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硬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50W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电源；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PCI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千兆网口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4 USB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PS/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COM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VI-I/HD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7.2pt;mso-wrap-distance-left:0pt;mso-wrap-distance-right:0pt;mso-wrap-distance-top:0pt;mso-wrap-distance-bottom:0pt;margin-top:67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订购信息</w:t>
                      </w:r>
                    </w:p>
                    <w:p>
                      <w:pPr>
                        <w:pStyle w:val="Normal"/>
                        <w:autoSpaceDE w:val="false"/>
                        <w:ind w:firstLine="716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FEC-2160/S001 Intel Pentium G3420T 3.2GHZ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4G DDR3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500G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0000"/>
                          <w:kern w:val="0"/>
                          <w:sz w:val="24"/>
                        </w:rPr>
                        <w:t>硬盘、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250W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0000"/>
                          <w:kern w:val="0"/>
                          <w:sz w:val="24"/>
                        </w:rPr>
                        <w:t>电源；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PCI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千兆网口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USB3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4 USB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PS/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COM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VI-I/HDMI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FEC-2160/S002 Intel I5 4590T 3.0GHZ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8G DDR3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500G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0000"/>
                          <w:kern w:val="0"/>
                          <w:sz w:val="24"/>
                        </w:rPr>
                        <w:t>硬盘、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250W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0000"/>
                          <w:kern w:val="0"/>
                          <w:sz w:val="24"/>
                        </w:rPr>
                        <w:t>电源；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PCI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千兆网口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USB3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4 USB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PS/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COM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VI-I/HD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3368675</wp:posOffset>
                </wp:positionV>
                <wp:extent cx="2972435" cy="35299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主要特性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8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第四代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Intel core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处理器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16GB-DIMN DDR3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RS-23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串口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USB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3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.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;6 USB 2.0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Intel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千兆以太网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2 PCI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或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1 PCI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1 PCI-E*4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2 SATA3.0;2 SATA2.0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桌面型安装嵌入式结构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应用领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自动化控制、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自动化设备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智能交通户外视频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环保监测、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电力自动化监测、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机房监控、信息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医疗设备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77.95pt;mso-wrap-distance-left:0pt;mso-wrap-distance-right:0pt;mso-wrap-distance-top:0pt;mso-wrap-distance-bottom:0pt;margin-top:26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主要特性</w:t>
                      </w:r>
                      <w:r>
                        <w:rPr>
                          <w:rFonts w:ascii="SimSun;Times New Roman" w:hAnsi="SimSun;Times New Roman" w:cs="SimSun;Times New Roman"/>
                          <w:color w:val="008000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第四代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Intel core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处理器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16GB-DIMN DDR3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RS-23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串口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USB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3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.0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;6 USB 2.0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Intel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千兆以太网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2 PCI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或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1 PCI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1 PCI-E*4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2 SATA3.0;2 SATA2.0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桌面型安装嵌入式结构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应用领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自动化控制、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自动化设备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智能交通户外视频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环保监测、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电力自动化监测、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机房监控、信息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医疗设备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354"/>
        <w:jc w:val="left"/>
        <w:rPr/>
      </w:pPr>
      <w:r>
        <w:rPr>
          <w:rFonts w:ascii="SimSun;Times New Roman" w:hAnsi="SimSun;Times New Roman" w:cs="SimSun;Times New Roman"/>
          <w:b/>
          <w:color w:val="008000"/>
          <w:kern w:val="0"/>
          <w:sz w:val="24"/>
        </w:rPr>
        <w:t>结构尺寸</w:t>
      </w:r>
      <w:r>
        <w:rPr>
          <w:rFonts w:cs="SimSun;Times New Roman" w:ascii="SimSun;Times New Roman" w:hAnsi="SimSun;Times New Roman"/>
          <w:b/>
          <w:color w:val="008000"/>
          <w:kern w:val="0"/>
          <w:sz w:val="24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288415</wp:posOffset>
                </wp:positionV>
                <wp:extent cx="2400935" cy="19780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99030" cy="1933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55.75pt;mso-wrap-distance-left:0pt;mso-wrap-distance-right:0pt;mso-wrap-distance-top:0pt;mso-wrap-distance-bottom:0pt;margin-top:101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99030" cy="19335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354"/>
        <w:jc w:val="left"/>
        <w:rPr>
          <w:rFonts w:ascii="SimSun;Times New Roman" w:hAnsi="SimSun;Times New Roman" w:cs="SimSun;Times New Roman"/>
          <w:b/>
          <w:b/>
          <w:color w:val="008000"/>
          <w:kern w:val="0"/>
          <w:sz w:val="24"/>
        </w:rPr>
      </w:pPr>
      <w:r>
        <w:rPr>
          <w:rFonts w:cs="SimSun;Times New Roman" w:ascii="SimSun;Times New Roman" w:hAnsi="SimSun;Times New Roman"/>
          <w:b/>
          <w:color w:val="008000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965315" cy="41065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58:00Z</dcterms:created>
  <dc:creator>k</dc:creator>
  <dc:description/>
  <cp:keywords/>
  <dc:language>en-US</dc:language>
  <cp:lastModifiedBy>k</cp:lastModifiedBy>
  <dcterms:modified xsi:type="dcterms:W3CDTF">2016-07-03T13:28:00Z</dcterms:modified>
  <cp:revision>7</cp:revision>
  <dc:subject/>
  <dc:title>                   专业开发无风扇工控机、特种计算机</dc:title>
</cp:coreProperties>
</file>