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手推式电动凿毛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设备主要是为高速公路、铁路的桥面、机场、停车场等各种混凝土地面，新建铺装时对其表面进行凿毛，让其表面达到均匀的效果，并适用于各种旧地面翻新，去除破损地面凸起部分，本设备振动力轻，凿毛效果好，比传统凿毛产品效率提高几十倍，最大限度的减轻了社会劳动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路面凿毛机介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凿毛机是一种已经完成的主体结构面进行处理，使两个施工阶段的施工面类似于：”斩斧“的工具，通常凿毛机使应用在在现浇混凝土结构中，在现浇板浇注完毕后，要凿毛，进行下一层的浇注，让混凝土粘结牢固。所以“凿毛机”一般也称为“混凝土凿毛机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凿毛按施工工艺分为：全部凿毛与星点凿毛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凿毛机应用范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桥面表面防水处理凿毛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高速铁路箱梁（预制梁）的梁面防水处理凿毛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桥侧、桥端面、梁侧、梁端面的混凝土凿毛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去除地面涂层、油漆、各种交通标线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清洗、清除机场道路标线，飞机跑道轮胎制动痕迹等，重新获得摩擦系数很高的粗糙表面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对水泥沥青路面、高速公路桥面、桥梁错台，环氧树脂耐磨地面的表面处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道路微表处施工，对原有旧路面面层进行凿毛清除，为稀浆封层做准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路面凿毛机使用于高速路基、乡村道路、操场水泥地面等基面的混凝土表面的粗糙、清除浮浆和去除破损地面凸起部分的一种混凝土表面处理工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范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市政广场：用于混凝土过接桥施工和加固凿毛作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飞机场：用于机场跑道轮胎印迹的去除，提高跑道的摩擦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混凝土路面：用于凿除路面光滑和防滑层，以增加附着力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厂出品：采用先进生产设备和领先生产技术，保证产品具有强度高，承载力大，耐磨损，多用途，高效率；从源头上提升品质，经过严格的质量检验，为您一路保驾护航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贴心服务：凡是购买我们的产品，只要在我们的保修期内，有任何问题，均可以联系我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已建厂</w:t>
      </w:r>
      <w:r>
        <w:rPr>
          <w:lang w:val="en-US" w:eastAsia="zh-CN"/>
        </w:rPr>
        <w:t>30</w:t>
      </w:r>
      <w:r>
        <w:rPr>
          <w:lang w:val="en-US" w:eastAsia="zh-CN"/>
        </w:rPr>
        <w:t>多年，是一家专业生产矿山开采机械、石材加工设备及配件的综合性企业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库存丰富</w:t>
      </w:r>
      <w:r>
        <w:rPr>
          <w:rFonts w:cs="Calibri;Lucida Sans Unicode" w:eastAsia="Calibri;Lucida Sans Unicode"/>
          <w:lang w:val="en-US" w:eastAsia="zh-CN"/>
        </w:rPr>
        <w:t xml:space="preserve"> </w:t>
      </w:r>
      <w:r>
        <w:rPr>
          <w:lang w:val="en-US" w:eastAsia="zh-CN"/>
        </w:rPr>
        <w:t>现货供应：公司技术力量雄厚，拥有一套完整的质量检验体系。能根据市场需求，不断研发新品，产品销往各地，并有部分产品走向国外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豫工机械有限公司证件齐全</w:t>
      </w:r>
      <w:r>
        <w:rPr>
          <w:rFonts w:cs="Calibri;Lucida Sans Unicode" w:eastAsia="Calibri;Lucida Sans Unicode"/>
          <w:lang w:val="en-US" w:eastAsia="zh-CN"/>
        </w:rPr>
        <w:t xml:space="preserve"> </w:t>
      </w:r>
      <w:r>
        <w:rPr>
          <w:lang w:val="en-US" w:eastAsia="zh-CN"/>
        </w:rPr>
        <w:t>值得信赖：是中国产品质量放心达标企业、深受中外广大客户的一致肯定，本公司竭诚欢迎各界人士前来洽谈业务！！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质保一年：正常操作下，机器免费保修一年，终身维护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免费咨询：</w:t>
      </w:r>
      <w:r>
        <w:rPr>
          <w:lang w:val="en-US" w:eastAsia="zh-CN"/>
        </w:rPr>
        <w:t>24</w:t>
      </w:r>
      <w:r>
        <w:rPr>
          <w:lang w:val="en-US" w:eastAsia="zh-CN"/>
        </w:rPr>
        <w:t>小时为客户提供免费咨询服务，专业帮助您解决技术问题</w:t>
      </w:r>
      <w:r>
        <w:rPr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河南豫工机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一家专业生产矿山开采机械、石材加工设备及配件的综合性企业，公司技术力量雄厚，拥有一套完整的质量检验体系。根据市场需求，产品不断改革创新，凭着优质的产品和优良的服务，产品已销往各地，并有部分产品走向国外，深受中外广大客户的一致肯定。“服务第一，快速，高效，贴心，满意”使我们的宗旨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 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厂竭诚欢迎各界人士前来洽谈业务，携手共进，更创辉煌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厂家咨询热线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8-3719-71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华经理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专业厂家生产公路标线铣刨机 公路修补翻新铣刨机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现货销售小型公路铣刨机 混凝土路面桥面铣刨机 质量保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8T07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