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油工程技术仿真实训室井控模拟演示系统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74"/>
        <w:gridCol w:w="5657"/>
        <w:gridCol w:w="14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功能及主要技术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算金额（元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喷器器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喷器组机构展示、防喷器组运行模拟演示、防喷器的手动模拟操作、防喷器的远程模拟操作：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要设备：环形防喷器、单闸板防喷器、双闸板防喷器、四通、四通阀组；依据现场设备等比例制作，非标件；金属制作、汽车烤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流管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流管汇的远程模拟操作；节流管汇的手动模拟操作：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依据现场设备等比例制作，非标件；金属制作、汽车烤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井管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井管汇的远程模拟操作；压井管汇的手动模拟操作：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Style6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现场设备等比例制作，非标件；金属制作、汽车烤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液分离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离器工作模拟：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依据现场设备等比例制作，非标件；金属制作、汽车烤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能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蓄能器模拟操作：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依据现场设备等比例制作，非标件；金属制作、汽车烤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液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工作：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依据现场设备等比例制作，非标件；金属制作、汽车烤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线与阀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设备连接管道，演示流程，模拟操作：依据现场设备等比例制作，非标件；不休钢管道，铝合金阀门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模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控制系统硬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端控制，模拟操作：控制机柜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m*0.9m*1.15m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晶显示屏（图形显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宽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、液晶显示屏（数据显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宽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手动操作面板、仪表安装界面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终端、微型电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、控制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、电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v.12v.6v.3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、数据采集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传感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、仪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软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控制：井控流程界面，触控操作软件，防喷器操作演示动画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流管汇演示动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井管汇动画，钻井泵动画，液控系统演示动画，电控系统演示动画，气控系统演示动画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显示：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mm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产品类型：工程投影机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影技术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DLP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亮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流明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比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000:1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分辨率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G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4*76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屏幕比例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:3/16:9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影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-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英寸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灯泡寿命：正常模式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机功率：最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10W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品噪音：正常模式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d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品重量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4.9kg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光源类型：超高压汞灯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示芯片：美国德州仪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LP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分辨率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280×1024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灯泡功率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60W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圈范围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F=2.4-2.7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色彩数目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万色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方式：正投，背投，桌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35</w:t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电动投影幕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显示：尺寸：</w:t>
            </w:r>
            <w:r>
              <w:rPr>
                <w:rFonts w:cs="Arial" w:ascii="宋体;SimSun" w:hAnsi="宋体;SimSun"/>
                <w:color w:val="000000"/>
                <w:szCs w:val="21"/>
              </w:rPr>
              <w:t>4.06m*3.05m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幕布类型：电动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幕布材质：玻珠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角线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寸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幕布比例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:3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幕面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6*3.05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幕布基材：软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装方式：壁挂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开方式：电动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端控制：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CPU </w:t>
            </w:r>
            <w:r>
              <w:rPr>
                <w:rFonts w:ascii="宋体;SimSun" w:hAnsi="宋体;SimSun" w:cs="Arial"/>
                <w:color w:val="000000"/>
                <w:szCs w:val="21"/>
              </w:rPr>
              <w:t>型号：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Intel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酷睿 </w:t>
            </w:r>
            <w:r>
              <w:rPr>
                <w:rFonts w:cs="Arial" w:ascii="宋体;SimSun" w:hAnsi="宋体;SimSun"/>
                <w:color w:val="000000"/>
                <w:szCs w:val="21"/>
              </w:rPr>
              <w:t>i5 347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</w:rPr>
                <w:t xml:space="preserve">CPU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频率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2.7</w:t>
            </w:r>
            <w:r>
              <w:rPr>
                <w:rFonts w:cs="Arial" w:ascii="宋体;SimSun" w:hAnsi="宋体;SimSun"/>
                <w:color w:val="000000"/>
                <w:szCs w:val="21"/>
              </w:rPr>
              <w:t>GHz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内存容量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4GB DDR3 1333MHz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hyperlink r:id="rId4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硬盘容量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1TB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72</w:t>
            </w:r>
            <w:r>
              <w:rPr>
                <w:rFonts w:cs="Arial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szCs w:val="21"/>
              </w:rPr>
              <w:t>转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显卡芯片：</w:t>
            </w:r>
            <w:r>
              <w:rPr>
                <w:rFonts w:cs="Arial" w:ascii="宋体;SimSun" w:hAnsi="宋体;SimSun"/>
                <w:color w:val="000000"/>
                <w:szCs w:val="21"/>
              </w:rPr>
              <w:t>AMD Radeon HD 6450 1GB</w:t>
            </w:r>
          </w:p>
          <w:p>
            <w:pPr>
              <w:pStyle w:val="Normal"/>
              <w:spacing w:lineRule="exact" w:line="380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显卡类型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：独立显卡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显示器尺寸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szCs w:val="21"/>
              </w:rPr>
              <w:t>英寸</w:t>
            </w:r>
            <w:r>
              <w:rPr>
                <w:rFonts w:ascii="宋体;SimSun" w:hAnsi="宋体;SimSun" w:cs="Arial"/>
                <w:color w:val="000000"/>
                <w:szCs w:val="21"/>
              </w:rPr>
              <w:t>宽屏</w:t>
            </w:r>
          </w:p>
          <w:p>
            <w:pPr>
              <w:pStyle w:val="TextBody"/>
              <w:spacing w:lineRule="exact" w:line="3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座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座椅：课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*40*7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椅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*34*76cm</w:t>
            </w:r>
          </w:p>
          <w:p>
            <w:pPr>
              <w:pStyle w:val="TextBody"/>
              <w:spacing w:lineRule="exact" w:line="3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格：单人单抽屉课桌椅</w:t>
            </w:r>
          </w:p>
          <w:p>
            <w:pPr>
              <w:pStyle w:val="TextBody"/>
              <w:spacing w:lineRule="exact" w:line="3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质：碳化竹、环保漆</w:t>
            </w:r>
          </w:p>
          <w:p>
            <w:pPr>
              <w:pStyle w:val="TextBody"/>
              <w:spacing w:lineRule="exact" w:line="3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样式：螺丝紧固、可调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</w:p>
        </w:tc>
      </w:tr>
      <w:tr>
        <w:trPr>
          <w:trHeight w:val="516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t>36.37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功能：还原井固系统的组成部件，模拟器结构特点，工作原理，工作流程，操作使用，防碰器组，控制装置，节流管汇，钻井泵，气液分离器，蓄能器，钻井液罐等等比例设备和模拟电控系统，模拟气控系统，模拟液控系统，模拟操作台，智能模拟模块及其控制软件电脑投影仪，高清电动投影幕布组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湖南中教高科仿真实训技术有限公司</w:t>
      </w:r>
    </w:p>
    <w:p>
      <w:pPr>
        <w:pStyle w:val="Normal"/>
        <w:ind w:firstLine="105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联系人：邹先生</w:t>
      </w:r>
    </w:p>
    <w:p>
      <w:pPr>
        <w:pStyle w:val="Normal"/>
        <w:ind w:firstLine="105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手 机 ：</w:t>
      </w:r>
      <w:r>
        <w:rPr>
          <w:rFonts w:eastAsia="华文中宋" w:cs="华文中宋" w:ascii="华文中宋" w:hAnsi="华文中宋"/>
          <w:color w:val="000000"/>
        </w:rPr>
        <w:t>13874911969</w:t>
      </w:r>
    </w:p>
    <w:p>
      <w:pPr>
        <w:pStyle w:val="Normal"/>
        <w:ind w:firstLine="105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Q  Q </w:t>
      </w:r>
      <w:r>
        <w:rPr>
          <w:rFonts w:ascii="华文中宋" w:hAnsi="华文中宋" w:cs="华文中宋" w:eastAsia="华文中宋"/>
          <w:color w:val="000000"/>
        </w:rPr>
        <w:t>：</w:t>
      </w:r>
      <w:r>
        <w:rPr>
          <w:rFonts w:eastAsia="华文中宋" w:cs="华文中宋" w:ascii="华文中宋" w:hAnsi="华文中宋"/>
          <w:color w:val="000000"/>
        </w:rPr>
        <w:t>382068279</w:t>
      </w:r>
    </w:p>
    <w:p>
      <w:pPr>
        <w:pStyle w:val="Normal"/>
        <w:ind w:firstLine="105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邮 箱 ：</w:t>
      </w:r>
      <w:hyperlink r:id="rId7">
        <w:r>
          <w:rPr>
            <w:rStyle w:val="InternetLink"/>
            <w:rFonts w:eastAsia="华文中宋" w:cs="华文中宋" w:ascii="华文中宋" w:hAnsi="华文中宋"/>
            <w:color w:val="000000"/>
          </w:rPr>
          <w:t>382068279@qq.com</w:t>
        </w:r>
      </w:hyperlink>
    </w:p>
    <w:p>
      <w:pPr>
        <w:pStyle w:val="Normal"/>
        <w:ind w:firstLine="105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网 址 ：</w:t>
      </w:r>
      <w:r>
        <w:rPr>
          <w:rFonts w:eastAsia="华文中宋" w:cs="华文中宋" w:ascii="华文中宋" w:hAnsi="华文中宋"/>
          <w:color w:val="000000"/>
        </w:rPr>
        <w:t>htpp://www.zhkegroup.com</w:t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20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0" w:after="64"/>
      <w:outlineLvl w:val="8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11">
    <w:name w:val="style1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5"/>
    <w:qFormat/>
    <w:rPr>
      <w:rFonts w:eastAsia="黑体;SimHei"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0368A8"/>
      <w:u w:val="none"/>
    </w:rPr>
  </w:style>
  <w:style w:type="character" w:styleId="CharChar10">
    <w:name w:val=" Char Char10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正文"/>
    <w:basedOn w:val="Normal"/>
    <w:qFormat/>
    <w:pPr>
      <w:snapToGrid w:val="false"/>
      <w:jc w:val="center"/>
    </w:pPr>
    <w:rPr/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4.html" TargetMode="External"/><Relationship Id="rId3" Type="http://schemas.openxmlformats.org/officeDocument/2006/relationships/hyperlink" Target="http://detail.zol.com.cn/product_param/index9.html" TargetMode="External"/><Relationship Id="rId4" Type="http://schemas.openxmlformats.org/officeDocument/2006/relationships/hyperlink" Target="http://detail.zol.com.cn/product_param/index13.html" TargetMode="External"/><Relationship Id="rId5" Type="http://schemas.openxmlformats.org/officeDocument/2006/relationships/hyperlink" Target="http://detail.zol.com.cn/product_param/index15.html" TargetMode="External"/><Relationship Id="rId6" Type="http://schemas.openxmlformats.org/officeDocument/2006/relationships/hyperlink" Target="http://detail.zol.com.cn/product_param/index22.html" TargetMode="External"/><Relationship Id="rId7" Type="http://schemas.openxmlformats.org/officeDocument/2006/relationships/hyperlink" Target="mailto:382068279@qq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6:00Z</dcterms:created>
  <dc:creator>微软中国</dc:creator>
  <dc:description/>
  <cp:keywords/>
  <dc:language>en-US</dc:language>
  <cp:lastModifiedBy>DUser</cp:lastModifiedBy>
  <cp:lastPrinted>2013-04-24T10:42:00Z</cp:lastPrinted>
  <dcterms:modified xsi:type="dcterms:W3CDTF">2016-02-27T18:16:00Z</dcterms:modified>
  <cp:revision>10</cp:revision>
  <dc:subject/>
  <dc:title>关于建立实验室建设项目库的说明</dc:title>
</cp:coreProperties>
</file>